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/>
      </w:pPr>
      <w:r>
        <w:rPr>
          <w:rStyle w:val="C5"/>
          <w:color w:val="000000"/>
          <w:sz w:val="32"/>
          <w:szCs w:val="32"/>
        </w:rPr>
        <w:t>МБДОУ ЦРР детский сад № 84 г. Орла</w:t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5"/>
          <w:color w:val="000000"/>
          <w:sz w:val="40"/>
          <w:szCs w:val="40"/>
        </w:rPr>
        <w:t>РОДИТЕЛЬСКОЕ СОБРАНИЕ НА ТЕМУ:</w:t>
      </w:r>
    </w:p>
    <w:p>
      <w:pPr>
        <w:pStyle w:val="C2"/>
        <w:spacing w:lineRule="atLeast" w:line="270" w:before="0" w:after="0"/>
        <w:jc w:val="center"/>
        <w:rPr>
          <w:rStyle w:val="C5"/>
          <w:b/>
          <w:b/>
          <w:color w:val="000000"/>
          <w:sz w:val="40"/>
          <w:szCs w:val="4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b/>
          <w:b/>
          <w:color w:val="000000"/>
          <w:sz w:val="40"/>
          <w:szCs w:val="40"/>
        </w:rPr>
      </w:pPr>
      <w:r>
        <w:rPr>
          <w:rStyle w:val="C5"/>
          <w:b/>
          <w:color w:val="000000"/>
          <w:sz w:val="40"/>
          <w:szCs w:val="40"/>
        </w:rPr>
        <w:t xml:space="preserve">«Прогноз и профилактика проблем обучения 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5"/>
          <w:b/>
          <w:color w:val="000000"/>
          <w:sz w:val="40"/>
          <w:szCs w:val="40"/>
        </w:rPr>
        <w:t>в школе»</w:t>
      </w:r>
    </w:p>
    <w:p>
      <w:pPr>
        <w:pStyle w:val="C2"/>
        <w:spacing w:lineRule="atLeast" w:line="270" w:before="0" w:after="0"/>
        <w:jc w:val="center"/>
        <w:rPr>
          <w:rStyle w:val="C5"/>
          <w:b/>
          <w:b/>
          <w:color w:val="000000"/>
          <w:sz w:val="40"/>
          <w:szCs w:val="4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  <w:sz w:val="40"/>
          <w:szCs w:val="4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  <w:sz w:val="40"/>
          <w:szCs w:val="4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right"/>
        <w:rPr/>
      </w:pPr>
      <w:r>
        <w:rPr>
          <w:rStyle w:val="C5"/>
          <w:color w:val="000000"/>
          <w:sz w:val="32"/>
          <w:szCs w:val="32"/>
        </w:rPr>
        <w:t>Провела: педагог-психолог:</w:t>
      </w:r>
    </w:p>
    <w:p>
      <w:pPr>
        <w:pStyle w:val="C2"/>
        <w:spacing w:lineRule="atLeast" w:line="270" w:before="0" w:after="0"/>
        <w:jc w:val="right"/>
        <w:rPr/>
      </w:pPr>
      <w:r>
        <w:rPr>
          <w:rStyle w:val="C5"/>
          <w:color w:val="000000"/>
          <w:sz w:val="32"/>
          <w:szCs w:val="32"/>
        </w:rPr>
        <w:t>Квочкина Н.А.</w:t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5"/>
          <w:color w:val="000000"/>
          <w:sz w:val="32"/>
          <w:szCs w:val="32"/>
        </w:rPr>
        <w:t>Орел 201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й день, давайте знакомиться, меня зовут Квочкина Наталия Анатольевна, я психолог сада. Работаю второй год, основными видами моей работы является психологическое сопровождение детей всех возрастных групп. В это сопровождение входит: диагностика детей и по ее результатам развивающая работа. Занятия провожу как индивидуально с каждым ребенок, так и с группой детей. На занятия дети направляются по результатам диагностики, по запросам воспитателей и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Сегодняшнее наше собрание посвящено вопросу о готовности детей к школе. Основной задачей дошкольного образования является подготовка к школе.  Кто то из детей уходит в школу из старших групп, кто то из подготовительных групп детского сада. Отправить ребенка в школу легко и просто, сложнее выявлять и устранять проблемы в обучении детей. Эти проблемы часто связаны не с тем набором накопленных знаний, которые дети получили в саду и дома, чаще они связаны с психологическими проблемами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 чем проявляется неподготовленность к школьному обучению?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Неподготовленный к школе ребенок не может сосредоточиться на уроке, часто отвлекается, не может включиться в общий режим работы класса. Он проявляет мало инициативы, тяготеет к шаблонным действиям и решениям, у него возникают затруднения в общении с взрослыми и сверстниками по поводу учебных задач. Даже не все 7-летки готовы в этом смысле к школе, хотя они могут уметь читать, писать и считать, не говоря уже о 6-ле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робнее поговорим о психологической готовности к школе и о том, чего же мы хотим для наших детей (выслушиваются ответы родителей). А теперь давайте послушаем что сами дети говорят о школе и о своем будущем (родителям включают видео с ответами дете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2. Ответы детей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такое готовность к школе, что включает в себя это понятие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айд. Готовность к школе включает в себя такие компоненты как: анатомо-физиологическая, психологическая (в нее включены мотивационная, коммуникативная, волевая и интеллектуальная), речевая и педагогическая готов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лайд. Анатомо-физиологическая готовность –  это общая физическая готовность ребенка к выдерживанию школьных нагрузок. Она позволяет сформировать у ребенка необходимых будущему школьнику волевых качест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лайд. Как можно вам самостоятельно провести тест на анатомо-физиологическую готовность вашего ребенка у школьному обучению: с помощью зубного теста – подсчета прорезавшихся зубов. Посмотрите на слайд, здесь указана норма для мальчико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. Норма для девоче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слайд. За рубежом, детей не принимают в школу если они не проходят Филиппинский тест позволяющий определ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ень созревания нервной системы и способность головного мозга воспринимать и перерабатывать информацию. Посмотрите как его можно самостоятельно дома провести со своими ребен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. Посмотрите к чему приводит слабость в анатомо-физиологической готовности (перечисление по слайду) и как это возможно предотвратить (перечисление по слайд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9. </w:t>
      </w:r>
      <w:r>
        <w:rPr>
          <w:rFonts w:cs="Times New Roman" w:ascii="Times New Roman" w:hAnsi="Times New Roman"/>
          <w:sz w:val="24"/>
          <w:szCs w:val="24"/>
          <w:u w:val="single"/>
        </w:rPr>
        <w:t>Психологическая готовность к школе не имеет ничего общего с тем, умеет ли ребенок читать (и как быстро), а также считать (и до скольких).</w:t>
      </w:r>
      <w:r>
        <w:rPr>
          <w:rFonts w:cs="Times New Roman" w:ascii="Times New Roman" w:hAnsi="Times New Roman"/>
          <w:sz w:val="24"/>
          <w:szCs w:val="24"/>
        </w:rPr>
        <w:t>Хотя именно эти умения и навыки активно развиваются. Но уже в первые месяцы обучения вдруг оказывается, что бойко читающие и хорошо считающие дети не проявляют интереса к учебе, нарушают на уроке дисциплину и как следствие - у них возникают конфликтные отношения с учительницей. Родители обеспокоены и не понимают в чем дело. Ведь они усиленно готовили ребенка к школе, иногда даже в нескольких подготовительных группах. Но дело в том, что в подготовительных к школе группах с детьми чаще всего проходят программу первого класса. Таким образом, для детей слабого уровня развития повторение материала в первом классе облегчает его усвоение. А для детей среднего и тем более хорошего уровня развития это повторение вызывает скуку, в результате чего пропадает интерес к 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же тогда такое психологическая готовность к школе и можно ли ее сформиров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. В нее входит (информация со слайд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10. Рассмотрим подробнее каждый из компонентов. Мотивационная готовность включает в себя (текст слайда и обсужд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.  При высокой, внутренней мотивационной готовности к школе, у ребенка сформированы такие познавательные интересы, которые позволяют ему хорошо усваивать учебный материал как (текст слайда и обсужд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лайд. Следующий компонент - это волевая готовность, ее наличие можно определить самостоятельно ответив на вопросы « А мой ребенок…» (текст слайда и обсу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слайд. В познавательную готовность к школе входит (текст слайда и обсужд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лучше понять, что чувствуют и делают наши дети в школе, предлагаю вам поиграть в игру. Вы разбиваетесь на пары, я раздам вам листочки. Ваша задача, схематично нарисовать рисунок, не показывая его своему напарнику. Затем каждый из вас по очереди будет говорить, что он должен нарисовать. Например: представьте, что он не знает что такое часы, но вам по телефону надо ему объяснить как эти часы выглядят, а его задача нарисовать и понять вас. (игра наглядно показывает умение давать и понимать инструкци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лайд. Переходим к следующему компоненту - коммуникативная готовность, которая включает в себя (текст слайда и обсуждение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лайд. Потрет психологически готового к школе ребенка выглядит так (текст слайд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слайд. Потрет психологически не готового к школе ребенка выглядит так (текст слайда и обсуждени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лайд. В нашем детском саду для диагностики, а так же для выявления психологической готовности к школе мы используем сертифицированный набор методик (обсужд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лайд. По результатам диагностики проводятся развивающие занятия. В нашем саду мы используем развивающие пособия Воскобовича. С их помощью возможно одновременно развивать не только познавательные процессы, но и закреплять обучение.  Так же проводим занятия для развития социальной одаренности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слайд. Подведение итогов, вопросы, обсуждение консультаци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29:00Z</dcterms:created>
  <dc:creator>Наташа</dc:creator>
  <dc:description/>
  <cp:keywords/>
  <dc:language>en-US</dc:language>
  <cp:lastModifiedBy>Наташа</cp:lastModifiedBy>
  <dcterms:modified xsi:type="dcterms:W3CDTF">2013-09-07T15:32:00Z</dcterms:modified>
  <cp:revision>3</cp:revision>
  <dc:subject/>
  <dc:title/>
</cp:coreProperties>
</file>