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6B0094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6B0094"/>
          <w:sz w:val="36"/>
          <w:szCs w:val="36"/>
          <w:u w:val="single"/>
          <w:lang w:eastAsia="ru-RU"/>
        </w:rPr>
        <w:t>Игры с пальчиками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 правило, дети дошкольного возраста очень любят играть в разные игры, с разными игрушками, в разное время и в разном месте. Играют они, оставаясь одни дома, с пришедшими в гости друзьями, со знакомыми ребятами на детской площадке или в группе детского сада. Любят они играть и со взрослыми. Видимо потому, что это бывает не так часто или совсем нечасто, как это хотелось бы нашим детям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ем Вам - мамы, папы, бабушки и все те, кто с удовольствием общается с детьми, и кто хочет сделать это общение приятным, интересным и, главное, полезным, поиграть вместе с ними в речевые игры. Поверьте, что играть со словом детям не менее интересно, чем с понравившейся игрушкой, а игра вместе со взрослым делает ее полезной и желанной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в чем же польза таких игр? В важности совместной игры взрослого и ребёнка. Придумывая вместе с ним движения, Вы помогаете ему развивать фантазию, воображение, пластику движений, умение сочетать слово и жест, слышать и чувствовать ритм стиха. Речевые игры помогают развивать речь ребенка, мышление, мелкую моторику пальцев рук, преодолевать те или иные логопедические трудности в произношении отдельных слов и звуков, делают речь интонационно богатой и выразительной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обранные ниже речевые игры научат вашего ребёнка ориентироваться во времени, помогут запомнить и правильно называть части суток по характерным особенностям. Желаем Вам и вашим детям успехов!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олныш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Согните руки в локтях, скрестите и поднимите, прижав, друг к другу запястья. Пальцы обеих руках раздвиньте в стороны, словно солнечные лу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2575</wp:posOffset>
                </wp:positionH>
                <wp:positionV relativeFrom="paragraph">
                  <wp:posOffset>97155</wp:posOffset>
                </wp:positionV>
                <wp:extent cx="1162050" cy="1047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47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22.25pt;margin-top:7.65pt;width:91.45pt;height:82.45pt;mso-wrap-style:none;v-text-anchor:middle" type="_x0000_t183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30"/>
          <w:szCs w:val="30"/>
        </w:rPr>
        <w:t xml:space="preserve">Утром раньше всех встае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Всем тепло и свет д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Солнц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олнышк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Скажите ребенк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Встало утром солнышко, осветило все вокруг своими яркими лучик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Согните руки в локтях и поднимите их, перекрестив,  прижав, друг к другу на уровне запястья. Пальцы растопырьте, словно это солнечные лу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«Доброе утр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нчик большого пальца последовательно прикасается к кончикам остальных пальцев. Упражнение можно выполнять иначе: кисти обеих рук подняты вверх и обращены ладонями друг к другу, пальцы разведены. Поочерёдно одноимённые пальцы соприкасаются, постукивая друг дру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думано кем-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0</wp:posOffset>
                </wp:positionH>
                <wp:positionV relativeFrom="paragraph">
                  <wp:posOffset>178435</wp:posOffset>
                </wp:positionV>
                <wp:extent cx="2009775" cy="1619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19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.5pt;margin-top:14.05pt;width:158.2pt;height:127.45pt;mso-wrap-style:none;v-text-anchor:middle" type="_x0000_t183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Просто и муд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стрече здороватьс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брое утр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брое утро!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нцу и птиц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168910</wp:posOffset>
                </wp:positionV>
                <wp:extent cx="3067050" cy="1476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47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26">
                              <a:moveTo>
                                <a:pt x="794" y="337"/>
                              </a:moveTo>
                              <a:lnTo>
                                <a:pt x="800" y="349"/>
                              </a:lnTo>
                              <a:lnTo>
                                <a:pt x="806" y="361"/>
                              </a:lnTo>
                              <a:lnTo>
                                <a:pt x="812" y="373"/>
                              </a:lnTo>
                              <a:lnTo>
                                <a:pt x="812" y="390"/>
                              </a:lnTo>
                              <a:lnTo>
                                <a:pt x="800" y="426"/>
                              </a:lnTo>
                              <a:lnTo>
                                <a:pt x="776" y="461"/>
                              </a:lnTo>
                              <a:lnTo>
                                <a:pt x="740" y="485"/>
                              </a:lnTo>
                              <a:lnTo>
                                <a:pt x="693" y="503"/>
                              </a:lnTo>
                              <a:lnTo>
                                <a:pt x="639" y="509"/>
                              </a:lnTo>
                              <a:lnTo>
                                <a:pt x="609" y="503"/>
                              </a:lnTo>
                              <a:lnTo>
                                <a:pt x="579" y="503"/>
                              </a:lnTo>
                              <a:lnTo>
                                <a:pt x="555" y="497"/>
                              </a:lnTo>
                              <a:lnTo>
                                <a:pt x="531" y="485"/>
                              </a:lnTo>
                              <a:lnTo>
                                <a:pt x="519" y="503"/>
                              </a:lnTo>
                              <a:lnTo>
                                <a:pt x="501" y="515"/>
                              </a:lnTo>
                              <a:lnTo>
                                <a:pt x="484" y="521"/>
                              </a:lnTo>
                              <a:lnTo>
                                <a:pt x="460" y="526"/>
                              </a:lnTo>
                              <a:lnTo>
                                <a:pt x="442" y="521"/>
                              </a:lnTo>
                              <a:lnTo>
                                <a:pt x="418" y="515"/>
                              </a:lnTo>
                              <a:lnTo>
                                <a:pt x="406" y="503"/>
                              </a:lnTo>
                              <a:lnTo>
                                <a:pt x="394" y="485"/>
                              </a:lnTo>
                              <a:lnTo>
                                <a:pt x="376" y="491"/>
                              </a:lnTo>
                              <a:lnTo>
                                <a:pt x="352" y="497"/>
                              </a:lnTo>
                              <a:lnTo>
                                <a:pt x="334" y="497"/>
                              </a:lnTo>
                              <a:lnTo>
                                <a:pt x="310" y="503"/>
                              </a:lnTo>
                              <a:lnTo>
                                <a:pt x="263" y="497"/>
                              </a:lnTo>
                              <a:lnTo>
                                <a:pt x="221" y="485"/>
                              </a:lnTo>
                              <a:lnTo>
                                <a:pt x="185" y="467"/>
                              </a:lnTo>
                              <a:lnTo>
                                <a:pt x="161" y="444"/>
                              </a:lnTo>
                              <a:lnTo>
                                <a:pt x="143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1" y="414"/>
                              </a:lnTo>
                              <a:lnTo>
                                <a:pt x="90" y="408"/>
                              </a:lnTo>
                              <a:lnTo>
                                <a:pt x="54" y="390"/>
                              </a:lnTo>
                              <a:lnTo>
                                <a:pt x="24" y="373"/>
                              </a:lnTo>
                              <a:lnTo>
                                <a:pt x="6" y="343"/>
                              </a:lnTo>
                              <a:lnTo>
                                <a:pt x="0" y="308"/>
                              </a:lnTo>
                              <a:lnTo>
                                <a:pt x="6" y="272"/>
                              </a:lnTo>
                              <a:lnTo>
                                <a:pt x="30" y="242"/>
                              </a:lnTo>
                              <a:lnTo>
                                <a:pt x="60" y="219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7" y="201"/>
                              </a:lnTo>
                              <a:lnTo>
                                <a:pt x="95" y="189"/>
                              </a:lnTo>
                              <a:lnTo>
                                <a:pt x="84" y="177"/>
                              </a:lnTo>
                              <a:lnTo>
                                <a:pt x="78" y="160"/>
                              </a:lnTo>
                              <a:lnTo>
                                <a:pt x="78" y="142"/>
                              </a:lnTo>
                              <a:lnTo>
                                <a:pt x="84" y="100"/>
                              </a:lnTo>
                              <a:lnTo>
                                <a:pt x="113" y="71"/>
                              </a:lnTo>
                              <a:lnTo>
                                <a:pt x="149" y="47"/>
                              </a:lnTo>
                              <a:lnTo>
                                <a:pt x="197" y="35"/>
                              </a:lnTo>
                              <a:lnTo>
                                <a:pt x="227" y="41"/>
                              </a:lnTo>
                              <a:lnTo>
                                <a:pt x="251" y="47"/>
                              </a:lnTo>
                              <a:lnTo>
                                <a:pt x="275" y="59"/>
                              </a:lnTo>
                              <a:lnTo>
                                <a:pt x="293" y="77"/>
                              </a:lnTo>
                              <a:lnTo>
                                <a:pt x="298" y="77"/>
                              </a:lnTo>
                              <a:lnTo>
                                <a:pt x="298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10" y="77"/>
                              </a:lnTo>
                              <a:lnTo>
                                <a:pt x="310" y="77"/>
                              </a:lnTo>
                              <a:lnTo>
                                <a:pt x="322" y="59"/>
                              </a:lnTo>
                              <a:lnTo>
                                <a:pt x="340" y="53"/>
                              </a:lnTo>
                              <a:lnTo>
                                <a:pt x="358" y="47"/>
                              </a:lnTo>
                              <a:lnTo>
                                <a:pt x="382" y="41"/>
                              </a:lnTo>
                              <a:lnTo>
                                <a:pt x="394" y="41"/>
                              </a:lnTo>
                              <a:lnTo>
                                <a:pt x="406" y="47"/>
                              </a:lnTo>
                              <a:lnTo>
                                <a:pt x="418" y="53"/>
                              </a:lnTo>
                              <a:lnTo>
                                <a:pt x="430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47"/>
                              </a:lnTo>
                              <a:lnTo>
                                <a:pt x="466" y="29"/>
                              </a:lnTo>
                              <a:lnTo>
                                <a:pt x="496" y="12"/>
                              </a:lnTo>
                              <a:lnTo>
                                <a:pt x="531" y="6"/>
                              </a:lnTo>
                              <a:lnTo>
                                <a:pt x="573" y="0"/>
                              </a:lnTo>
                              <a:lnTo>
                                <a:pt x="621" y="6"/>
                              </a:lnTo>
                              <a:lnTo>
                                <a:pt x="669" y="24"/>
                              </a:lnTo>
                              <a:lnTo>
                                <a:pt x="699" y="47"/>
                              </a:lnTo>
                              <a:lnTo>
                                <a:pt x="722" y="77"/>
                              </a:lnTo>
                              <a:lnTo>
                                <a:pt x="728" y="112"/>
                              </a:lnTo>
                              <a:lnTo>
                                <a:pt x="728" y="118"/>
                              </a:lnTo>
                              <a:lnTo>
                                <a:pt x="728" y="118"/>
                              </a:lnTo>
                              <a:lnTo>
                                <a:pt x="728" y="124"/>
                              </a:lnTo>
                              <a:lnTo>
                                <a:pt x="728" y="130"/>
                              </a:lnTo>
                              <a:lnTo>
                                <a:pt x="734" y="130"/>
                              </a:lnTo>
                              <a:lnTo>
                                <a:pt x="740" y="130"/>
                              </a:lnTo>
                              <a:lnTo>
                                <a:pt x="746" y="130"/>
                              </a:lnTo>
                              <a:lnTo>
                                <a:pt x="746" y="130"/>
                              </a:lnTo>
                              <a:lnTo>
                                <a:pt x="794" y="136"/>
                              </a:lnTo>
                              <a:lnTo>
                                <a:pt x="830" y="148"/>
                              </a:lnTo>
                              <a:lnTo>
                                <a:pt x="860" y="171"/>
                              </a:lnTo>
                              <a:lnTo>
                                <a:pt x="878" y="201"/>
                              </a:lnTo>
                              <a:lnTo>
                                <a:pt x="884" y="237"/>
                              </a:lnTo>
                              <a:lnTo>
                                <a:pt x="878" y="272"/>
                              </a:lnTo>
                              <a:lnTo>
                                <a:pt x="860" y="296"/>
                              </a:lnTo>
                              <a:lnTo>
                                <a:pt x="830" y="319"/>
                              </a:lnTo>
                              <a:lnTo>
                                <a:pt x="794" y="337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99ccff" stroked="t" o:allowincell="f" style="position:absolute;margin-left:45.25pt;margin-top:13.3pt;width:241.45pt;height:116.2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- Доброе утро!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ыбчивым лиц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каждый станови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ым, доверчивым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ть доброе ут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ится до вечер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Н.Краси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«Утро настаё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Утро настаёт,</w:t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Пальчики из кулачков медленно разгибаю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Солнышко встаёт.</w:t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образуя два солны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Эй, братец Федя,</w:t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Пальчиком одной руки легонько стучим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Буди соседей.</w:t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указательному пальч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Вставай, Большак!</w:t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Разгибаем по очереди пальчики, начиная с 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ольш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Вставай, Указка!</w:t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до мизинчика, предварительно дотрагиваясь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Вставай, Серёдка!</w:t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каждого их них (буди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авай, Сирот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авай, Крошка - Митрошка!</w:t>
        <w:br/>
        <w:t>Привет, ладо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«Надо спа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А кто не лёг в кроватку?</w:t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Руки прижаты ладонями друг к другу. Лежат на </w:t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ыльной стороне одной из рук на столе (на коленя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А кто не хочет спать?</w:t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Переворачиваем руки на другой «б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Такого  непослушного</w:t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Щекочем пальчиками то одну, то другую лад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буду щеко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«Солнышк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ляньте: солнышко над нами,</w:t>
        <w:tab/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Нарисовать руками полукр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д деревьями,</w:t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 xml:space="preserve"> Пальцы рук разомкн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мами.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Руки сложены дом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 над морем, над волной,</w:t>
        <w:tab/>
        <w:tab/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Нарисовать волну ру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 немножко надо мной.</w:t>
        <w:tab/>
        <w:tab/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Дотронуться до гол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«Пальчики спя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з, два, три, четыре, пять!</w:t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Движения пальцев рук в соответствии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117475</wp:posOffset>
                </wp:positionV>
                <wp:extent cx="1162050" cy="2047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21600,0c-2147483645,-2147483643,-2147483648,5080,-2147483648,10800c-2147483648,16520,-2147483645,-2147483642,21600,21600c9740,21600,0,16730,0,10800c0,4870,9740,0,21600,0xe" fillcolor="yellow" stroked="t" o:allowincell="f" style="position:absolute;margin-left:318.25pt;margin-top:9.25pt;width:91.45pt;height:161.2pt;flip:x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0</wp:posOffset>
                </wp:positionH>
                <wp:positionV relativeFrom="paragraph">
                  <wp:posOffset>41275</wp:posOffset>
                </wp:positionV>
                <wp:extent cx="466725" cy="371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15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60pt;margin-top:3.25pt;width:36.7pt;height:29.2pt;mso-wrap-style:none;v-text-anchor:middle" type="_x0000_t12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Хотят все пальчики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т пальчик – хочет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т пальчик – лёг в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193675</wp:posOffset>
                </wp:positionV>
                <wp:extent cx="542925" cy="438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pt;margin-top:15.25pt;width:42.7pt;height:34.45pt;mso-wrap-style:none;v-text-anchor:middle" type="_x0000_t12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Этот пальчик – чуть вздрем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т пальчик – уж засну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т пальчик – крепко с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ше, тише, не шум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0</wp:posOffset>
                </wp:positionH>
                <wp:positionV relativeFrom="paragraph">
                  <wp:posOffset>98425</wp:posOffset>
                </wp:positionV>
                <wp:extent cx="561975" cy="504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04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7.5pt;margin-top:7.75pt;width:44.2pt;height:39.7pt;mso-wrap-style:none;v-text-anchor:middle" type="_x0000_t12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Пальчиков вы не бу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ро ясное придёт.</w:t>
      </w:r>
    </w:p>
    <w:p>
      <w:pPr>
        <w:pStyle w:val="Heading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тречко</w:t>
      </w: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русская игр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тро настало, 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Ладони с растопыренными пальцами скрес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лнышко встал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Эй, братец Фед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збуди соседей!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Сжать кулак правой руки. Большой палец правой </w:t>
      </w:r>
    </w:p>
    <w:p>
      <w:pPr>
        <w:pStyle w:val="Normal"/>
        <w:shd w:fill="FFFFFF" w:val="clear"/>
        <w:spacing w:lineRule="auto" w:line="240" w:before="0" w:after="0"/>
        <w:ind w:left="4248" w:right="0" w:hanging="0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руки направлен вверх и совершает круговые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ставай, Большак!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Большой и указательный палец правой руки </w:t>
      </w:r>
    </w:p>
    <w:p>
      <w:pPr>
        <w:pStyle w:val="Normal"/>
        <w:shd w:fill="FFFFFF" w:val="clear"/>
        <w:spacing w:lineRule="auto" w:line="240" w:before="0" w:after="0"/>
        <w:ind w:left="3540" w:right="0" w:firstLine="708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щелкают по большому пальцу левой ру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cs="Times New Roman" w:ascii="Times New Roman" w:hAnsi="Times New Roman"/>
          <w:color w:val="000000"/>
          <w:sz w:val="30"/>
          <w:szCs w:val="30"/>
        </w:rPr>
        <w:t>Вставай, Указка!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Щелчок по указательному паль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ставай, Середка!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Щелчок по среднему паль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ставай, Сиротка!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Щелчок по безымянному паль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 крошка Митрошка! </w:t>
        <w:tab/>
        <w:tab/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>Щелчок по мизин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43180</wp:posOffset>
                </wp:positionV>
                <wp:extent cx="1200150" cy="1066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66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9.75pt;margin-top:3.4pt;width:94.45pt;height:83.95pt;mso-wrap-style:none;v-text-anchor:middle" type="_x0000_t183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вет, Ладошка!</w:t>
        <w:tab/>
        <w:tab/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>Щелчок в центр ладо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се потянулись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 проснулись.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Руки поднять вверх, потянуться, приподнявшись </w:t>
      </w:r>
    </w:p>
    <w:p>
      <w:pPr>
        <w:pStyle w:val="Normal"/>
        <w:shd w:fill="FFFFFF" w:val="clear"/>
        <w:spacing w:lineRule="auto" w:line="240" w:before="0" w:after="0"/>
        <w:ind w:left="3540" w:right="0" w:firstLine="708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на носочки.</w:t>
      </w:r>
    </w:p>
    <w:p>
      <w:pPr>
        <w:pStyle w:val="Normal"/>
        <w:shd w:fill="FFFFFF" w:val="clear"/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i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Повторяя игру, можно поменять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олнышк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вети, свети, солнышко </w:t>
        <w:tab/>
        <w:tab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Поднимите руки с растопыренными веером </w:t>
      </w:r>
    </w:p>
    <w:p>
      <w:pPr>
        <w:pStyle w:val="Normal"/>
        <w:shd w:fill="FFFFFF" w:val="clear"/>
        <w:spacing w:lineRule="auto" w:line="240" w:before="0" w:after="0"/>
        <w:ind w:left="3540" w:right="0" w:firstLine="708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пальцами, ладони поверните к себ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зеленое полюшко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Указательным пальцем правой руки загните </w:t>
      </w:r>
    </w:p>
    <w:p>
      <w:pPr>
        <w:pStyle w:val="Normal"/>
        <w:shd w:fill="FFFFFF" w:val="clear"/>
        <w:spacing w:lineRule="auto" w:line="240" w:before="0" w:after="0"/>
        <w:ind w:left="3540" w:right="0" w:firstLine="708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большой палец на левой ру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 белую пшеницу </w:t>
        <w:tab/>
        <w:tab/>
        <w:tab/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Тем же пальчиком по очереди загните остальные </w:t>
      </w:r>
    </w:p>
    <w:p>
      <w:pPr>
        <w:pStyle w:val="Normal"/>
        <w:shd w:fill="FFFFFF" w:val="clear"/>
        <w:spacing w:lineRule="auto" w:line="240" w:before="0" w:after="0"/>
        <w:ind w:left="3540" w:right="0" w:firstLine="708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альцы левой р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чистую водиц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наш садоче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аленький цветочек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225</wp:posOffset>
                </wp:positionH>
                <wp:positionV relativeFrom="paragraph">
                  <wp:posOffset>304165</wp:posOffset>
                </wp:positionV>
                <wp:extent cx="3514725" cy="3571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ff8080" stroked="t" o:allowincell="f" style="position:absolute;margin-left:91.75pt;margin-top:23.95pt;width:276.7pt;height:281.2pt;mso-wrap-style:none;v-text-anchor:middle">
                <v:fill o:detectmouseclick="t" type="solid" color2="#00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1437640</wp:posOffset>
                </wp:positionV>
                <wp:extent cx="1409700" cy="1333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33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4.25pt;margin-top:113.2pt;width:110.95pt;height:104.95pt;mso-wrap-style:none;v-text-anchor:middle">
                <v:fill o:detectmouseclick="t" type="solid" color2="blu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DEB3D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DEB3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DEB3D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DEB3D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6B0094"/>
          <w:sz w:val="44"/>
          <w:szCs w:val="44"/>
        </w:rPr>
        <w:t>ЖЕЛАЕМ УСПЕХОВ ВАМ И ВАШИМ ДЕТЯ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18:00Z</dcterms:created>
  <dc:creator>Елена</dc:creator>
  <dc:description/>
  <dc:language>en-US</dc:language>
  <cp:lastModifiedBy>Елена</cp:lastModifiedBy>
  <cp:lastPrinted>2013-04-24T11:35:00Z</cp:lastPrinted>
  <dcterms:modified xsi:type="dcterms:W3CDTF">2012-01-28T16:18:00Z</dcterms:modified>
  <cp:revision>2</cp:revision>
  <dc:subject/>
  <dc:title/>
</cp:coreProperties>
</file>