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TextBody"/>
        <w:rPr>
          <w:rFonts w:ascii="Bookman Old Style" w:hAnsi="Bookman Old Style" w:cs="Bookman Old Style"/>
          <w:sz w:val="60"/>
        </w:rPr>
      </w:pPr>
      <w:r>
        <w:rPr>
          <w:rFonts w:cs="Bookman Old Style" w:ascii="Bookman Old Style" w:hAnsi="Bookman Old Style"/>
          <w:sz w:val="60"/>
        </w:rPr>
        <w:t xml:space="preserve">Консультаци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</w:r>
    </w:p>
    <w:p>
      <w:pPr>
        <w:pStyle w:val="31"/>
        <w:ind w:left="-567" w:right="-285" w:hanging="0"/>
        <w:rPr>
          <w:i/>
          <w:i/>
        </w:rPr>
      </w:pPr>
      <w:r>
        <w:rPr>
          <w:i/>
        </w:rPr>
        <w:t xml:space="preserve">«Использование </w:t>
      </w:r>
    </w:p>
    <w:p>
      <w:pPr>
        <w:pStyle w:val="31"/>
        <w:ind w:left="-567" w:right="-285" w:hanging="0"/>
        <w:rPr>
          <w:i/>
          <w:i/>
        </w:rPr>
      </w:pPr>
      <w:r>
        <w:rPr>
          <w:i/>
        </w:rPr>
        <w:t xml:space="preserve">занимательного и игрового материла в математическом </w:t>
      </w:r>
    </w:p>
    <w:p>
      <w:pPr>
        <w:pStyle w:val="31"/>
        <w:ind w:left="-567" w:right="-285" w:hanging="0"/>
        <w:rPr>
          <w:b w:val="false"/>
          <w:b w:val="false"/>
          <w:i/>
          <w:i/>
        </w:rPr>
      </w:pPr>
      <w:r>
        <w:rPr>
          <w:i/>
        </w:rPr>
        <w:t>развитии дете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2"/>
        </w:rPr>
      </w:pPr>
      <w:r>
        <w:rPr>
          <w:b/>
          <w:i/>
          <w:sz w:val="92"/>
        </w:rPr>
      </w:r>
    </w:p>
    <w:p>
      <w:pPr>
        <w:pStyle w:val="Heading"/>
        <w:spacing w:lineRule="auto" w:line="360"/>
        <w:rPr>
          <w:b/>
          <w:b/>
          <w:sz w:val="92"/>
        </w:rPr>
      </w:pPr>
      <w:r>
        <w:rPr>
          <w:b/>
          <w:sz w:val="92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Использование занимательного и игрового материала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</w:rPr>
        <w:t>в математическом развитии детей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Период дошкольного детства относительно всей жизни человека недолог, но он насыщен познаниями. Дошкольник – маленький исследователь, с радостью и удивлением для себя открывающий этот мир, ведь каждый день приносит ребенку что-то новое. Очень важно именно в этот период дать детям первичный уровень знаний, без которых не возможно успешное обучение в начальной школе. Но не достаточно просто дать знания. Основное усилие педагогов должно быть направлено на то, чтобы воспитать у дошкольников потребность испытывать интерес к самому процессу познания, к преодолению трудностей, стоящих на этом пути, к самостоятельному поиску решений и достижению поставленной цели. Решение этой трудной задачи возможно только при условии, если занятия математикой будут интересны и увлекательны, если дети будут заниматься любимым д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едагогическая практика подтверждает, что при условии правильной организации педагогического процесса, с применением игровых методик, учитывающих особенности детского восприятия, дети могут уже в дошкольном возрасте без перегрузок и напряжения усвоить многое из того, чему раньше они начинали учиться только в школе. Чем более подготовленный придет ребенок в школу – имеется в виду даже не количество накопленных знаний, а именно готовность к мыслительной деятельности, зрелость ума – тем успешнее, а значит, счастливее будет для него начало этого очень важного для каждого человека периода – школьного дет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Математика по праву занимает очень важное место в системе дошкольного образования. Она оттачивает ум ребенка, развивает гибкость мышления, самостоятельность, инициативу, фантазию и смекалку, учит логике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нимательный математический материал является одним из дидактических средств, способствующих не только формированию математических представлений у детей, но и развитию познавательной активности и устойчивого интереса к занятиям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занимательного математического материала – игр, задач, головоломок – дает основание для их классификации, хотя довольно трудно разбить на группы столь разнообразный материа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7596"/>
        <w:gridCol w:w="633"/>
        <w:gridCol w:w="633"/>
      </w:tblGrid>
      <w:tr>
        <w:trPr>
          <w:trHeight w:val="537" w:hRule="atLeast"/>
          <w:cantSplit w:val="true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346710</wp:posOffset>
                      </wp:positionV>
                      <wp:extent cx="1828800" cy="640080"/>
                      <wp:effectExtent l="0" t="5080" r="190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27.3pt" to="238.45pt,77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46710</wp:posOffset>
                      </wp:positionV>
                      <wp:extent cx="2560320" cy="640080"/>
                      <wp:effectExtent l="1270" t="508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7.3pt" to="440.05pt,77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46710</wp:posOffset>
                      </wp:positionV>
                      <wp:extent cx="457200" cy="640080"/>
                      <wp:effectExtent l="0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27.3pt" to="238.45pt,77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46710</wp:posOffset>
                      </wp:positionV>
                      <wp:extent cx="822960" cy="640080"/>
                      <wp:effectExtent l="317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7.3pt" to="303.25pt,77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ТЕЛЬНЫЙ МАТЕМАТИЧЕСКИЙ МАТЕРИАЛ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993"/>
        <w:gridCol w:w="425"/>
        <w:gridCol w:w="709"/>
        <w:gridCol w:w="425"/>
        <w:gridCol w:w="567"/>
        <w:gridCol w:w="567"/>
        <w:gridCol w:w="425"/>
        <w:gridCol w:w="709"/>
        <w:gridCol w:w="425"/>
        <w:gridCol w:w="485"/>
        <w:gridCol w:w="485"/>
        <w:gridCol w:w="485"/>
        <w:gridCol w:w="48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влеч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огические игры, загадки, упражн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дактические и развивающие игры и упражн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стандартные средства</w:t>
            </w:r>
          </w:p>
        </w:tc>
      </w:tr>
      <w:tr>
        <w:trPr>
          <w:trHeight w:val="40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Загадки-шутки, ребусы, кроссворды, математические фокусы, магические квад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Игры-головоломки (геометрический конструктор, Панграмм, Квадрат Пифагора, Колумбово яйцо, Пантомино, Волшебный круг, Вьетнамская игра, Кубики для всех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Словесные игры (Что лишнее, Игры на транзитивность (Маша старше Пети, 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Шашки, 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гры с блоками Дьенеша, кубиками, игры на включение, нахождени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гры с наглядны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южет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ловес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ловые, проблемно-практические игр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локи Дьенеш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алочки Кюизен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имволы, знаки, модел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Литературный материал, фолькло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Дидактическая игра </w:t>
      </w:r>
      <w:r>
        <w:rPr>
          <w:sz w:val="24"/>
          <w:szCs w:val="24"/>
        </w:rPr>
        <w:t xml:space="preserve">является важным средством развития детей. Она вызывает живой интерес к процессу познания. В играх актуализируется интеллектуальный опыт, конкретизируются представления о сенсорных эталонах, совершенствуются умственные действия, накапливаются положительные эмоции, которые повышают познавательный интерес дошкольник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Следует отметить, что дидактическая игра становится эффективным средством обучения в том случае, если используется «в нужном месте, в нужное время, в необходимых дозах». Игра формализованная, затянутая во времени, лишенная эмоционального накала, занижающая или излишне завышающая интеллектуальные возможности детей, может принести больше вреда, чем польз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ая дидактическая игра включает в себя несколько эле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задача (связана с целью и содержанием планируемых заняти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одержание (содержанием является окружающая действительность, например, природа, люди и их быт, события и явления окружающей жизн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авила (определяют, что и как должен делать в игре каждый ребенок, указывает путь к достижению цел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овые действия (это проявление активности детей в игровых целях)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лагодаря игровым действиям, игры, применяемые на занятиях, делают обучение более занимательным и эмоциональным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детском саду накоплен большой опыт применения дидактических игр и упражнений для развития математических способностей детей («Назови соседей», «Найди недостающее», «Выложи правильно», «Сосчитай и назови», «Чего не стало» и др.), разнообразные игры типа лото, домино и др. Однако, в таких играх и упражнениях дети имеют возможность отрабатывать и закреплять лишь отдельные навыки. 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 xml:space="preserve">На помощь воспитателю в решении задач математического развития дошкольников приходят </w:t>
      </w:r>
      <w:r>
        <w:rPr>
          <w:b/>
          <w:sz w:val="24"/>
          <w:szCs w:val="24"/>
        </w:rPr>
        <w:t>сюжетные игры</w:t>
      </w:r>
      <w:r>
        <w:rPr>
          <w:sz w:val="24"/>
          <w:szCs w:val="24"/>
        </w:rPr>
        <w:t>, в которых знания не только уточняются и расширяются, но в силу их неоднократного практически-действенного воспроизведения качественно изменяются, приобретают сознательный и обобщен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таких играх, как «Магазин», «Семья», «Транспорт» и др. ребенок может производить разнообразные счетные и измерительные действия. Но для того, чтобы ребенок смог смоделировать деятельность взрослых, он должен понять ее смысл, мотивы, нормы отношений, существующие между взрослыми. С этим его должен познакомить воспитатель. 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0" w:after="10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которые принципы организации </w:t>
      </w:r>
    </w:p>
    <w:p>
      <w:pPr>
        <w:pStyle w:val="Normal"/>
        <w:spacing w:before="100" w:after="10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южетно-дидактических математических иг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Отбор математических знаний, полученных на занятиях для последующего отражения их в иг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Ознакомление детей с деятельностью взрослых, в которую органически входят математические понятия и 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ображения знакомой детям деятельности взрослых в сюжете и содержании иг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Организация коллективных игр. Привлечение каждого ребенка к выполнению ролей, включающих математические дейст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участие в игре воспитателя, выполняющего вместе с детьми игровую ро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Индивидуальный подход к детям (учет знаний, интересов, способностей, игровых навыков и умений каждого ребен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Переход от практического счета предметов и действий к счету в плане представлений, а затем – к операциям с числам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Педагогам, организующим сюжетно-дидактические игры следует свободно ориентироваться в методах и приемах руководства этими играми (А.А. Смоленцева «Сюжетно-дидактические игры с математическим содержанием»).</w:t>
      </w:r>
    </w:p>
    <w:p>
      <w:pPr>
        <w:pStyle w:val="Normal"/>
        <w:ind w:firstLine="709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Игры-головоломки на воссоздание </w:t>
      </w:r>
    </w:p>
    <w:p>
      <w:pPr>
        <w:pStyle w:val="Heading2"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из геометрических фигур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u w:val="single"/>
        </w:rPr>
        <w:t>образных и сюжетных изображ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Особое место среди математи</w:t>
        <w:softHyphen/>
        <w:t xml:space="preserve">ческих развлечений занимают </w:t>
      </w:r>
      <w:r>
        <w:rPr>
          <w:b/>
          <w:color w:val="000000"/>
          <w:sz w:val="24"/>
          <w:szCs w:val="24"/>
        </w:rPr>
        <w:t>игры на составление плоскостных изо</w:t>
        <w:softHyphen/>
        <w:t>бражений предметов, животных, птиц, домов, кораблей из специаль</w:t>
        <w:softHyphen/>
        <w:t xml:space="preserve">ных наборов геометрических фигур. </w:t>
      </w:r>
      <w:r>
        <w:rPr>
          <w:color w:val="000000"/>
          <w:sz w:val="24"/>
          <w:szCs w:val="24"/>
        </w:rPr>
        <w:t>Наборы фигур при этом подбирают</w:t>
        <w:softHyphen/>
        <w:t>ся не произвольно, а представляют собой части разрезанной определен</w:t>
        <w:softHyphen/>
        <w:t>ным образом фигуры: квадрата, прямоугольника, круга или овала. Они интересны детям и взрослым. Детей увлекает результат — соста</w:t>
        <w:softHyphen/>
        <w:t>вить увиденное на образце или за</w:t>
        <w:softHyphen/>
        <w:t>думанное. Они включаются в актив</w:t>
        <w:softHyphen/>
        <w:t>ную практическую деятельность по подбору способа расположения фи</w:t>
        <w:softHyphen/>
        <w:t>гур с целью создания силуэ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ость освоения игры в до</w:t>
        <w:softHyphen/>
        <w:t>школьном возрасте зависит от уров</w:t>
        <w:softHyphen/>
        <w:t>ня сенсорного развития детей. Дети должны знать не только названия геометрических фигур, но и их свой</w:t>
        <w:softHyphen/>
        <w:t>ства, отличительные признаки, вла</w:t>
        <w:softHyphen/>
        <w:t>деть способами обследования форм зрительным и осязательно-двига</w:t>
        <w:softHyphen/>
        <w:t>тельным путем, свободно переме</w:t>
        <w:softHyphen/>
        <w:t>щать их с целью получения новой фигуры. У них должно быть развито умение анализировать простые изо</w:t>
        <w:softHyphen/>
        <w:t>бражения, выделять в них и в окру</w:t>
        <w:softHyphen/>
        <w:t>жающих предметах геометрические формы, практически видоизменять фигуры путем разрезания и состав</w:t>
        <w:softHyphen/>
        <w:t>лять их из ча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овательные этапы освоения игры «Танграм» в группе детей 5 л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вый этап </w:t>
      </w:r>
      <w:r>
        <w:rPr>
          <w:color w:val="000000"/>
          <w:sz w:val="24"/>
          <w:szCs w:val="24"/>
        </w:rPr>
        <w:t>— ознакомление с набором фигур к игре, преобразова</w:t>
        <w:softHyphen/>
        <w:t>ние их с целью составления из 2-3 имеющихся новой. На этом этапе освоения игры проводится ряд упражнений, направленных на раз</w:t>
        <w:softHyphen/>
        <w:t>витие у детей пространственных представлений, элементов геомет</w:t>
        <w:softHyphen/>
        <w:t>рического воображения, на выработ</w:t>
        <w:softHyphen/>
        <w:t>ку практических умений в состав</w:t>
        <w:softHyphen/>
        <w:t>лении новых фигур путем присоеди</w:t>
        <w:softHyphen/>
        <w:t>нения одной из них к другой, соот</w:t>
        <w:softHyphen/>
        <w:t>ношение сторон фигур по размерам. Задания видоизменяют. Дети со</w:t>
        <w:softHyphen/>
        <w:t>ставляют новые фигуры по образцу, устному заданию, замыслу. Им пред</w:t>
        <w:softHyphen/>
        <w:t>лагают выполнить задание в плане представления, а затем — практи</w:t>
        <w:softHyphen/>
        <w:t>чески: «Какую фигуру можно соста</w:t>
        <w:softHyphen/>
        <w:t>вить из 2 треугольников и 1 квад</w:t>
        <w:softHyphen/>
        <w:t>рата? Сначала скажите, а затем со</w:t>
        <w:softHyphen/>
        <w:t xml:space="preserve">ставьте». Эти упражнения являются подготовительными ко </w:t>
      </w:r>
      <w:r>
        <w:rPr>
          <w:b/>
          <w:color w:val="000000"/>
          <w:sz w:val="24"/>
          <w:szCs w:val="24"/>
        </w:rPr>
        <w:t>второму этапу освоения игры — составлению фи</w:t>
        <w:softHyphen/>
        <w:t>гур-силуэтов по расчлененным об</w:t>
        <w:softHyphen/>
        <w:t xml:space="preserve">разцам. </w:t>
      </w:r>
      <w:r>
        <w:rPr>
          <w:color w:val="000000"/>
          <w:sz w:val="24"/>
          <w:szCs w:val="24"/>
        </w:rPr>
        <w:t>Второй этап работы с детьми является наиболее важным для усвоения ими в дальнейшем бо</w:t>
        <w:softHyphen/>
        <w:t>лее сложных способов составления фиг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успешного воссоздания фи</w:t>
        <w:softHyphen/>
        <w:t>гур-силуэтов необходимо умение зрительно анализировать форму плоскостной фигуры и ее частей. Кроме этого, при воссоздании фи</w:t>
        <w:softHyphen/>
        <w:t>гуры на плоскости очень важно уме</w:t>
        <w:softHyphen/>
        <w:t>ние мысленно представить измене</w:t>
        <w:softHyphen/>
        <w:t>ния в расположении фигур, которые происходят в результате их транс</w:t>
        <w:softHyphen/>
        <w:t>фигурации. Наиболее простым ви</w:t>
        <w:softHyphen/>
        <w:t>дом анализа образца является зри</w:t>
        <w:softHyphen/>
        <w:t>тельный, но он невозможен без раз</w:t>
        <w:softHyphen/>
        <w:t>витого умения видеть пропорцио</w:t>
        <w:softHyphen/>
        <w:t>нальное соотношение частей фигуры. Способ составления (расположения составных частей) фигуры-силуэта из геометрических фигур играющий вынужден искать, опираясь на дан</w:t>
        <w:softHyphen/>
        <w:t>ные анализа, в процессе апробиро</w:t>
        <w:softHyphen/>
        <w:t>вания различных намеченных ва</w:t>
        <w:softHyphen/>
        <w:t>риантов сост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ы на составление фигур-силуэтов по расчлененным образцам (второй этап работы) должны быть эффективно использованы воспита</w:t>
        <w:softHyphen/>
        <w:t>телем не только с целью упражнения в расположении частей составляе</w:t>
        <w:softHyphen/>
        <w:t>мой фигуры, но и в приобщении де</w:t>
        <w:softHyphen/>
        <w:t>тей к зрительному и мысленному анализу образца. Детям показы</w:t>
        <w:softHyphen/>
        <w:t>вают расчлененный образец (заяц) и объясняют цель: составить такого же. Несмотря на кажущуюся лег</w:t>
        <w:softHyphen/>
        <w:t>кость «копирования» способа про</w:t>
        <w:softHyphen/>
        <w:t>странственного расположения час</w:t>
        <w:softHyphen/>
        <w:t>тей, дети допускают ошибки в сое</w:t>
        <w:softHyphen/>
        <w:t>динении фигур по сторонам, в про</w:t>
        <w:softHyphen/>
        <w:t>порциональном соотношении. Ошиб</w:t>
        <w:softHyphen/>
        <w:t>ки объясняются тем, что детям этого возраста недоступен самостоятель</w:t>
        <w:softHyphen/>
        <w:t>ный анализ расположения частей. Они затрудняются в определении и назывании относительной величины составных частей, размерных соотношений. Так, дети могут вместо большого треугольника поместить средний по размеру и заметить ошибку только после указания взрослого. Таким образом, исходя из особенностей анализа и практи</w:t>
        <w:softHyphen/>
        <w:t>ческих действий детей, можно опре</w:t>
        <w:softHyphen/>
        <w:t>делить содержание работы на вто</w:t>
        <w:softHyphen/>
        <w:t xml:space="preserve">ром этапе развертывания игр: это </w:t>
      </w:r>
      <w:r>
        <w:rPr>
          <w:b/>
          <w:color w:val="000000"/>
          <w:sz w:val="24"/>
          <w:szCs w:val="24"/>
        </w:rPr>
        <w:t>усвоение детьми плана анализа предъявляемого образца, начиная с основных частей, и выражение речи способа соединения и пространст</w:t>
        <w:softHyphen/>
        <w:t>венного расположения ча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За анализом следуют упражне</w:t>
        <w:softHyphen/>
        <w:t>ния в составлении, ориентируясь на образ. Образец не убирается, дети могут вновь обращаться к нему в случае затруднения. Он должен быть изготовлен в виде таблицы на листе бумаги и равен по размеру фигуре-силуэту, получаемому в ре</w:t>
        <w:softHyphen/>
        <w:t>зультате составления из имеющегося у детей набора фигур к игре. Это облегчает на первых занятиях ана</w:t>
        <w:softHyphen/>
        <w:t>лиз и сопоставление (проверку) вос</w:t>
        <w:softHyphen/>
        <w:t>созданного изображения с образцом. На следующих занятиях, по мере накопления опыта в составлении фигур, нет необходимости придер</w:t>
        <w:softHyphen/>
        <w:t>живаться этого прави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сложной и интересной для ребят деятельностью является </w:t>
      </w:r>
      <w:r>
        <w:rPr>
          <w:b/>
          <w:color w:val="000000"/>
          <w:sz w:val="24"/>
          <w:szCs w:val="24"/>
        </w:rPr>
        <w:t>вос</w:t>
        <w:softHyphen/>
        <w:t>создание фигур по образцам контур</w:t>
        <w:softHyphen/>
        <w:t xml:space="preserve">ного характера </w:t>
      </w:r>
      <w:r>
        <w:rPr>
          <w:color w:val="000000"/>
          <w:sz w:val="24"/>
          <w:szCs w:val="24"/>
        </w:rPr>
        <w:t>(нерасчлененным) — третий этап освоения игры, что явля</w:t>
        <w:softHyphen/>
        <w:t>ется доступным детям 6-7 лет при условии их обучения.</w:t>
      </w:r>
    </w:p>
    <w:p>
      <w:pPr>
        <w:pStyle w:val="3"/>
        <w:rPr/>
      </w:pPr>
      <w:r>
        <w:rPr>
          <w:sz w:val="24"/>
          <w:szCs w:val="24"/>
        </w:rPr>
        <w:t>Воссоздание фигур по контур</w:t>
        <w:softHyphen/>
        <w:t>ным образцам требует зрительного членения формы той или иной плос</w:t>
        <w:softHyphen/>
        <w:t>костной фигуры на составные час</w:t>
        <w:softHyphen/>
        <w:t>ти, т. е. на те геометрические фигуры, из которых она составлена. Оно воз</w:t>
        <w:softHyphen/>
        <w:t>можно при условии правильного расположения одних составных час</w:t>
        <w:softHyphen/>
        <w:t>тей относительно других, соблюде</w:t>
        <w:softHyphen/>
        <w:t>ния пропорционального соотноше</w:t>
        <w:softHyphen/>
        <w:t>ния их по величине. Воссоздание осуществляется в ходе выбора (поисков) способа составления на ос</w:t>
        <w:softHyphen/>
        <w:t>нове предварительного анализа и последующих практических дейст</w:t>
        <w:softHyphen/>
        <w:t>вий, направленных на проверку раз</w:t>
        <w:softHyphen/>
        <w:t>личных способов взаимного распо</w:t>
        <w:softHyphen/>
        <w:t>ложения частей. На этом этапе обу</w:t>
        <w:softHyphen/>
        <w:t>чения одна из главных задач со</w:t>
        <w:softHyphen/>
        <w:t>стоит в развитии у детей умения анализировать форму плоскостной фигуры по контурному ее изобра</w:t>
        <w:softHyphen/>
        <w:t>жению, комбинаторных способно</w:t>
        <w:softHyphen/>
        <w:t>сте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ходе от составления фигур-силуэтов по расчлененным образцам к составлению по образ</w:t>
        <w:softHyphen/>
        <w:t>цам без указания составных частей важно показать детям, что без пред</w:t>
        <w:softHyphen/>
        <w:t>варительного тщательного рас</w:t>
        <w:softHyphen/>
        <w:t>сматривания образца составить фи</w:t>
        <w:softHyphen/>
        <w:t>гуру на плоскости трудно. Детям предлагают составить 1-2 фигуры силуэтов по образцам контурного характера из числа тех, что состав</w:t>
        <w:softHyphen/>
        <w:t>лялись ими ранее по расчленен</w:t>
        <w:softHyphen/>
        <w:t>ным образцам. Процесс состав</w:t>
        <w:softHyphen/>
        <w:t>ления фигуры при этом прохо</w:t>
        <w:softHyphen/>
        <w:t>дит на основе сформированного представления и проведенного в на</w:t>
        <w:softHyphen/>
        <w:t>чале занятия зрительного анализа образца. Такие упражнения обеспе</w:t>
        <w:softHyphen/>
        <w:t>чивают переход к воссозданию фи</w:t>
        <w:softHyphen/>
        <w:t>гур по более сложным образц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Учитывая то, что безошибочно указать расположение составных частей в анализируемом нерасчле</w:t>
        <w:softHyphen/>
        <w:t>ненном образце детям сложно, необ</w:t>
        <w:softHyphen/>
        <w:t>ходимо предлагать им провести пред</w:t>
        <w:softHyphen/>
        <w:t>положительный анализ образца. При этом каждый анализирует образец самостоятельно, после че</w:t>
        <w:softHyphen/>
        <w:t>го выслушиваются несколько ва</w:t>
        <w:softHyphen/>
        <w:t>риантов расположения частей, пра</w:t>
        <w:softHyphen/>
        <w:t>вильность или ошибочность которых воспитатель не подтверждает. Это побуждает к практической провер</w:t>
        <w:softHyphen/>
        <w:t>ке результатов предварительного анализа расположения частей в со</w:t>
        <w:softHyphen/>
        <w:t>ставляемой фигуре, поиску новых способов пространственного распо</w:t>
        <w:softHyphen/>
        <w:t>ложения составных эле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 играми на составление фигур-силуэтов по образцам следуют упражнения в составлении изобра</w:t>
        <w:softHyphen/>
        <w:t xml:space="preserve">жений по собственному, замыслу. </w:t>
      </w:r>
      <w:r>
        <w:rPr>
          <w:color w:val="000000"/>
          <w:sz w:val="24"/>
          <w:szCs w:val="24"/>
        </w:rPr>
        <w:t>На занятии детям предлагают вспом</w:t>
        <w:softHyphen/>
        <w:t>нить, какие плоские фигуры они учи</w:t>
        <w:softHyphen/>
        <w:t>лись составлять, и составить их. Каждый из детей составляет по</w:t>
        <w:softHyphen/>
        <w:t>очередно по 3-4 фигуры. Эти заня</w:t>
        <w:softHyphen/>
        <w:t>тия включают и элемент творчества. При передаче формы некоторых фи</w:t>
        <w:softHyphen/>
        <w:t>гур-силуэтов дети воспроизводят общие очертания формы, а состав</w:t>
        <w:softHyphen/>
        <w:t>ные элементы отдельных частей рас</w:t>
        <w:softHyphen/>
        <w:t>полагают несколько иначе, чем это делали ранее по образц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 играх по самостоятельному придумыванию и составлению фи</w:t>
        <w:softHyphen/>
        <w:t>гур-силуэтов дети, задумав соста</w:t>
        <w:softHyphen/>
        <w:t>вить какое-либо изображение, мыс</w:t>
        <w:softHyphen/>
        <w:t>ленно, в плане представления, чле</w:t>
        <w:softHyphen/>
        <w:t>нят его на составные части, соотнося их с формой танграмов, затем сос</w:t>
        <w:softHyphen/>
        <w:t>тавляют. Дети придумывают и со</w:t>
        <w:softHyphen/>
        <w:t>ставляют интересные фигуры-си</w:t>
        <w:softHyphen/>
        <w:t>луэты, которыми можно дополнить запас образцов к игре «Танграм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Детям подготовительной группы с целью развития творчества можно предложить и более сложные зада</w:t>
        <w:softHyphen/>
        <w:t>ния. Из 2-3 одинаковых наборов фигур к игре «Танграм» составить фигуру-силуэт, сюжет, как по образцам, так и по собственному замыс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гадки, задачи-шутки, занимательные вопросы в обучении детей на занятия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многообразия математичес</w:t>
        <w:softHyphen/>
        <w:t>ких игр и развлечений детям в до</w:t>
        <w:softHyphen/>
        <w:t>школьном возрасте доступны, инте</w:t>
        <w:softHyphen/>
        <w:t>ресны загадки и задачи-шут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4"/>
          <w:szCs w:val="24"/>
        </w:rPr>
        <w:t>В загадках математического со</w:t>
        <w:softHyphen/>
        <w:t xml:space="preserve">держания </w:t>
      </w:r>
      <w:r>
        <w:rPr>
          <w:color w:val="000000"/>
          <w:sz w:val="24"/>
          <w:szCs w:val="24"/>
        </w:rPr>
        <w:t>анализируется предмет с количественной, пространственной, временной точки зрения, подмечены простейшие математические отно</w:t>
        <w:softHyphen/>
        <w:t xml:space="preserve">шения: </w:t>
      </w:r>
      <w:r>
        <w:rPr>
          <w:i/>
          <w:color w:val="000000"/>
          <w:sz w:val="24"/>
          <w:szCs w:val="24"/>
        </w:rPr>
        <w:t>Четыре братца под одной крышей живут. (Стол.) Пять братцев в одном до</w:t>
        <w:softHyphen/>
        <w:t>мике живут. (Варежка.) Стоит Антошка на одной ножке. Где солн</w:t>
        <w:softHyphen/>
        <w:t>це станет, туда он и глянет. (Под</w:t>
        <w:softHyphen/>
        <w:t>солнух.)…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-шутки </w:t>
      </w:r>
      <w:r>
        <w:rPr>
          <w:color w:val="000000"/>
          <w:sz w:val="24"/>
          <w:szCs w:val="24"/>
        </w:rPr>
        <w:t>— это заниматель</w:t>
        <w:softHyphen/>
        <w:t>ные игровые задачи с математиче</w:t>
        <w:softHyphen/>
        <w:t>ским смыслом. Для решения их надо в большей мере проявить находчи</w:t>
        <w:softHyphen/>
        <w:t>вость, смекалку, понимание юмора, нежели познания в математике. По</w:t>
        <w:softHyphen/>
        <w:t>строение, содержание, вопрос в этих задачах необычны. Они лишь кос</w:t>
        <w:softHyphen/>
        <w:t>венно напоминают математическую задачу. Сущность задачи, т. е. ос</w:t>
        <w:softHyphen/>
        <w:t>новное, благодаря чему можно до</w:t>
        <w:softHyphen/>
        <w:t>гадаться о решении, дать ответ, за</w:t>
        <w:softHyphen/>
        <w:t>маскировано внешними условия</w:t>
        <w:softHyphen/>
        <w:t>ми, второстепенными (ниже приво</w:t>
        <w:softHyphen/>
        <w:t xml:space="preserve">дятся задачи-шутки для детей 6-7 лет): </w:t>
      </w:r>
      <w:r>
        <w:rPr>
          <w:i/>
          <w:color w:val="000000"/>
          <w:sz w:val="24"/>
          <w:szCs w:val="24"/>
        </w:rPr>
        <w:t>1. Ты да я да мы с тобой. Сколь</w:t>
        <w:softHyphen/>
        <w:t>ко нас всего? (Двое.) 2. Как с по</w:t>
        <w:softHyphen/>
        <w:t>мощью только одной палочки обра</w:t>
        <w:softHyphen/>
        <w:t>зовать на столе треугольник? (По</w:t>
        <w:softHyphen/>
        <w:t xml:space="preserve">ложить ее на угол стола.)..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загадок и задач-шу</w:t>
        <w:softHyphen/>
        <w:t xml:space="preserve">ток, занимательных вопросов состоит </w:t>
      </w:r>
      <w:r>
        <w:rPr>
          <w:color w:val="000000"/>
          <w:sz w:val="24"/>
          <w:szCs w:val="24"/>
        </w:rPr>
        <w:t>в приобщении детей к активной умст</w:t>
        <w:softHyphen/>
        <w:t>венной деятельности, выработке уме</w:t>
        <w:softHyphen/>
        <w:t>ния выделять главные, существен</w:t>
        <w:softHyphen/>
        <w:t>ные свойства, математические отно</w:t>
        <w:softHyphen/>
        <w:t>шения, замаскированные внешними несущественными данными. Они мо</w:t>
        <w:softHyphen/>
        <w:t>гут быть использованы воспитателем в процессе разговоров, бесед, наблю</w:t>
        <w:softHyphen/>
        <w:t>дений с детьми за какими-либо явлениями, т. е. в том случае, когда создается необходимая для этого си</w:t>
        <w:softHyphen/>
        <w:t>туац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собенностей восприя</w:t>
        <w:softHyphen/>
        <w:t>тия и понимания детьми старшего дошкольного возраста (5-7 лет) задач-шуток показало, что успех ре</w:t>
        <w:softHyphen/>
        <w:t>шения их зависит от того, насколь</w:t>
        <w:softHyphen/>
        <w:t>ко дети понимают шутку, т. е. умеют ли выделять ее в литера</w:t>
        <w:softHyphen/>
        <w:t>турных произведениях, придумы</w:t>
        <w:softHyphen/>
        <w:t>вать. В противном случае дети, как правило, подходят к решению задач-шуток с позиции арифметики, начи</w:t>
        <w:softHyphen/>
        <w:t>нают производить действия с числа</w:t>
        <w:softHyphen/>
        <w:t>ми. Результат решения детьми задач-шуток зависит от их жизненного опыта, развития представлений об окружающих предметах и явлениях, умения видеть, наблюдать и замечать необычное в обычном. Понять ребен</w:t>
        <w:softHyphen/>
        <w:t>ку смысл задачи-шутки поможет создание ситуации, обстановки, ана</w:t>
        <w:softHyphen/>
        <w:t>логичной той, о которой говорится в задаче, практическая проверка, зарисовка и доказательство правиль</w:t>
        <w:softHyphen/>
        <w:t>ности отгадки, домысла, указание на необходимость размышлять, дога</w:t>
        <w:softHyphen/>
        <w:t>дываться, решая подобные зада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нятиях по формированию у детей 6-7 лет элементарных мате</w:t>
        <w:softHyphen/>
        <w:t>матических представлений задачи-шутки могут быть предложены детям в самом начале занятия в качестве небольшой умственной гимнастики. Назначение их 'в данном случае состоит в создании у ребят положи</w:t>
        <w:softHyphen/>
        <w:t>тельного эмоционального состоя</w:t>
        <w:softHyphen/>
        <w:t>ния, интереса к предстоящей дея</w:t>
        <w:softHyphen/>
        <w:t>тельности на занятии, активности. Воспитатель предлагает 1-2 простые занимательные задачи, которые ре</w:t>
        <w:softHyphen/>
        <w:t>шаются детьми быстро, с небольшим обоснованием или без н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нимательные вопросы, задачи, загадки используются воспитателем и в ходе занятия по математике с целью уточнения, конкретизации знании у детей о числах, их назна</w:t>
        <w:softHyphen/>
        <w:t>чении, геометрических формах, вре</w:t>
        <w:softHyphen/>
        <w:t>менных отношениях. При этом за</w:t>
        <w:softHyphen/>
        <w:t xml:space="preserve">нимательный материал подбирается исходя из цели занятия и уровня развития дете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детей реше</w:t>
        <w:softHyphen/>
        <w:t>нию арифметических задач применя</w:t>
        <w:softHyphen/>
        <w:t>ется прием сравнения задачи-шутки, загадки математического содержа</w:t>
        <w:softHyphen/>
        <w:t>ния, с арифметической задачей. В ходе анализа задач, нахождения сходства и различия между ними уточняется понимание детьми струк</w:t>
        <w:softHyphen/>
        <w:t>туры арифметической задачи, на</w:t>
        <w:softHyphen/>
        <w:t>значения чисел, необходимость вы</w:t>
        <w:softHyphen/>
        <w:t>полнения арифметических действий с числами. Задачи-шутки подбира</w:t>
        <w:softHyphen/>
        <w:t>ются педагогом согласно цели и со</w:t>
        <w:softHyphen/>
        <w:t>держанию предстоящего занятия, в зависимости от назначения приема сравнения, уровня сформированности у детей представлений об ариф</w:t>
        <w:softHyphen/>
        <w:t>метических задачах, развития у них логического мыш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тяжении занятия, особен</w:t>
        <w:softHyphen/>
        <w:t>но при переходе от одной части за</w:t>
        <w:softHyphen/>
        <w:t>нятия к другой, смене деятельности, занимательные задачи могут слу</w:t>
        <w:softHyphen/>
        <w:t>жить средством активизации, пе</w:t>
        <w:softHyphen/>
        <w:t>реключения внимания детей, интел</w:t>
        <w:softHyphen/>
        <w:t>лектуального отдых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Так, методически правильно по</w:t>
        <w:softHyphen/>
        <w:t>добранный и к месту использован</w:t>
        <w:softHyphen/>
        <w:t>ный занимательный материал (за</w:t>
        <w:softHyphen/>
        <w:t>гадки, задачи-шутки, занимательные вопросы) способствуют развитию логического мышления, наблюда</w:t>
        <w:softHyphen/>
        <w:t>тельности, находчивости, быстроты реакции, интереса к усвоению мате</w:t>
        <w:softHyphen/>
        <w:t>матических знаний и зависимостей, формированию поисковых подходов к решению любой задачи.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50:00Z</dcterms:created>
  <dc:creator>Ирина Валентиновна</dc:creator>
  <dc:description/>
  <cp:keywords/>
  <dc:language>en-US</dc:language>
  <cp:lastModifiedBy>Ирочка</cp:lastModifiedBy>
  <cp:lastPrinted>2007-01-17T09:31:00Z</cp:lastPrinted>
  <dcterms:modified xsi:type="dcterms:W3CDTF">2012-02-28T11:08:00Z</dcterms:modified>
  <cp:revision>12</cp:revision>
  <dc:subject/>
  <dc:title/>
</cp:coreProperties>
</file>