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готовил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таван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ДОУ ЦРР – д/с № 7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.Лухов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 занятие для детей среднего дошкольного возраст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 xml:space="preserve">: познакомить с основным эмоциональным состоянием- радостное настроение; учить выделять его в музыкальных произведениях, литературе; учить изображать настроение в рису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передавать заданное эмоциональное состояние;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па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игрушки на руку «Быба Яга», мультфильм  «Птичка Тар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, музыкальное сопровождение, заготовки снеговиков на каждого ребёнка,  манная крупа, прямоугольники разного цвета на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сегодня мы отправляемся в волшебную страну, где живёт радостное настроение. Поедем мы на поезде. Подойдите к столу и выберете билет на поезд. Билет такого цвета, какой вам больше всего нравится сейчас. Выбрали билеты, проходите в ваг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оверяет билеты и прикрепляет к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ри закрываются, поезд отправляется. 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ез поле, через лес едем мы в страну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 наша  остановка - </w:t>
      </w:r>
    </w:p>
    <w:p>
      <w:pPr>
        <w:pStyle w:val="Normal"/>
        <w:jc w:val="both"/>
        <w:rPr/>
      </w:pPr>
      <w:r>
        <w:rPr>
          <w:sz w:val="28"/>
          <w:szCs w:val="28"/>
        </w:rPr>
        <w:t>«Радостное настроение», выход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пражнение «Давайте поздороваем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Для каждого здесь есть место, садитесь на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дитесь так, чтобы каждый из вас видел всех других ребят 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ороваемся, выставив ладоши, нужно коснуться ладошки соседа и назвать своё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Я вижу все зд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знаете когда появляется радостн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о ком песе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есенка про бабу ягу»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стала баба я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Она стала добрая, хочет с вами поделиться секр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м её сю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«Баба яга, баба яга иди к н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«Да я баба яга, костяная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ла я детей пу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у вам сказку не только рассказать, но и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волшебный ящик, а называется он……. Забы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 помогите, как называется волшебный ящи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мотрят отрывок мультфильма «Птичка Тар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Вот мы с вами увидели, что крокодил был грустный, но ему помогла птичка, и он стал радостным. Когда у него радостное настроение, тогда ему хочется играть с друзьями. Радостный он уже никого не обижа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«Скажите, ребята, какое настроение было у крокодила? - Как у него появилось радостное настроение? Кто ему по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у вас бывает радостн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лучше жить с радостным или грустным настро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Лучше жить с радостным настроением и помогать друг др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ие может быть радостным, если отгадать загад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га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«Покружились звёзд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воздухе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и и раста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моей ладошк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«Это, наверное, пу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разве пух таит на ладо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«Тогда дож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е отгадала, но ребята тебе помог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юд  «Весело кружатся снежинки»</w:t>
      </w:r>
      <w:r>
        <w:rPr>
          <w:sz w:val="28"/>
          <w:szCs w:val="28"/>
        </w:rPr>
        <w:t xml:space="preserve"> (звучит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смотрите , я дотрагиваюсь до вас, и вы тихо летаете в воздухе как снежинки.</w:t>
      </w:r>
    </w:p>
    <w:p>
      <w:pPr>
        <w:pStyle w:val="Normal"/>
        <w:jc w:val="both"/>
        <w:rPr/>
      </w:pPr>
      <w:r>
        <w:rPr>
          <w:sz w:val="28"/>
          <w:szCs w:val="28"/>
        </w:rPr>
        <w:t>Они весело кружатся в хороводе. Им хорошо кружиться и летать, у них радостное настроение. Они летают, улыбаются. Покажите, какие они радостные. Ветер утихает, они ложатся на землю. Снова подул ветер, весело покружились снежинки. Ветер у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Догадалась?»</w:t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«Это же снежинки. Они как звёздочки кружатся в воздухе, а на ладошке т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ребята. За это я вам открою ещё один секрет.</w:t>
      </w:r>
    </w:p>
    <w:p>
      <w:pPr>
        <w:pStyle w:val="Normal"/>
        <w:jc w:val="both"/>
        <w:rPr/>
      </w:pPr>
      <w:r>
        <w:rPr>
          <w:sz w:val="28"/>
          <w:szCs w:val="28"/>
        </w:rPr>
        <w:t>- Радостное настроение может жить и в музыке. Сейчас если вы услышите радостное настроение, то хлопайте в ладоши». (Звучит музы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Определи настро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«Но настроение живёт не только в музыке, а ещё в сти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ите о радостном настроении, улыбнитесь, поднимите руки ввер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ичья кошка»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ветит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- ничья кошка                                       Светит солнышко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нет у неё                                          Смотрит в нашу сторону</w:t>
      </w:r>
    </w:p>
    <w:p>
      <w:pPr>
        <w:pStyle w:val="Normal"/>
        <w:jc w:val="both"/>
        <w:rPr/>
      </w:pPr>
      <w:r>
        <w:rPr>
          <w:sz w:val="28"/>
          <w:szCs w:val="28"/>
        </w:rPr>
        <w:t>У выбитого окошка                                    Мы похлопаем а ладошки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ей тут житьё?                                   Очень рады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шки лапка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ится плач. Входит снегов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«А чего ты плачешь? Почему у тебя грустное настроение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«А чего мне не грустить, не плакать. Снега нет и на улице тепло. Да и друзей у меня нет, даже поиграть не с ке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 поможем тебе. Сейчас мы вместе с ребятами слепим снег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ройдите за столы. Посмотрите вот два снеговика. Они одинаковые? Чем они отличаю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Молодцы, один грустный, у него нет морковки, мет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и  рта опущены вниз. Второй радостный, уголки рта подня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готовые заготовки для снеговиков. Сначала приклеим рот. Внимательно посмотрите, как расположены уголк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настроение получилось у твоего снеговика?</w:t>
      </w:r>
    </w:p>
    <w:p>
      <w:pPr>
        <w:pStyle w:val="Normal"/>
        <w:jc w:val="both"/>
        <w:rPr/>
      </w:pPr>
      <w:r>
        <w:rPr>
          <w:sz w:val="28"/>
          <w:szCs w:val="28"/>
        </w:rPr>
        <w:t>Вот, молодцы. С каким настроением твой снего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он радуется?</w:t>
      </w:r>
    </w:p>
    <w:p>
      <w:pPr>
        <w:pStyle w:val="Normal"/>
        <w:jc w:val="both"/>
        <w:rPr/>
      </w:pPr>
      <w:r>
        <w:rPr>
          <w:sz w:val="28"/>
          <w:szCs w:val="28"/>
        </w:rPr>
        <w:t>Мы сделали лицо, определили настроение. Нам осталось взять манную крупу. Пощупайте, какая она на ощупь? На что она похожа? (мелкая, бел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а заменит нам снег. У нас будет волшебный снег. Теперь мы возьмём клей и помажем снеговику все круги. Промазываем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зали и пальчиками сыпем наш волшебный снег. Вот снеговики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, снеговик нравятся тебе наши снегов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«Замечательны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давайте сложим их в коробку и подарим снеговику, чтобы у него тоже был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«Спасибо ребята вы помогли мне изменить грустное настроение. Сейчас у меня радостное настроение, вы подарил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 кем играть. Но мне пора возвращаться. До скорой встреч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«Если сделать и подарить другу подарок, то у друга будет радостн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помните, о каком настроении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делать в волшебно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ам пора возвращаться. Выбирайте билет такого цвета, который вам сейчас нр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>- Двери закрываются, поезд отправляется. Давайте улыбнёмся и помашем рукой»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Admin</dc:creator>
  <dc:description/>
  <cp:keywords/>
  <dc:language>en-US</dc:language>
  <cp:lastModifiedBy>Admin</cp:lastModifiedBy>
  <dcterms:modified xsi:type="dcterms:W3CDTF">2012-08-09T18:25:00Z</dcterms:modified>
  <cp:revision>6</cp:revision>
  <dc:subject/>
  <dc:title>                                       Занятия по теме:</dc:title>
</cp:coreProperties>
</file>