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кологический проект «Неделя Земл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арья Александровна Толмаче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ый педагог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рина Анатольевна Морун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ведующий НДОУ «Детский сад №2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АО «РЖД» г. Петрозавод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дошкольных образовательных учреждениях вопросам экологического образования, формирования экологического сознания, экологической культуры подрастающего поколения уделяется большое внимание. Работа в этом направлении начинается с ранних лет, потому что в этом  возрасте закладывается фундамент  экологической образованности человека, который в свою очередь является неотъемлемым качеством общей культуры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ознакомлении детей с природой открываются возможности не только для формирования экокультуры и природоохранного сознания у детей, но и для  эстетического, патриотического, нравственного воспитания, развития мышления и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та педагогов по формированию у детей интереса и бережного отношения к окружающему миру окажется успешной только в том случае, если родители воспитанников станут постоянными участниками всех видов детской деятельности и форм организации экологического воспитания в 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емье, как основной среде формирования личности, ребенок видит первые модели взаимодействия природы и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того насколько родителям и педагогам удастся заложить представления и ориентиры в мире природы, побудить интерес и любовь ребенка к родному краю будет зависеть экологическая образованность взрослого человека, способного защищать и охранять окружающий м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иболее эффективным  методом организации педагогического процесса, основанным на взаимодействии педагога, воспитанников и родителей является метод проектов, в основе которого лежит одна т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егосударственном дошкольном образовательном учреждении «Детский сад №25 открытого акционерного общества «Российский железные дороги» был разработан и внедрен экологический проект «Неделя Земл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правленность про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продуктивно-творческий, сезо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ип проект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ктико-ориентирова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должительность проект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 – 23 марта 2012 (краткосроч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влечение внимания участников педагогического процесса к проблеме охра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ть условия для уточнения  и закрепления представлений детей о явлениях живой и неживой прир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ть условия для развития поисково-познавательной деятельности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ывать бережное отношение к природе через организацию и проведение экологических а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лечь внимание родителей к вопросам экологического воспитания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Участники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нники дошко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ециалисты: социальный педагог, педагог-психолог, педагог дополнительного образования, музыкальный руководитель, инструктор по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новополагающий принцип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«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дполагаемый результат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копление детьми эмоционально позитивного опыта общения с природой, воспитание у детей гуманного отношения к окружающему миру, организация совместной деятельности педагогов, детей и родителей, способствующей формированию экологических представлений у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тапы реализации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дготовительны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учение и анализ научной и научно - методической литературы по тематике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ка плана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бор игр, сказок, заданий экспериментального характера в помощь воспит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комство и обсуждение проекта с педагогическим коллективом дошкольного учреждения и родителям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новно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ект «Неделя Земли» был рассчитан на пять дней, каждый из которых имел свое название (день путешественника, защитники природы, день Земли, день воды, день полезной и здоровой пищи).  В соответствии с темой дня было выстроено содержание работы с участниками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 время реализации проекта были провед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ции («Сломанная веточка», «Чистый участок», «Закрытый кран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курсы: костюмов и поделок  из бросового материала, «Витаминное меню», «Мастерская природы» (поделки из природного материала), «Защитим природу» (разработка экологических знаков), «Снежные фантазии» (цветные рисунки на снегу); конкурс сочинений «Водица сестриц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нятия: «Путешествие назад в прошлое?», «Планета Земля - именинница», «Где спрятались витамины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ждый тематический день заканчивался проведением игры-путешествия, либо конкурсно – игров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тивность и мотивация педагогического коллектива, благотворно отразились на взаимодействии с семьями воспитанников. Сотрудничество с родителями привело к организации в группах: мини – музеев «Маленькая планета», выставок книг «Детям о Земле», костюмов и поделок из бросового материала. Родители вместе с детьми разрабатывали экологические знаки, составляли фотоколлажи о семейном отдыхе. Специалистами дошкольного учреждения были разработаны информационные брошюры для родителей: «Азбука полезных продуктов», «Солнце, воздух и вода – наши лучшие друзь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0:00Z</dcterms:created>
  <dc:creator>Толмачева</dc:creator>
  <dc:description/>
  <cp:keywords/>
  <dc:language>en-US</dc:language>
  <cp:lastModifiedBy>ЕА</cp:lastModifiedBy>
  <dcterms:modified xsi:type="dcterms:W3CDTF">2013-08-29T16:21:00Z</dcterms:modified>
  <cp:revision>3</cp:revision>
  <dc:subject/>
  <dc:title>На сегодняшний день вопросам экологического образования, формирования экологического сознания, экологической культуры подрастающего поколения уделяется большое внимание</dc:title>
</cp:coreProperties>
</file>