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Воспитание патриотических чувств, художественно -  эстетическое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.Образователь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лублять и уточнять представления о Родине –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лять знания об истории защиты Родины, её первых защитниках – богатырях;</w:t>
      </w:r>
    </w:p>
    <w:p>
      <w:pPr>
        <w:pStyle w:val="Normal"/>
        <w:rPr/>
      </w:pPr>
      <w:r>
        <w:rPr>
          <w:sz w:val="22"/>
          <w:szCs w:val="22"/>
        </w:rPr>
        <w:t>- продолжать формировать умение иллюстрировать художественные произведения, способствовать созданию образа Ильи Муромца из произведения «Илья Муромец и Соловей разбойник».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>. Разви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ть речь как средство общения, развивать умение  излагать свои мысли, чувства понятно для окружающи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эстетическое восприятие и художественное твор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интерес детей к художественной литературе, желание иллюстрировать произведение, отождествлять себя с полюбившимся персонаж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>. Воспит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патриотические чув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чувства уважения, гордости к защитникам От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Ход мероприят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спитатель и дети входят  в зал, здороваются с гост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Сегодня в зале не как всегда – много незнакомых г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же ещё здесь необычн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замечают сверток в центре зала, разворачивают его, делают вывод, что  это карта России. Рассматривают, удивляются, какая наша страна больш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фонограмма произведения М.П.Мусоргского «Богатырские ворота»? на экране слайды с изображением Московского кремля и Москвы-р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оссия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одина мо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этом с детства знаю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омна, сильна, велич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я могучая держа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.Пере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Ребята, вам понравились эти слова о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как ещё в этом стихотворении называют Россию? (Роди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Хотите поговорить об этом? Тогда сади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Родина…Что же означает слово «Родина»? Если вслушаться, можно понять.</w:t>
      </w:r>
    </w:p>
    <w:p>
      <w:pPr>
        <w:pStyle w:val="Normal"/>
        <w:jc w:val="both"/>
        <w:rPr/>
      </w:pPr>
      <w:r>
        <w:rPr>
          <w:sz w:val="22"/>
          <w:szCs w:val="22"/>
        </w:rPr>
        <w:t>Послушайте: Ро-ди-на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д, что такое род (Мама, папа…)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кие слова близки по звучанию к слову «род»?  (Р</w:t>
      </w:r>
      <w:r>
        <w:rPr>
          <w:sz w:val="22"/>
          <w:szCs w:val="22"/>
          <w:u w:val="single"/>
        </w:rPr>
        <w:t>одной,</w:t>
      </w:r>
      <w:r>
        <w:rPr>
          <w:sz w:val="22"/>
          <w:szCs w:val="22"/>
        </w:rPr>
        <w:t xml:space="preserve"> т.е. близкий, с кем нам хорошо, то, что рядом, то, что дорого, - </w:t>
      </w:r>
      <w:r>
        <w:rPr>
          <w:sz w:val="22"/>
          <w:szCs w:val="22"/>
          <w:u w:val="single"/>
        </w:rPr>
        <w:t>родимый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Что же это может быть? (Детский сад, школа, улица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акие чувства испытываешь к родному, близкому?   (Любовь, тепло, радость, умиротвор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огда человека переполняют чувства  любви, радости от того, что рядом родные люди, милая сердцу сторонушка, то хочется поделиться этой радостью с другими. Вот тогда рождаются у поэтов сти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Именно так появилось стихотворение З.Александровой «Если скажут слово Род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Хотите послушать его и посмотреть, как дети нашего садика сумели его проиллюстрирова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сюша и Вадим читают стихотворение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65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87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60020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кажут слово «Роди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дце сразу же вста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ый дом, в саду смороди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стый тополь у воро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ки березка скром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машковый буг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кому-то может вспомнитс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й родной московский дво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ужах первые корабл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скакалкой топот н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ьшой соседней фабр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й, радостный гуд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тепь от маков кра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цели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бывает ра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у всех она од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8540" cy="1304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713865" cy="119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202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3765" cy="1209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спитатель </w:t>
      </w:r>
      <w:r>
        <w:rPr>
          <w:sz w:val="22"/>
          <w:szCs w:val="22"/>
        </w:rPr>
        <w:t>выслушивает мысли детей, их реакцию или задает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Что вы почувствов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ая же она, наша Род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веты дет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спитатель: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Чтобы быть такой, как вы сказали, нашим дедам, прадед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кон веков приходилось с оружием в руках биться с вра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 их подвиге ратном поведано в былинах, преданиях, написано в летопис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агой славна наша 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порить даже не бер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вайте вспомним здесь, друзья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сё то, о чем забыть нельз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вучит фонограмма симфонии №1 В.Калинникова, стихи И.Никитина, Н.Перемановой, на экране слайды репродукций В.Васнецова, Н.Рериха, В.Васильева и др. худож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 большим шатр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лубых неб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жу  - даль степ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лене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о ты, мо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ь державн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я Род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ославн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.Никити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давно ль бы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с чужих зем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екла теб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ча черн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 грозой е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са пыхну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ь сыра зем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ебала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раздался клич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трепенулась 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о всех ко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нялся наро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нялся на б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тучей черно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на жизн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мер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за отч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щадя себ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ся правед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кончен б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ступила чер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еперь сре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х земель тво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ля цвет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леса шумя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еешь взор люд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иротой степ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дью вод твои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ь бескрайня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Н.Перем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чувства возникли, что хочется сказать, чем подели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Много нечисти посягало на нашу землю и всегда Россия могла дать отпор. Великий русский князь Александр Невский говорил: «Кто к нам с мечом придет, от меча и погибнет». Эту традицию свято чтят наши во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то же положил начало доблести и славе наших воинов? (Богатыри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звали первых русских богатырей? (И.Муромец, Д.Никитич, А.Попови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является слайд с изображением репродукции картины В.Васнецова «Три богаты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Воспитатель:</w:t>
      </w:r>
      <w:r>
        <w:rPr>
          <w:sz w:val="22"/>
          <w:szCs w:val="22"/>
        </w:rPr>
        <w:t xml:space="preserve"> Отважными были богатыри, ребятам хочется быть похожими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ходят три мальчика в костюмах богатырей и говоря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 Илья Муромец герой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дрый, смелый и лихо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 Добрыня Никитич из рода боя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ажно и смело наносит удар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 Смекалкой, отвагой Алёша бер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орог на Русь никогда не пройде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анец богатырей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Вам понравился образ богатыр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О каких качествах богатырей можно сказать, посмотрев танец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ие черты характера можно угадать в движен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С кем бились богатыри? (Илья-соловей-разбойник, Добрыня-змей, Алеша – Тугарина змей</w:t>
      </w:r>
      <w:r>
        <w:rPr>
          <w:b/>
          <w:sz w:val="22"/>
          <w:szCs w:val="22"/>
          <w:u w:val="single"/>
        </w:rPr>
        <w:t>)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из трёх богатырей был глав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уда родом Илья Муромец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Как познакомились Илья Муромец с Добрыней Никитичем? (В рукопашном бою. Вышел спор,  бились на конях, копья обломали, затем в рукопашном бою бились 3 дня на равных, помирились, назвались братьями.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е оружие было у богатырей и во что они были одеты? (Шлем, кольчуга, щит, меч, сабля, копье, булова, палица, стрелы, колчан.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Каких еще самых первых богатырей знаете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богатыри побеждали врагов? (Потому что у них была любовь к Родине, к своей семье, родителям, земле, сила духа, сила воли, ум, смекалка, физическая сила, удаль молодецкая и божья помощ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Какие знаете пословицы о богатырях, о воинской чести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сказки знаете о богатыр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 какую былину мы с вами уже начали иллюстрировать? («Илья Муромец и Соловей разбойник»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Что же мы уже нарисовали, проиллюстрировали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Именно про это мы уже рисовали на прошлом занятии и уже даже приготовились рисовать …(портрет И.М.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Чтобы поточнее создать образ, передать характер, внутреннее состояние И.Муромца, давайте закроем глаза и представим себя богатырем (подождать) – примем такое же выражение лица, позу, посмотрим друг на друга, как при этом расположены черты лица: брови, губы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Ну и, конечно, вспомним доспехи богатырские: нам поможет книжная графика, поделки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ализ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Каким богатырем вы хотели бы быть? (Дети выбирают и характеризуют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2"/>
          <w:szCs w:val="22"/>
        </w:rPr>
        <w:t>- Давайте покажем гостям, что у нас получилось. Дети берут в руки работы и поворачиваются к гостям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376237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оспитател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Вот такими  смелыми, отважными, решительными,  как эти богатыри, хотят быть наши ребят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дина наша в веках процветет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ь смена такая в России растет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2:00Z</dcterms:created>
  <dc:creator>Home</dc:creator>
  <dc:description/>
  <cp:keywords/>
  <dc:language>en-US</dc:language>
  <cp:lastModifiedBy>Home</cp:lastModifiedBy>
  <dcterms:modified xsi:type="dcterms:W3CDTF">2012-08-09T14:05:00Z</dcterms:modified>
  <cp:revision>10</cp:revision>
  <dc:subject/>
  <dc:title/>
</cp:coreProperties>
</file>