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РАЗВИТИЯ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ИЙ САД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ПОСРЕДСТВЕННО ОБРАЗОВАТЕЛЬНАЯ ДЕЯТЕЬНОСТЬ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 ПОДГОТОВИТЕЛЬНОЙ К ШКОЛЕ ГРУПП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физическая культура с использованием степо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1100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НО И ПРОВЕ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СТРУКТОРОМ ПО ФИЗИЧЕСКОЙ КУЛЬТУР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ЕГОТИНОЙ ЕЛЕНОЙ ВАЛЕНТИНОВН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умение сохранять правильную осанку при выполнении различных упражн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тей выполнять движения в соответствии с заданным темп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подбрасывать мяч точно перед собой, ловить его, сочетая движения рук и но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выбирать способ подлезания в зависимости от высоты препятств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движной игре упражнять детей в умении лазать с использованием перекрестной коорд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-платформы по количеству детей (можно использовать небольшие островки), мячи средние по количеству детей, дуги для подлезания – высотой 60 см (2 шт.), высотой 50 см (2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Е СОПРОВО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Купала «Кострома»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ст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л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нар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роще</w:t>
      </w:r>
    </w:p>
    <w:p>
      <w:pPr>
        <w:pStyle w:val="Normal"/>
        <w:rPr/>
      </w:pPr>
      <w:r>
        <w:rPr>
          <w:sz w:val="28"/>
          <w:szCs w:val="28"/>
        </w:rPr>
        <w:t xml:space="preserve">Подвижная игра проводится под песню «Дятел» (альбом «Радио Награ» 2002 г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560"/>
        <w:gridCol w:w="1616"/>
        <w:gridCol w:w="2570"/>
        <w:gridCol w:w="2581"/>
        <w:gridCol w:w="2581"/>
        <w:gridCol w:w="2582"/>
      </w:tblGrid>
      <w:tr>
        <w:trPr>
          <w:trHeight w:val="55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ча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ое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звуч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226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строма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: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обычная на мест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22580</wp:posOffset>
                      </wp:positionV>
                      <wp:extent cx="342900" cy="228600"/>
                      <wp:effectExtent l="9525" t="8255" r="107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8.4pt;margin-top:25.4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4pt;margin-top:7.4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должны почувствовать музыку, уловить темп движения, соответственно настроиться</w:t>
            </w:r>
          </w:p>
        </w:tc>
      </w:tr>
      <w:tr>
        <w:trPr>
          <w:trHeight w:val="2268" w:hRule="exac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, высоко поднимая колени вокруг степа с энергичными махами рук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23520</wp:posOffset>
                      </wp:positionV>
                      <wp:extent cx="342900" cy="228600"/>
                      <wp:effectExtent l="9525" t="8255" r="107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4pt;margin-top:17.6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23520</wp:posOffset>
                      </wp:positionV>
                      <wp:extent cx="114300" cy="228600"/>
                      <wp:effectExtent l="5080" t="5080" r="698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17.6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23520</wp:posOffset>
                      </wp:positionV>
                      <wp:extent cx="114300" cy="228600"/>
                      <wp:effectExtent l="6985" t="762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pt;margin-top:17.6pt;width:8.95pt;height:17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и на поясе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и бег в чередовании вокруг степа и врассыпну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21285</wp:posOffset>
                      </wp:positionV>
                      <wp:extent cx="342900" cy="342900"/>
                      <wp:effectExtent l="6985" t="6985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8600 w 194400"/>
                                  <a:gd name="textAreaRight" fmla="*/ 145800 w 194400"/>
                                  <a:gd name="textAreaTop" fmla="*/ 48600 h 194400"/>
                                  <a:gd name="textAreaBottom" fmla="*/ 1458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<v:stroke joinstyle="miter"/>
                      <v:formulas>
                        <v:f eqn="val #2"/>
                        <v:f eqn="prod @0 2 1"/>
                        <v:f eqn="val #3"/>
                        <v:f eqn="sum 50000 0 @0"/>
                        <v:f eqn="val #1"/>
                        <v:f eqn="prod @4 2 1"/>
                        <v:f eqn="sum 21600 0 @5"/>
                        <v:f eqn="val #0"/>
                        <v:f eqn="prod 1 @2 2"/>
                        <v:f eqn="prod 1 @7 2"/>
                        <v:f eqn="sum width 0 @4"/>
                        <v:f eqn="sum 10800 0 @9"/>
                        <v:f eqn="sum 10800 @9 0"/>
                        <v:f eqn="sum 10800 0 @0"/>
                        <v:f eqn="sum 10800 @0 0"/>
                        <v:f eqn="sum 10800 0 @8"/>
                        <v:f eqn="sum 10800 @8 0"/>
                        <v:f eqn="sum height 0 @4"/>
                      </v:formulas>
                      <v:path gradientshapeok="t" o:connecttype="rect" textboxrect="@11,@11,@12,@12"/>
                      <v:handles>
                        <v:h position="@15,@4"/>
                        <v:h position="@13,0"/>
                        <v:h position="21600,@4"/>
                        <v:h position="0,@11"/>
                      </v:handles>
                    </v:shapetype>
                    <v:shape id="shape_0" fillcolor="white" stroked="t" o:allowincell="t" style="position:absolute;margin-left:28.4pt;margin-top:9.55pt;width:26.95pt;height:26.9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рови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: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и на пояс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 на степе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грыш: приставные шаги вправо - вле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9525" t="8255" r="1079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12.6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74955</wp:posOffset>
                      </wp:positionV>
                      <wp:extent cx="342900" cy="115570"/>
                      <wp:effectExtent l="7620" t="10795" r="825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55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91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0.3pt;margin-top:21.65pt;width:26.95pt;height:9.0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74955</wp:posOffset>
                      </wp:positionV>
                      <wp:extent cx="342900" cy="115570"/>
                      <wp:effectExtent l="7620" t="10795" r="825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55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91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pt;margin-top:21.65pt;width:26.95pt;height:9.0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е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ные шаги на степ и наза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314325</wp:posOffset>
                      </wp:positionV>
                      <wp:extent cx="342900" cy="228600"/>
                      <wp:effectExtent l="9525" t="8255" r="1079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24.7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86360</wp:posOffset>
                      </wp:positionV>
                      <wp:extent cx="114300" cy="342900"/>
                      <wp:effectExtent l="10795" t="7620" r="1143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96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37.3pt;margin-top:6.8pt;width:8.95pt;height:26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того как дети освоят это движение можно добавить движения рук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 на степе, руки на пояс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е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чередно ставить  правую-левую ногу на пол и ставить их обрат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336550</wp:posOffset>
                      </wp:positionV>
                      <wp:extent cx="342900" cy="228600"/>
                      <wp:effectExtent l="9525" t="8255" r="1079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26.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5339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35.7pt" to="37.25pt,35.7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45085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35.5pt" to="73.25pt,3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иноград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: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 на степе – о.с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грыш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х – потянуться вверх;</w:t>
            </w:r>
          </w:p>
          <w:p>
            <w:pPr>
              <w:pStyle w:val="Normal"/>
              <w:pBdr>
                <w:bottom w:val="double" w:sz="6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ох – наклониться вни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отставить правую ногу назад на нос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и.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– то же левой ного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008380</wp:posOffset>
                      </wp:positionV>
                      <wp:extent cx="342900" cy="228600"/>
                      <wp:effectExtent l="9525" t="8255" r="1079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79.4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779780</wp:posOffset>
                      </wp:positionV>
                      <wp:extent cx="0" cy="342900"/>
                      <wp:effectExtent l="38100" t="0" r="3810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61.4pt" to="37.3pt,88.35pt" stroked="t" o:allowincell="t" style="position:absolute;flip:y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779780</wp:posOffset>
                      </wp:positionV>
                      <wp:extent cx="0" cy="342900"/>
                      <wp:effectExtent l="38100" t="0" r="3810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61.4pt" to="46.3pt,88.35pt" stroked="t" o:allowincell="t" style="position:absolute;flip:y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ь дыхание</w:t>
            </w:r>
          </w:p>
        </w:tc>
      </w:tr>
      <w:tr>
        <w:trPr>
          <w:trHeight w:val="2268" w:hRule="exac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на степе, руки на пояс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е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отставить правую ногу вправо (коснуться носком пол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– то же левой ног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482600</wp:posOffset>
                      </wp:positionV>
                      <wp:extent cx="342900" cy="228600"/>
                      <wp:effectExtent l="9525" t="8255" r="1079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38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00710</wp:posOffset>
                      </wp:positionV>
                      <wp:extent cx="342900" cy="0"/>
                      <wp:effectExtent l="0" t="38100" r="3810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47.3pt" to="37.25pt,47.3pt" stroked="t" o:allowincell="t" style="position:absolute;flip:x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00710</wp:posOffset>
                      </wp:positionV>
                      <wp:extent cx="342900" cy="0"/>
                      <wp:effectExtent l="3810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47.3pt" to="73.25pt,47.3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на пол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шаг на степ правой ногой руки вверх (стойка на одной ног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– то же левой ного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ь равновесие</w:t>
            </w:r>
          </w:p>
        </w:tc>
      </w:tr>
      <w:tr>
        <w:trPr>
          <w:trHeight w:val="226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ляда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: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и на ширине плеч, степ посередине, руки на уровне груди, согнуты в локтя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е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захлест правой ног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захлест левой ног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и.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607060</wp:posOffset>
                      </wp:positionV>
                      <wp:extent cx="342900" cy="228600"/>
                      <wp:effectExtent l="9525" t="8255" r="1079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47.8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0706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3pt;margin-top:47.8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60706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.3pt;margin-top:47.8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того как дети освоили захлесты добавляются движения руками – «открылись – закрылись».</w:t>
            </w:r>
          </w:p>
        </w:tc>
      </w:tr>
      <w:tr>
        <w:trPr>
          <w:trHeight w:val="2268" w:hRule="exac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лу, ноги вместе, руки на пояс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е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шаг правой ногой вперед-впра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шаг левой ногой вперед-вле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шаг правой ногой наз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шаг левой ногой наза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538480</wp:posOffset>
                      </wp:positionV>
                      <wp:extent cx="342900" cy="228600"/>
                      <wp:effectExtent l="9525" t="8255" r="1079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42.4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24180</wp:posOffset>
                      </wp:positionV>
                      <wp:extent cx="228600" cy="342900"/>
                      <wp:effectExtent l="0" t="3810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33.4pt" to="37.25pt,60.35pt" stroked="t" o:allowincell="t" style="position:absolute;flip:x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424180</wp:posOffset>
                      </wp:positionV>
                      <wp:extent cx="228600" cy="342900"/>
                      <wp:effectExtent l="38100" t="3810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33.4pt" to="64.25pt,60.3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усвоения детьми упражнения – темп выполнения увеличивается</w:t>
            </w:r>
          </w:p>
        </w:tc>
      </w:tr>
      <w:tr>
        <w:trPr>
          <w:trHeight w:val="2268" w:hRule="exac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 на степе – о.с., руки опущены вни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грыш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я на степе поднимать и опускать плечи (одновремен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476250</wp:posOffset>
                      </wp:positionV>
                      <wp:extent cx="346710" cy="336550"/>
                      <wp:effectExtent l="8255" t="10795" r="889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3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37.5pt;width:27.25pt;height:2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584200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pt;margin-top:4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чи можно поднимать и опускать одновременно и не одновременно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ча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ое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звуч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ж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226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анарейка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: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я на степе, упор руками сзади, ноги согнуты в коленя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грыш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выпрямить правую ног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согнут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выпрямить левую ног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согну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а должна быть прямая во время выполнения всех упражнений.</w:t>
            </w:r>
          </w:p>
        </w:tc>
      </w:tr>
      <w:tr>
        <w:trPr>
          <w:trHeight w:val="2268" w:hRule="exac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пле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одновременно выпрямить правую ногу и отвести правую руку в сторон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– повторить левой руко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пле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одновременно выпрямить ноги и развести руки в сторон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и.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роще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обычная на мест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22580</wp:posOffset>
                      </wp:positionV>
                      <wp:extent cx="342900" cy="228600"/>
                      <wp:effectExtent l="9525" t="8255" r="1079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4pt;margin-top:25.4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4pt;margin-top:7.4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должны почувствовать музыку, уловить темп движения, соответственно настроиться</w:t>
            </w:r>
          </w:p>
        </w:tc>
      </w:tr>
      <w:tr>
        <w:trPr>
          <w:trHeight w:val="2268" w:hRule="exac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ая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, высоко поднимая колени вокруг степа с энергичными махами рук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23520</wp:posOffset>
                      </wp:positionV>
                      <wp:extent cx="342900" cy="228600"/>
                      <wp:effectExtent l="9525" t="8255" r="1079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4pt;margin-top:17.6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23520</wp:posOffset>
                      </wp:positionV>
                      <wp:extent cx="114300" cy="228600"/>
                      <wp:effectExtent l="5080" t="5080" r="6985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17.6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23520</wp:posOffset>
                      </wp:positionV>
                      <wp:extent cx="114300" cy="228600"/>
                      <wp:effectExtent l="6985" t="762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pt;margin-top:17.6pt;width:8.95pt;height:17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и на поясе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и бег в чередовании вокруг степа и врассыпну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21285</wp:posOffset>
                      </wp:positionV>
                      <wp:extent cx="342900" cy="342900"/>
                      <wp:effectExtent l="6985" t="6985" r="762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8600 w 194400"/>
                                  <a:gd name="textAreaRight" fmla="*/ 145800 w 194400"/>
                                  <a:gd name="textAreaTop" fmla="*/ 48600 h 194400"/>
                                  <a:gd name="textAreaBottom" fmla="*/ 1458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4pt;margin-top:9.55pt;width:26.95pt;height:26.9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3375"/>
        <w:gridCol w:w="5204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ровка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движ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расывание и ловля мяча с отскоком о пол; без отскока; с хлопками. Бросок мяча через ногу и ловл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дугу высотой 60 см и высотой 50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ерелет пти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Игра малой подвижности «Иголка, нитка и уз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осить мяч, при ловле присесть. Ловить мяч можно одной или двумя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назвать способы подлезания и определить целесообразность их использования при разной высоте д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 ПТ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ВНОВЕС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(дети), расправив крылья, летают по всей площадке. По сигналу «Буря!» они скрываются на деревьях (встают на островки или скамейки, залазят на нижнюю перекладину лестницы). Когда воспитатель скажет: «Буря прекратилась!» - птицы слетают с ветвей и продолжают лет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голка, нитка и узел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становятся в круг, держась за руки. Считалкой выбирают иголку, нитку и узелок. Все они друг за другом то забегают в круг, то выбегают из него. Если же нитка или узелок оторвались (отстали или неправильно выбежали за иголкой из круга или вбежали в круг), то эта группа считается проигравшей. Выбираются другие игроки. Выигрывает та тройка, которая двигалась быстро, ловко, правильно, не отставая друг от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Иголка, нитка, узелок держатся за руки. Их надо не задерживая впускать и выпускать из круга и сразу же закрывать кру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6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0:00Z</dcterms:created>
  <dc:creator>Елена Валентиновна</dc:creator>
  <dc:description/>
  <cp:keywords/>
  <dc:language>en-US</dc:language>
  <cp:lastModifiedBy>nakamasa</cp:lastModifiedBy>
  <dcterms:modified xsi:type="dcterms:W3CDTF">2012-12-18T17:12:00Z</dcterms:modified>
  <cp:revision>4</cp:revision>
  <dc:subject/>
  <dc:title>№</dc:title>
</cp:coreProperties>
</file>