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ТЕШЕСТВИЕ К ДОКТОРУ АЙБОЛИТУ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 НОД в ДОУ»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крепление здоровья детей и приобщение их к здоровому образу жизни.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: 6-7 лет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лепкина Ирина Николаевна, инструктор по физической культуре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Ухарская Ольга Алексеевна, воспитатель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жизнь перенасыщена нервными нагрузками. Физические упражнения помогут детям противостоять стрессовым ситуациям. Быть в движении - значит укреплять здоровье. Чем более крепким здоровьем мы вооружим наших детей, тем лучше они приспособятся к жизни. Игровые ситуации в непосредственной образовательной деятельности расширяют возможности для укрепления и сохранения здоровья дошкольников, активизируют проявление положительных эмоций. Предлагаемый материал объединяет различные виды деятельности детей одним сюжетом - они отправляются в увлекательное путешествие. 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пражнять детей в различных видах перестроения, бега  (спиной вперёд) и ходьбы;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биваться точности при выполнении ритмической гимнастики;  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репить умения  в  выполнении заданий соревновательного характера.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крепление здоровья детей и приобщение их к здоровому образу жизни.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двигательные умения и навыки, способность к самоконтролю, самооценке пи выполнении движений;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основные движения, формировать правильную осанку во всех видах деятельности;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, интерес и любовь к спорту.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: словесный, наглядный, практический, игровой, слуховой.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ёмы: погружение в игровую ситуацию, беседа, показ, художественное слово, подвижные и малоподвижные игры.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виды детской деятельности: самостоятельная деятельность, физические упражнения, подвижные игры, спортивные соревнования, разнообразная двигательная деятельность.</w:t>
      </w:r>
    </w:p>
    <w:p>
      <w:pPr>
        <w:pStyle w:val="Normal"/>
        <w:tabs>
          <w:tab w:val="clear" w:pos="708"/>
          <w:tab w:val="left" w:pos="90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возникновения олимпийского движения в мире и в России, призёрами олимпийских игр, с видами зимних и летних видов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разных видов подвижных и малоподвижных игр, соревнований, комплекса ритмической гимна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комплекса ритмической гимнастики под музы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9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самомасс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: оздоровительная ритмическая гимнастика, подвижная игра, дыхательная гимнастика, корригирующая гимнастика, игровой самомассаж, различные соревнования.</w:t>
      </w:r>
    </w:p>
    <w:p>
      <w:pPr>
        <w:pStyle w:val="Normal"/>
        <w:rPr/>
      </w:pPr>
      <w:r>
        <w:rPr>
          <w:sz w:val="28"/>
          <w:szCs w:val="28"/>
        </w:rPr>
        <w:t>Оформление (наглядность): зал - олимпийские кольца, пиктограммы спортсменов, дом доктора Айболита; ребристая доска, «сухой дождь»- дуга (высота 50 см.), султанчики по количеству детей, шишки на 2 команды, , мешочки с песком по количеству детей, 2 обруча, 2 фитбола, 2 ориентира, 2 корзинки,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ые герои: доктор Айболит, 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удиозапись « Оранжевое солнце», частушки о 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истема физического воспитания в ДОУ: планирование, информационно- методические материалы, разработки занятий и упражнений, спортивные игры/ автор- составитель О. М. Литвинова.- Волгоград: Учитель, 2007.-238с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Физическое развитие детей 2-7 лет: развёрнутое перспективное планирование по программе « Детство»/ авт.- сост. И.М. Сучкова, Е. А. Мартынова, Н. А. Давыдова.- Волгоград: Учитель, 2012.- 189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Федеральных государственных требований: интеграция полученных умений и навыков ребёнка через образовательные области:  «Здоровье», « Безопасность»,  «Познание», «Коммуникация», «Социализация»,  «Музыка», « Чтение художественной литера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ресурсы: Детство. Примерная общеобразовательная программа дошкольного образования/ Т. И. Бабаева, А. Г. Гогоберидзе, З. А. Михайлова и др.- СПб.: ООО « Издательство « Детство- пресс», 2011.-5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Чтобы сильным стать и лов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риступаем к трениров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телефонн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 разговаривает с доктором по телефону, Айболит   приглашает всех детей к себе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 - вв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орога к нему нелегкая, надо будет преодолеть  разные препятствия. Но я уверена, ребята, что вы с этими препятствиями спра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отправиться в путь, нам надо подгото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сделаем массаж. А для чего он нужен?  (Чтобы разогреть наши мышцы перед дорогой, не простудиться, не заболет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точка: « В гости к бровкам мы пошли, пальчиками их наш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точка  «Пальчиком нашли мосток, по нему мы скок- поск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точка  «Опустились чуть- чуть ниже и на пальчики подыш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точка  «Вот мы к шейке прикоснулись и пошире улыбнул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я точка  « Надо ушки растереть, чтобы больше не боле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я точка  «Ручки надо растереть, чтобы больше не боле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я точка  « И про спинку не забыть, чтобы стройными нам бы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-я точка  « Ноги дружно разотрём,   к Айболиту  мы пойдё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мы быть весёлыми, красивыми, здоро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к доктору Айбол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носках руки на поясе (узкая тропинка);</w:t>
      </w:r>
    </w:p>
    <w:p>
      <w:pPr>
        <w:pStyle w:val="Normal"/>
        <w:rPr/>
      </w:pPr>
      <w:r>
        <w:rPr>
          <w:sz w:val="28"/>
          <w:szCs w:val="28"/>
        </w:rPr>
        <w:t>- на пятках руки в стороны (широкая дорож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роко шагая (через болот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ристая доска (по мости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ревно (ходьба боком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строение (по горной реке: парами, вправо влево колонами, четверками, в одну колонн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(змейкой, спиной вперёд, лицом вперёд, с ускорением и замедлением темпа) (до 100 мет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ое упражнение: « Плечи вверх - вдох, плечи вниз – выдо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еренгу стро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тречу детям выходит доктор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Айболит: Здравствуйте, дети! Кто у вас бол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культур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обрый доктор Айболит. Спасибо тебе за заботу, но у нас нет больных.</w:t>
      </w:r>
    </w:p>
    <w:p>
      <w:pPr>
        <w:pStyle w:val="Normal"/>
        <w:rPr/>
      </w:pPr>
      <w:r>
        <w:rPr>
          <w:sz w:val="28"/>
          <w:szCs w:val="28"/>
        </w:rPr>
        <w:t>Доктор Айболит: Не может быть, я должен это проверить сам, (раскрывает саквояж, начинает обх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живот болит? Кто зарядкой не любит зани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ы все очень любим, заниматься зарядкой, посмотри доктор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через середину из колонны по одному в три колонны стро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тмическая гимнастика с султанч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.П.: ноги вместе, руки внизу с султан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клоны головы вправо, влево           (8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.П.: тоже. Поднимаем плечи однов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верх, вниз.                                         (8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.П.: ноги врозь, руки с султанчиками у груди - паралл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- руки вверх, 2-и.п.; 3- вперёд 4- и. п. .                        (8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И. П.: ноги на ширине плеч, руки с султанчиками за спиной. 1-наклон вперёд, руки с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султанчиками в стороны, 2-и. п.; 3-4 тоже.              (8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. П.: султанчики в согнутых руках перед собой (спина прям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- поднимаем правую ногу к левому локтю; 2- левую ногу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вому локтю.                                                           (8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. П.:  И. П. ноги на ширине плеч, руки с султанчиками опущ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- потянуться с наклоном за султанчиком в правой ру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-и.п.; 3-4 тоже левой рукой, в левую сторону      (8 ра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.П.:  сидя на коленках и на пятках, султанчики в опущенных руках вн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-подняться на колени, султанчики вверх; 2- и.п.; 3-4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 8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.П.:  ноги вместе, руки с султанчиками опущены внизу, 1-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ги врозь. 2-и.п.; 3-4 тоже;                                        ( 8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ое упражнение « Подуем на султанчики»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нули, медленно- медленно выдыхаем (работает живо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ем на султан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Хорошо выполнили зарядку  энергично, весело, бо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вижу, что у всех прямой позвоночник, никто не каш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Здесь никто, никто не бо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ждый весел и зд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соревнованиям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ор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зкультурой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инаем мы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гать, прыгать, кувырка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т весело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ВД</w:t>
      </w:r>
    </w:p>
    <w:p>
      <w:pPr>
        <w:pStyle w:val="Normal"/>
        <w:rPr/>
      </w:pPr>
      <w:r>
        <w:rPr>
          <w:sz w:val="28"/>
          <w:szCs w:val="28"/>
        </w:rPr>
        <w:t>1.Игровое упражнение « Чья команда быстрее построитс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ревнование:  «Забрось меш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щие построены в две колонны. По сигналу  с места метают мешочек в обруч (расстояние 1, 5 метр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Эстафета: « Идём по- медвежьи» (поточно 2-мя колоннам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евнование « Кто быстрее соберёт ши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Айболи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евнование « Прыжки на фитб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Здравствуй, Мишка! Ты проснулся после зимней спячки и пришел к нам на праздник? Но почему ты такой грус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 Я немного толстов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немного косол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поверьте мне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этом я не вино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кажи, Мишутка,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м ты занят по ут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, ребята, долго сп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обеда я хра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ет, средство есть, ка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сильным, ловки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других не отст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икогда не забол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Чтоб расти нам силь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овкими и сме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жедневно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зарядку д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К солнцу руки 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жно, весело шагаем,  Приседаем и вс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И ничуть не устаем! (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тся частушки о 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под песню пытается сделать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Ну, что Миша не получается? Ты теперь ,как наши ребята, занимайся зарядкой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: А теперь ребята поиграйте со мной в интересн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е потеряй хвостик!» ( «Ловишки с ленточкой, С Мишкой»)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быстро бегать меня научили. Я вам обещаю, что буду делать зарядку каждое утро и с лесными жителями играть в разные интерес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о свидания, М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Ребята, мы показали сегодня, какие мы сильные, ловкие, смелые, подрастём и станем настоящими спортсменами. Какие виды спорта вы знаете? Подрастем и будем участвовать в олимпиаде, получать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Айболит: Ну, ребята, тренир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вели мы очень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лучайте-ка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меня в корзине? ( Овощи и фрукты) А почему нужно есть овощи и фр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Чтобы пополнять организм запасом витаминов, чтобы зубы были крепкими, чтобы укреплять иммун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Спасибо, Доктор Айболит, за угощение. А теперь, ребята, давайте скажем Доктору наш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Чтоб расти и закаля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удем спортом заним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каляйс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добр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           Физкульт-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14:00Z</dcterms:created>
  <dc:creator>Александр</dc:creator>
  <dc:description/>
  <cp:keywords/>
  <dc:language>en-US</dc:language>
  <cp:lastModifiedBy>адм. нового оскола</cp:lastModifiedBy>
  <cp:lastPrinted>2012-12-21T13:36:00Z</cp:lastPrinted>
  <dcterms:modified xsi:type="dcterms:W3CDTF">2012-12-21T10:37:00Z</dcterms:modified>
  <cp:revision>7</cp:revision>
  <dc:subject/>
  <dc:title>ПУТЕШЕСТВИЕ К ДОКТОРУ АЙБОЛИТУ                                            Номинация « НОД в ДОУ»</dc:title>
</cp:coreProperties>
</file>