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недели здоровь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Формировать у детей культурно-гигиенические навыки, представление о здоровом образе жизни, вызвать эмоционально-положительные отношения к играм, спортивным упражнения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ладший возраст</w:t>
      </w:r>
      <w:r>
        <w:rPr/>
        <w:t>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5"/>
        <w:gridCol w:w="2343"/>
        <w:gridCol w:w="4623"/>
        <w:gridCol w:w="3849"/>
        <w:gridCol w:w="1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болит в гостях у дете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детям  п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 «Айболит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тривает  дете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ется их здоровьем. Проводит зарядку, желает всем здоровья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Ходьба вокруг детского сад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 природе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гите к флажку»  </w:t>
            </w:r>
            <w:r>
              <w:rPr>
                <w:i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бушки и кот» </w:t>
            </w:r>
            <w:r>
              <w:rPr>
                <w:i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Цветные автомобили»  </w:t>
            </w:r>
            <w:r>
              <w:rPr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то скорей» </w:t>
            </w:r>
            <w:r>
              <w:rPr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учивание самомассажа пальц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адеваем перчатку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дьба по массажному коврику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и К.Чуковского «Айболи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игр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кто кричит?» младшая г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свой цвет» младшая г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бушки и автомобиль» сред. гр.«Найди ,где спрятано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есть у куклы Полины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 тел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детям  «приходит» кукла Поли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казывают 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ученную с Айб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м зарядк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и на кукле изучают (2 мл.гр,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группы) закрепляют ч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 2 мин.(</w:t>
            </w:r>
            <w:r>
              <w:rPr>
                <w:i/>
                <w:sz w:val="24"/>
                <w:szCs w:val="24"/>
              </w:rPr>
              <w:t>2 мл.гр.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ег на скорость </w:t>
            </w:r>
            <w:r>
              <w:rPr>
                <w:i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 природ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ровненькой дорожке» </w:t>
            </w:r>
            <w:r>
              <w:rPr>
                <w:i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овля обезьян»  </w:t>
            </w:r>
            <w:r>
              <w:rPr>
                <w:i/>
                <w:sz w:val="24"/>
                <w:szCs w:val="24"/>
              </w:rPr>
              <w:t>2 младшая групп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шеловка»  </w:t>
            </w:r>
            <w:r>
              <w:rPr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жарные на ученье»  </w:t>
            </w:r>
            <w:r>
              <w:rPr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учивание гимнастики для глаз «Комарик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карандашик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ви часть тела» ( по картинк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овой форме повторяется из чего же состоит тело человека(пособие «Будь здоров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алыш!» Шахомировой А.Я.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\игр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гуречик» </w:t>
            </w:r>
            <w:r>
              <w:rPr>
                <w:i/>
                <w:sz w:val="24"/>
                <w:szCs w:val="24"/>
              </w:rPr>
              <w:t xml:space="preserve"> 2 младш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Птички в гнёздышках» </w:t>
            </w:r>
            <w:r>
              <w:rPr>
                <w:i/>
                <w:sz w:val="24"/>
                <w:szCs w:val="24"/>
              </w:rPr>
              <w:t>2 младшая г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а»  </w:t>
            </w:r>
            <w:r>
              <w:rPr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ей кеглю»</w:t>
            </w:r>
            <w:r>
              <w:rPr>
                <w:i/>
                <w:sz w:val="24"/>
                <w:szCs w:val="24"/>
              </w:rPr>
              <w:t xml:space="preserve">  средняя 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С физкультурой мы дружны, нам таблетки не </w:t>
            </w:r>
          </w:p>
          <w:p>
            <w:pPr>
              <w:pStyle w:val="Normal"/>
              <w:spacing w:lineRule="auto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физзаряд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о видах спор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физической культуре на воздух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 здоровым быть всегда надо тренироваться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/ игры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пади в круг»  </w:t>
            </w:r>
            <w:r>
              <w:rPr>
                <w:i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амвай»  </w:t>
            </w:r>
            <w:r>
              <w:rPr>
                <w:i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яч через сетку»  </w:t>
            </w:r>
            <w:r>
              <w:rPr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йди себе пару»  </w:t>
            </w:r>
            <w:r>
              <w:rPr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учивание считалки для П/иг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дьба по  морским камешк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  спорт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– эстафет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дальше прыгнет?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скорее добежит до флажка?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се групп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.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</w:tc>
      </w:tr>
      <w:tr>
        <w:trPr>
          <w:trHeight w:val="3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ые друзь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додыр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тренн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и «Надо чисто умываться по утрам и вечерам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очтальон» при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 посылку от Мойдодыра. Дет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я загад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,чт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й лежит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 здоровь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 природ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о возьми предмет»</w:t>
            </w:r>
            <w:r>
              <w:rPr>
                <w:i/>
                <w:sz w:val="24"/>
                <w:szCs w:val="24"/>
              </w:rPr>
              <w:t xml:space="preserve"> 2 младшая г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ймай комара»</w:t>
            </w:r>
            <w:r>
              <w:rPr>
                <w:i/>
                <w:sz w:val="24"/>
                <w:szCs w:val="24"/>
              </w:rPr>
              <w:t xml:space="preserve"> 2 младш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усель»</w:t>
            </w:r>
            <w:r>
              <w:rPr>
                <w:i/>
                <w:sz w:val="24"/>
                <w:szCs w:val="24"/>
              </w:rPr>
              <w:t xml:space="preserve">  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ставайся на полу»</w:t>
            </w:r>
            <w:r>
              <w:rPr>
                <w:i/>
                <w:sz w:val="24"/>
                <w:szCs w:val="24"/>
              </w:rPr>
              <w:t xml:space="preserve"> 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потешки  «Водичка,водичка..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чиковая гимнастика «Пальчик-мальчик где ты был?»  </w:t>
            </w:r>
            <w:r>
              <w:rPr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( массаж стоп мячиками-«ёжика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тение произведения К.Чуковск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додыр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игр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я колонна быстрее построиться?»</w:t>
            </w:r>
            <w:r>
              <w:rPr>
                <w:i/>
                <w:sz w:val="24"/>
                <w:szCs w:val="24"/>
              </w:rPr>
              <w:t xml:space="preserve"> средня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есёлые ребята»</w:t>
            </w:r>
            <w:r>
              <w:rPr>
                <w:i/>
                <w:sz w:val="24"/>
                <w:szCs w:val="24"/>
              </w:rPr>
              <w:t xml:space="preserve">  средняя груп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.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Айболит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техни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ый доктор Айболит за ребят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приглядит.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играем с платочкам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о дне здоровья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ставка рисунков о неделе здоровь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игры по желанию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.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13:00Z</dcterms:created>
  <dc:creator>Маргарита</dc:creator>
  <dc:description/>
  <cp:keywords/>
  <dc:language>en-US</dc:language>
  <cp:lastModifiedBy>Маргарита</cp:lastModifiedBy>
  <dcterms:modified xsi:type="dcterms:W3CDTF">2013-06-13T09:36:00Z</dcterms:modified>
  <cp:revision>14</cp:revision>
  <dc:subject/>
  <dc:title/>
</cp:coreProperties>
</file>