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 детский сад комбинированного вида «Улыб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ЗНАКОМЛЕНИЮ С ОКРУЖАЮЩИМ МИРО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АЙНАЯ ПОСУ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 компенсирующего ви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: Сокол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риса Анатолье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Малиновск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образовательные задачи: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ь ребёнка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и расширять представление о чайной посуде, её назначении, частей, из которых она состоит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в речи существительного с обобщающим значением посуд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 задачи: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речь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ологическое дыхание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ый гнозис и конструктивный праксис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Коррекционно-воспитательные задачи: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, инициативности, самостоятельност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чашка, ложка, заварочный чайник, сахарница, блюдце, пить, красивый (молочник, усложнение для второй подгруппы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>: учить Сашу З.,Кирилла Б. отвечать на вопрос воспитателя простым предложение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 с детьми</w:t>
      </w:r>
      <w:r>
        <w:rPr>
          <w:rFonts w:cs="Times New Roman" w:ascii="Times New Roman" w:hAnsi="Times New Roman"/>
          <w:sz w:val="28"/>
          <w:szCs w:val="28"/>
        </w:rPr>
        <w:t>: разучивание упражнения «Посуда», рассматривание посуды, частей, из которых она состоит;  беседа о  назначении посуд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ол, чашки, блюдца, ложечки, сахарница, заварочный чайник, молочник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конверты с разрезными картинкам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ходят  в групповую комнату, встают в круг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ядет тот, кто назовёт предметы посуды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арелка, чайник, ложка, кружка, кастрюля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за накрытый стол, где стоит чайная посуда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, что стоит на стол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ашки, блюдца, сахарница, чайные ложки, заварочный чайник, молочник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йчас мы с вами будем пить чай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берёт в руки заварочный чайник и «наливает» в каждую чашку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у меня в руках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аварочный чайник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ля чего он нужен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аваривать ча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зовите части заварочного  чайник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рышка, ручка, носик, стенки, донышко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берёт чайник «наливает» воображаемый кипяток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уда я вам налила кипяток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чашк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Давайте возьмём чайную ложку и положим сахар. А где лежит сахар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сахарниц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азмешайте сахар и будем пить чай. Какой чай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кусный, сладкий, горяч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нальём  чай в блюдце. Подуем на него. По моей команде вы сделаете вдох и подуете на «пар», не раздувая щёк, вытянуть губы трубочкой. Вот так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пражнение повторяется 2-3 раза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 называется посуда, из которой мы пьём чай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айная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мы с вами сейчас превратимся в чайную посуд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ыходят в центр групповой комнаты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минутка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большой стеклянный чайник,        </w:t>
      </w:r>
      <w:r>
        <w:rPr>
          <w:rFonts w:cs="Times New Roman" w:ascii="Times New Roman" w:hAnsi="Times New Roman"/>
          <w:i/>
          <w:sz w:val="28"/>
          <w:szCs w:val="28"/>
        </w:rPr>
        <w:t>Надули животик, одну руку постав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важный, как начальник.              </w:t>
      </w:r>
      <w:r>
        <w:rPr>
          <w:rFonts w:cs="Times New Roman" w:ascii="Times New Roman" w:hAnsi="Times New Roman"/>
          <w:i/>
          <w:sz w:val="28"/>
          <w:szCs w:val="28"/>
        </w:rPr>
        <w:t>на пояс, другую изогнули-«носик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фарфоровые чашки,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ли, одну руку поставили на пояс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упные, бедняжк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фарфоровые блюдца,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, рисуя руками в воздухе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стукни - разобьются.                   </w:t>
      </w:r>
      <w:r>
        <w:rPr>
          <w:rFonts w:cs="Times New Roman" w:ascii="Times New Roman" w:hAnsi="Times New Roman"/>
          <w:i/>
          <w:sz w:val="28"/>
          <w:szCs w:val="28"/>
        </w:rPr>
        <w:t>круг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серебряные ложки,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тянулись, сомкнули руки 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на тонкой ножке.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лово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ластмассовый поднос,                     </w:t>
      </w:r>
      <w:r>
        <w:rPr>
          <w:rFonts w:cs="Times New Roman" w:ascii="Times New Roman" w:hAnsi="Times New Roman"/>
          <w:i/>
          <w:sz w:val="28"/>
          <w:szCs w:val="28"/>
        </w:rPr>
        <w:t>Легли, вытянулис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суду нам принёс.   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ая у нас чайная посуда?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расивая, удобная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у меня есть ещё разбитаяпосуда. Помогите мне её склеить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за столы, собирать разрезные картинки из четырёх частей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асскажите, что у вас получилось и из каких частей  состоит?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Что надо делать, чтобы посуда «не убежала» из дома? 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ыть, любить, убирать на место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 чём мы сегодня с вами говорили, что делали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ой мы пользовались посудой, когда пили чай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что было самым трудным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что больше всего понравилось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 сегодня говорили о посуд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ы мне тоже очень понравились, были внимательными, сообразительным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: Н.В.Нищева Конспекты подгрупповых логопедических занятий в средней группе детского сада для детей с ОНР.-СПб.: ДЕТСТВО-ПРЕСС, </w:t>
      </w:r>
      <w:r>
        <w:rPr>
          <w:rFonts w:cs="Times New Roman" w:ascii="Times New Roman" w:hAnsi="Times New Roman"/>
          <w:sz w:val="24"/>
          <w:szCs w:val="24"/>
        </w:rPr>
        <w:t>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Лариса</dc:creator>
  <dc:description/>
  <dc:language>en-US</dc:language>
  <cp:lastModifiedBy>Виталий</cp:lastModifiedBy>
  <dcterms:modified xsi:type="dcterms:W3CDTF">2012-03-19T13:22:00Z</dcterms:modified>
  <cp:revision>2</cp:revision>
  <dc:subject/>
  <dc:title/>
</cp:coreProperties>
</file>