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370"/>
        <w:gridCol w:w="5558"/>
      </w:tblGrid>
      <w:tr>
        <w:trPr>
          <w:trHeight w:val="2148" w:hRule="atLeast"/>
        </w:trPr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Руководитель МО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 xml:space="preserve">от «____»___________2010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Заместитель директора школы по УР СОШ №8 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Директор МОУ СОШ №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>_____________Белякаева Г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  <w:t xml:space="preserve"> </w:t>
            </w:r>
            <w:r>
              <w:rPr/>
              <w:t>«___»__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Средняя общеобразовательная школа с углубленным изучением отдельных предметов №8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ировского района г.Казани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КАЛЕНДАРНО-ТЕМАТИЧЕСКОЕ ПЛАНИРОВАНИЕ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DS Hiline" w:ascii="Windsor;Times New Roman" w:hAnsi="Windsor;Times New Roman"/>
          <w:b/>
          <w:bCs/>
          <w:sz w:val="48"/>
          <w:szCs w:val="44"/>
        </w:rPr>
        <w:t xml:space="preserve">СЁМИНОЙ СВЕТЛАНЫ АЛЕКСАНДРОВНЫ, </w:t>
      </w:r>
    </w:p>
    <w:p>
      <w:pPr>
        <w:pStyle w:val="Normal"/>
        <w:jc w:val="center"/>
        <w:rPr/>
      </w:pPr>
      <w:r>
        <w:rPr>
          <w:rFonts w:cs="Clarendon;Century Schoolbook" w:ascii="Clarendon;Century Schoolbook" w:hAnsi="Clarendon;Century Schoolbook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 xml:space="preserve">по учебному курсу  «Окружающий мир» </w:t>
      </w:r>
      <w:r>
        <w:rPr>
          <w:b/>
          <w:sz w:val="28"/>
          <w:szCs w:val="28"/>
        </w:rPr>
        <w:t xml:space="preserve">Автор курса –Н.Я.Дмитриева                                      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1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firstLine="3312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firstLine="3312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firstLine="3312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0г.</w:t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2010- 2011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"Мы и окружающий мир" по системе Л.В. Занко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  </w:t>
      </w:r>
      <w:r>
        <w:rPr/>
        <w:t>Курс "Мы и окружающий мир" разработан в соответствии с психолого-педагогическими основами системы обучения, нацеленной на достижение оптимального общего развития школьников (Л.В. Занкова). Это интегрированный курс, который предусматривает обучение детей в четырехлетней начальной школе.</w:t>
      </w:r>
    </w:p>
    <w:p>
      <w:pPr>
        <w:pStyle w:val="Normal"/>
        <w:rPr/>
      </w:pPr>
      <w:r>
        <w:rPr/>
        <w:t>Представление целостной широкой картины мира с ее внутренними взаимосвязями между различными областями знания является ключевым требованием системы общего развития школьников. Этому требованию в наибольшей мере может соответствовать именно интегрированный курс, содержание которого составляют материалы из астрономии, географии, биологии, истории в их единстве и взаимопроникновении, то есть то, из чего на данном этапе развития школьника складывается его представление об окружающем мире.</w:t>
      </w:r>
    </w:p>
    <w:p>
      <w:pPr>
        <w:pStyle w:val="Normal"/>
        <w:rPr/>
      </w:pPr>
      <w:r>
        <w:rPr/>
        <w:t xml:space="preserve">     </w:t>
      </w:r>
      <w:r>
        <w:rPr/>
        <w:t>Так, начальные представления о космосе служат базой для понимания процессов, происходящих в природе Земли. В свою очередь неживая и живая природа - это та среда, в которой развивается история человечества, а человек своей деятельностью изменяет природу Земли. Исключение какого-либо звена из этой цепочки нарушает ход развития современной жизни и, соответственно, логику учебного курса. Единство неживой и живой природы, роль развития человека и общества на разных этапах истории и постепенное высвобождение человека из-под власти природы, наконец, вмешательство человека в природу - такие взаимозависимости прослеживаются от первого к четвертому классу. В первом классе она дана в самом общем виде, курс носит пропедевтический характер, но в нем уже заложен исторический подход к рассматриваемым явлениям.</w:t>
      </w:r>
    </w:p>
    <w:p>
      <w:pPr>
        <w:pStyle w:val="Normal"/>
        <w:rPr/>
      </w:pPr>
      <w:r>
        <w:rPr/>
        <w:t xml:space="preserve">     </w:t>
      </w:r>
      <w:r>
        <w:rPr/>
        <w:t>Этот подход к развитию содержания сохраняется и во втором классе, в котором на первый план выступает неживая и живая природа и методы познания мира. В третьем и четвертом классах на первый план выходят знания о человеке и человеческом обществе. От класса к классу в историческом плане прослеживается, как постепенно человек преодолевал свою зависимость от стихийных природных сил и усиливал свое влияние на природу. Возникновение экологических проблем связано с определенным этапом развития человеческого общества и очень ясно показывает реально существующие зависимости, с одной стороны, человека от природы, с другой, - природы от человека.</w:t>
      </w:r>
    </w:p>
    <w:p>
      <w:pPr>
        <w:pStyle w:val="Normal"/>
        <w:rPr/>
      </w:pPr>
      <w:r>
        <w:rPr/>
        <w:t xml:space="preserve">     </w:t>
      </w:r>
      <w:r>
        <w:rPr/>
        <w:t>Программа построена по принципу "дифференциации, то есть расчленения целого на многообразные формы и ступени, возникновение различий в процессе движения содержания" (Л.В. Занков. Обучение и развитие. С. 101)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с первого класса постоянно увеличивается количество и уровень рассматриваемых ребенком связей, постепенно они образуют, по выражению Л.В. Занкова, все более и более густую сетку. Предметами осмысления учеников становятся вечное движение, изменчивость самого мира и представлений о нем человека, долгий и трудный процесс познания законов и явлений природы, методы исследования и формы выражения этих представлений.</w:t>
      </w:r>
    </w:p>
    <w:p>
      <w:pPr>
        <w:pStyle w:val="Normal"/>
        <w:rPr/>
      </w:pPr>
      <w:r>
        <w:rPr/>
        <w:t xml:space="preserve">     </w:t>
      </w:r>
      <w:r>
        <w:rPr/>
        <w:t>В курсе реализуется диалектическое единство теоретического и практического содержания в их историческом развитии. Все естественные науки выросли из человеческой практики. Чтобы выжить, человек вынужден был приспосабливаться к местным условиям. При этом у них возникало много вопросов: почему сменяется день и ночь, почему идет снег и дождь, почему бывает холодно и тепло, почему разнообразен растительный и животный мир Земли, почему так отличается в других странах жизнь людей и их культура и т.д. Постепенно человек накапливал достаточно знаний, чтобы ответить на возникающие вопросы.</w:t>
      </w:r>
    </w:p>
    <w:p>
      <w:pPr>
        <w:pStyle w:val="Normal"/>
        <w:rPr/>
      </w:pPr>
      <w:r>
        <w:rPr/>
        <w:t xml:space="preserve">     </w:t>
      </w:r>
      <w:r>
        <w:rPr/>
        <w:t>Взаимозависимость теоретического и эмпирического при изучении окружающего мира реализуется в ходе раскрытия в содержании следующих линий:</w:t>
      </w:r>
    </w:p>
    <w:p>
      <w:pPr>
        <w:pStyle w:val="Normal"/>
        <w:rPr/>
      </w:pPr>
      <w:r>
        <w:rPr/>
        <w:t>1) развитие научных знаний разного уровня обобщения (мироведческих, страноведческих и краеведческих);</w:t>
      </w:r>
    </w:p>
    <w:p>
      <w:pPr>
        <w:pStyle w:val="Normal"/>
        <w:rPr/>
      </w:pPr>
      <w:r>
        <w:rPr/>
        <w:t>2) история открытия и познания природы Земли;</w:t>
      </w:r>
    </w:p>
    <w:p>
      <w:pPr>
        <w:pStyle w:val="Normal"/>
        <w:rPr/>
      </w:pPr>
      <w:r>
        <w:rPr/>
        <w:t>3) развитие человека и человеческого общества;</w:t>
      </w:r>
    </w:p>
    <w:p>
      <w:pPr>
        <w:pStyle w:val="Normal"/>
        <w:rPr/>
      </w:pPr>
      <w:r>
        <w:rPr/>
        <w:t>4) сведения о людях, открывших и открывающих знания о мире.</w:t>
      </w:r>
    </w:p>
    <w:p>
      <w:pPr>
        <w:pStyle w:val="Normal"/>
        <w:rPr/>
      </w:pPr>
      <w:r>
        <w:rPr/>
        <w:t xml:space="preserve">     </w:t>
      </w:r>
      <w:r>
        <w:rPr/>
        <w:t>При раскрытии содержания используется прием контраста:</w:t>
      </w:r>
    </w:p>
    <w:p>
      <w:pPr>
        <w:pStyle w:val="Normal"/>
        <w:rPr/>
      </w:pPr>
      <w:r>
        <w:rPr/>
        <w:t>сопоставляются противоположные по своим признакам объекты природы, одни и те же объекты природы в разное время года и суток, в разных частях Земли, сопоставляется Россия с другими странами, прошлое и настоящее природы и человека.</w:t>
      </w:r>
    </w:p>
    <w:p>
      <w:pPr>
        <w:pStyle w:val="Normal"/>
        <w:rPr/>
      </w:pPr>
      <w:r>
        <w:rPr/>
        <w:t xml:space="preserve">     </w:t>
      </w:r>
      <w:r>
        <w:rPr/>
        <w:t>Широкая содержательная область, которая представлена в учебниках "Мы и окружающий мир", дает возможность каждому ребенку найти сферу своих интересов.      Учитель может ограничиться предусмотренным органами образования минимумом содержания или его расширить с учетом возможностей класса и отдельных учеников.</w:t>
      </w:r>
    </w:p>
    <w:p>
      <w:pPr>
        <w:pStyle w:val="Normal"/>
        <w:rPr/>
      </w:pPr>
      <w:r>
        <w:rPr/>
        <w:t xml:space="preserve">     </w:t>
      </w:r>
      <w:r>
        <w:rPr/>
        <w:t>Богатое содержание - не единственное условие общего развития школьников. Важно, чтобы это содержание добывалось ими в процессе самостоятельной деятельности либо индивидуально, либо в группе. В программе курса выделены виды связей между различными компонентами окружающего мира, а также общеучебные умения, которые предполагают возможность активно и творчески оперировать имеющимися знаниями.</w:t>
      </w:r>
    </w:p>
    <w:p>
      <w:pPr>
        <w:pStyle w:val="Normal"/>
        <w:rPr/>
      </w:pPr>
      <w:r>
        <w:rPr/>
        <w:t xml:space="preserve">     </w:t>
      </w:r>
      <w:r>
        <w:rPr/>
        <w:t>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к тому, что происходит в нашем общем доме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всеми своими средствами курс создает условия для общего развития школьников.</w:t>
      </w:r>
    </w:p>
    <w:p>
      <w:pPr>
        <w:pStyle w:val="Normal"/>
        <w:rPr/>
      </w:pPr>
      <w:r>
        <w:rPr/>
        <w:t xml:space="preserve">     </w:t>
      </w:r>
      <w:r>
        <w:rPr/>
        <w:t>Учебный курс "Мы и окружающий мир" призван решать в системе общего развития учащихся следующие задачи:</w:t>
      </w:r>
    </w:p>
    <w:p>
      <w:pPr>
        <w:pStyle w:val="Normal"/>
        <w:rPr/>
      </w:pPr>
      <w:r>
        <w:rPr/>
        <w:t xml:space="preserve">• </w:t>
      </w:r>
      <w:r>
        <w:rPr/>
        <w:t>на основе предметных знаний и умений подвести учеников к осознанию объективно существующих связей и зависимостей между природой, обществом и человеком, к осознанию разнообразия и многомерное(tm) окружающего мира, его противоречивости;</w:t>
      </w:r>
    </w:p>
    <w:p>
      <w:pPr>
        <w:pStyle w:val="Normal"/>
        <w:rPr/>
      </w:pPr>
      <w:r>
        <w:rPr/>
        <w:t xml:space="preserve">• </w:t>
      </w:r>
      <w:r>
        <w:rPr/>
        <w:t>в ходе решения первой задачи развивать историческое мышление, формировать экологическую грамотность;</w:t>
      </w:r>
    </w:p>
    <w:p>
      <w:pPr>
        <w:pStyle w:val="Normal"/>
        <w:rPr/>
      </w:pPr>
      <w:r>
        <w:rPr/>
        <w:t xml:space="preserve">• </w:t>
      </w:r>
      <w:r>
        <w:rPr/>
        <w:t>формировать умения: воспринимать проблему, выдвигать гипотезу, ориентироваться в пространстве и времени, добывать информацию в соответствующей литературе, пользоваться справочниками, самостоятельно проводить опыты, наблюдения, практические работы, делать обобщения и выводы;</w:t>
      </w:r>
    </w:p>
    <w:p>
      <w:pPr>
        <w:pStyle w:val="Normal"/>
        <w:rPr/>
      </w:pPr>
      <w:r>
        <w:rPr/>
        <w:t xml:space="preserve">• </w:t>
      </w:r>
      <w:r>
        <w:rPr/>
        <w:t xml:space="preserve">воздействовать на развитие эмоционально-волевых, нравственных качеств личности; на ознакомительном уровне представить науки, помогающие познавать окружающий мир.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ПРОГРАММ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-Й КЛАСС</w:t>
      </w:r>
      <w:r>
        <w:rPr/>
        <w:t xml:space="preserve">(30 часов) </w:t>
      </w:r>
    </w:p>
    <w:p>
      <w:pPr>
        <w:pStyle w:val="Normal"/>
        <w:rPr/>
      </w:pPr>
      <w:r>
        <w:rPr/>
        <w:t xml:space="preserve">Окружающий мир: природа, общество, труд (1 ч.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рода (11 ч.) </w:t>
      </w:r>
    </w:p>
    <w:p>
      <w:pPr>
        <w:pStyle w:val="Normal"/>
        <w:rPr/>
      </w:pPr>
      <w:r>
        <w:rPr/>
        <w:t>Необъятность и изменчивость природы. Природа - источник познания.</w:t>
      </w:r>
    </w:p>
    <w:p>
      <w:pPr>
        <w:pStyle w:val="Normal"/>
        <w:rPr/>
      </w:pPr>
      <w:r>
        <w:rPr/>
        <w:t>Вселенная - это Космос. Звезды, планеты. Солнце - звезда. Земля как планета. Луна - спутник Земли. Вращение Земли вокруг собственной оси и вокруг Солнца.</w:t>
      </w:r>
    </w:p>
    <w:p>
      <w:pPr>
        <w:pStyle w:val="Normal"/>
        <w:rPr/>
      </w:pPr>
      <w:r>
        <w:rPr/>
        <w:t>Свет, тепло, вода, воздух - условия, необходимые для жизни на Земле.</w:t>
      </w:r>
    </w:p>
    <w:p>
      <w:pPr>
        <w:pStyle w:val="Normal"/>
        <w:rPr/>
      </w:pPr>
      <w:r>
        <w:rPr/>
        <w:t>Разнообразие природы Земли, ее изменчивость (на примере России). Неживая, живая природа. Признаки живой природы. Растения, строение растения. Деревья, кустарники, травы. Животные. Разнообразие растений и животных.</w:t>
      </w:r>
    </w:p>
    <w:p>
      <w:pPr>
        <w:pStyle w:val="Normal"/>
        <w:rPr/>
      </w:pPr>
      <w:r>
        <w:rPr/>
        <w:t>Природа и человек. Красота природы и народные праздники.</w:t>
      </w:r>
    </w:p>
    <w:p>
      <w:pPr>
        <w:pStyle w:val="Normal"/>
        <w:rPr/>
      </w:pPr>
      <w:r>
        <w:rPr/>
        <w:t xml:space="preserve">Практические работы и экскурсии. Знакомство с природой родного края, наблюдение явлений природы и изменений, происходящих в природе, наблюдения на комнатными растениями и их движение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тие Земли (5 ч.) </w:t>
      </w:r>
    </w:p>
    <w:p>
      <w:pPr>
        <w:pStyle w:val="Normal"/>
        <w:rPr/>
      </w:pPr>
      <w:r>
        <w:rPr/>
        <w:t>Общее представление об этапах развития планеты Земля. Ознакомление с глобусом - моделью Земли и с географической картой. Экватор, Северное и Южное полушария, полюсы. Материки и океаны. Тепловые пояса.</w:t>
      </w:r>
    </w:p>
    <w:p>
      <w:pPr>
        <w:pStyle w:val="Normal"/>
        <w:rPr/>
      </w:pPr>
      <w:r>
        <w:rPr/>
        <w:t xml:space="preserve">Зарождение жизни в воде. Выход жизни на сушу. Совершенствование наземных форм жизни. Сравнение древних и современных форм жизн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ановление человека (4 ч.) </w:t>
      </w:r>
    </w:p>
    <w:p>
      <w:pPr>
        <w:pStyle w:val="Normal"/>
        <w:rPr/>
      </w:pPr>
      <w:r>
        <w:rPr/>
        <w:t>Древнейшие люди - собиратели растений. Изменения, происходившие с древним человеком. Человек - охотник. Кочевники и земледельцы.</w:t>
      </w:r>
    </w:p>
    <w:p>
      <w:pPr>
        <w:pStyle w:val="Normal"/>
        <w:rPr/>
      </w:pPr>
      <w:r>
        <w:rPr/>
        <w:t>Окультуривание растений и одомашнивание животных. Науки, изучающие историю Земли. Общее представление об археологии, палеонтологии, истории.</w:t>
      </w:r>
    </w:p>
    <w:p>
      <w:pPr>
        <w:pStyle w:val="Normal"/>
        <w:rPr/>
      </w:pPr>
      <w:r>
        <w:rPr/>
        <w:t xml:space="preserve">Возможны экскурсии в краеведческий, палеонтологический, исторический музеи, по историческим местам родного кра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то такие "Мы" (9 ч.) </w:t>
      </w:r>
    </w:p>
    <w:p>
      <w:pPr>
        <w:pStyle w:val="Normal"/>
        <w:rPr/>
      </w:pPr>
      <w:r>
        <w:rPr/>
        <w:t>Современное человечество. Его разнообразие по возрасту, по характеру труда, по расам, национальностям. Семья. Родословная. Происхождение имен и фамилий. Совместный труд и отдых. Особенности жизни людей в разных природных условиях, в разных государствах.</w:t>
      </w:r>
    </w:p>
    <w:p>
      <w:pPr>
        <w:pStyle w:val="Normal"/>
        <w:rPr/>
      </w:pPr>
      <w:r>
        <w:rPr/>
        <w:t>Страна, где мы живем (область, город, село). Эпизоды из истории России.</w:t>
      </w:r>
    </w:p>
    <w:p>
      <w:pPr>
        <w:pStyle w:val="Normal"/>
        <w:rPr/>
      </w:pPr>
      <w:r>
        <w:rPr/>
        <w:t>Взаимоотношения людей разного возраста. Правила поведения в обществе, в школе, в театре, в транспорте, на улице. Уважение к чужому мнению. Бережное отношение к вещам и окружающей природе.</w:t>
      </w:r>
    </w:p>
    <w:p>
      <w:pPr>
        <w:pStyle w:val="Normal"/>
        <w:rPr/>
      </w:pPr>
      <w:r>
        <w:rPr/>
        <w:t>Изменение человеком облика Земли. Последствия этой деятельности для человечества и природы всей Земли. Знакомство с Красной книгой. Ответственность людей за будущее Земли. Отдых (игры, искусство, спорт, путешествия). Как осуществляются связи между людьми на планете: почта, транспорт, телефон, радио, телевизор.</w:t>
      </w:r>
    </w:p>
    <w:p>
      <w:pPr>
        <w:pStyle w:val="Normal"/>
        <w:rPr/>
      </w:pPr>
      <w:r>
        <w:rPr/>
        <w:t>Экскурсии. Знакомство с производственной деятельностью на ближайшем промышленном предприятии, на ферме.</w:t>
      </w:r>
    </w:p>
    <w:p>
      <w:pPr>
        <w:pStyle w:val="Normal"/>
        <w:rPr/>
      </w:pPr>
      <w:r>
        <w:rPr/>
        <w:t xml:space="preserve">С целью наиболее полного раскрытия возможностей курса "Мы и окружающий мир" для общего развития школьников рекомендуется в 1-м и 2-м классах использовать дополнительно 1 час в неделю из школьного регионального компонент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ребования к уровню подготовки учащихся к концу первого года обучения </w:t>
      </w:r>
    </w:p>
    <w:p>
      <w:pPr>
        <w:pStyle w:val="Normal"/>
        <w:rPr/>
      </w:pPr>
      <w:r>
        <w:rPr/>
        <w:t>Иметь представление о следующих связях в рамках изученного материала:</w:t>
      </w:r>
    </w:p>
    <w:p>
      <w:pPr>
        <w:pStyle w:val="Normal"/>
        <w:rPr/>
      </w:pPr>
      <w:r>
        <w:rPr/>
        <w:t>Между живой и неживой природой;</w:t>
      </w:r>
    </w:p>
    <w:p>
      <w:pPr>
        <w:pStyle w:val="Normal"/>
        <w:rPr/>
      </w:pPr>
      <w:r>
        <w:rPr/>
        <w:t>Между деятельностью человека и состоянием природы;</w:t>
      </w:r>
    </w:p>
    <w:p>
      <w:pPr>
        <w:pStyle w:val="Normal"/>
        <w:rPr/>
      </w:pPr>
      <w:r>
        <w:rPr/>
        <w:t>Между представителями разных поколений в семье, школе, в ближайшем окружении.</w:t>
      </w:r>
    </w:p>
    <w:p>
      <w:pPr>
        <w:pStyle w:val="Normal"/>
        <w:rPr/>
      </w:pPr>
      <w:r>
        <w:rPr/>
        <w:t>Владеть общеучебными умениями:</w:t>
      </w:r>
    </w:p>
    <w:p>
      <w:pPr>
        <w:pStyle w:val="Normal"/>
        <w:rPr/>
      </w:pPr>
      <w:r>
        <w:rPr/>
        <w:t>Уметь слушать и отвечать на заданный вопрос;</w:t>
      </w:r>
    </w:p>
    <w:p>
      <w:pPr>
        <w:pStyle w:val="Normal"/>
        <w:rPr/>
      </w:pPr>
      <w:r>
        <w:rPr/>
        <w:t>Уметь ориентироваться в учебнике;</w:t>
      </w:r>
    </w:p>
    <w:p>
      <w:pPr>
        <w:pStyle w:val="Normal"/>
        <w:rPr/>
      </w:pPr>
      <w:r>
        <w:rPr/>
        <w:t>Различать заданные объекты по названным признакам.</w:t>
      </w:r>
    </w:p>
    <w:p>
      <w:pPr>
        <w:pStyle w:val="Normal"/>
        <w:rPr/>
      </w:pPr>
      <w:r>
        <w:rPr/>
        <w:t>Иметь представление о следующих явлениях и объектах:</w:t>
      </w:r>
    </w:p>
    <w:p>
      <w:pPr>
        <w:pStyle w:val="Normal"/>
        <w:rPr/>
      </w:pPr>
      <w:r>
        <w:rPr/>
        <w:t>О непрерывном развитии мира и его изменчивости;</w:t>
      </w:r>
    </w:p>
    <w:p>
      <w:pPr>
        <w:pStyle w:val="Normal"/>
        <w:rPr/>
      </w:pPr>
      <w:r>
        <w:rPr/>
        <w:t>О значении Солнца для жизни на Земле;</w:t>
      </w:r>
    </w:p>
    <w:p>
      <w:pPr>
        <w:pStyle w:val="Normal"/>
        <w:rPr/>
      </w:pPr>
      <w:r>
        <w:rPr/>
        <w:t>О живой и неживой природе;</w:t>
      </w:r>
    </w:p>
    <w:p>
      <w:pPr>
        <w:pStyle w:val="Normal"/>
        <w:rPr/>
      </w:pPr>
      <w:r>
        <w:rPr/>
        <w:t>О разнообразии природы Росс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:</w:t>
      </w:r>
    </w:p>
    <w:p>
      <w:pPr>
        <w:pStyle w:val="Normal"/>
        <w:rPr/>
      </w:pPr>
      <w:r>
        <w:rPr/>
        <w:t>Компоненты окружающего мира (природа, человек, сделанное или придуманное человеком);</w:t>
      </w:r>
    </w:p>
    <w:p>
      <w:pPr>
        <w:pStyle w:val="Normal"/>
        <w:rPr/>
      </w:pPr>
      <w:r>
        <w:rPr/>
        <w:t>Основные части растений;</w:t>
      </w:r>
    </w:p>
    <w:p>
      <w:pPr>
        <w:pStyle w:val="Normal"/>
        <w:rPr/>
      </w:pPr>
      <w:r>
        <w:rPr/>
        <w:t>Родственные связи в семье;</w:t>
      </w:r>
    </w:p>
    <w:p>
      <w:pPr>
        <w:pStyle w:val="Normal"/>
        <w:rPr/>
      </w:pPr>
      <w:r>
        <w:rPr/>
        <w:t>Правила поведения в общественных местах и на улице;</w:t>
      </w:r>
    </w:p>
    <w:p>
      <w:pPr>
        <w:pStyle w:val="Normal"/>
        <w:rPr/>
      </w:pPr>
      <w:r>
        <w:rPr/>
        <w:t>Правила вежливого общения (приветствия, прощания с разными людьми по возрасту и родству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rPr/>
      </w:pPr>
      <w:r>
        <w:rPr/>
        <w:t>Различать объекты природы и объекты, созданные человеком;</w:t>
      </w:r>
    </w:p>
    <w:p>
      <w:pPr>
        <w:pStyle w:val="Normal"/>
        <w:rPr/>
      </w:pPr>
      <w:r>
        <w:rPr/>
        <w:t>Различать объекты живой и неживой природы, приводить примеры;</w:t>
      </w:r>
    </w:p>
    <w:p>
      <w:pPr>
        <w:pStyle w:val="Normal"/>
        <w:rPr/>
      </w:pPr>
      <w:r>
        <w:rPr/>
        <w:t>Различать растения - деревья, кустарники, травы, приводить примеры;</w:t>
      </w:r>
    </w:p>
    <w:p>
      <w:pPr>
        <w:pStyle w:val="Normal"/>
        <w:rPr/>
      </w:pPr>
      <w:r>
        <w:rPr/>
        <w:t>Приводить примеры животных;</w:t>
      </w:r>
    </w:p>
    <w:p>
      <w:pPr>
        <w:pStyle w:val="Normal"/>
        <w:rPr/>
      </w:pPr>
      <w:r>
        <w:rPr/>
        <w:t>Использовать в общении правила вежливост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курсу «Окружающий мир» в 1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 четверть: 1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51"/>
        <w:gridCol w:w="3694"/>
        <w:gridCol w:w="2541"/>
        <w:gridCol w:w="3233"/>
        <w:gridCol w:w="1510"/>
      </w:tblGrid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 Что такое окружающий мир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ь понятия «окружающий мир», «объекты природы», «объекты, сделанные человеком»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и стихи о природ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ы живе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нятие «окружающий мир» и объяснить что такое «природа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иллюстрации, кроссворд, загад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её изменчивост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наблюдать за окружающим миром, объяснить, обсудить понятие «изменчивость природы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загадки, рабочая тетрад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учебники человечеств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блюдательность, желание овладевать новыми знаниям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ик, загадки, рабочая тетрад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ленная или космос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ервоначальное представление о Вселенной, космосе, значении солнца для жизни челове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энциклопедия о космосе, презентация, таблицы-плакат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как планет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смену дня и ночи, смену времен года на Земле, сравнить природные условия на Земле и Лу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, ребусы, карточки с опорными слов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экскурсия в природу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блюдать за осенними изменениями в жизни растений и животных, собрать природный материа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и стихи о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ы на Земле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редставление детей о значении воды на Земле, о том, где она бывает, о необходимости её охранять от загрязнения и экономно расходовать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, загадки, книга «Рекордов Гиннеса», плакаты, карандаши, альбом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здуха на Земле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общее представление  о воздухе как о газообразном веществе, которое находится на Земле везде, даже в воде и почв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ы, загадки, учебник, рабочая тетрад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рирод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разнообразием природы нашей страны, республики, уточнить причины этого разнообраз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заочная экскурс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оссии, Татарстана, презен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рирод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разнообразием природы нашей страны, республики, уточнить причины этого разнообраз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заочная экскурс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оссии, Татарстана, презен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вая и живая природ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признаки, присущие объектам живой природы, отличающие от объектов неживой природы, уточнить эти понят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, схемы по теме урока, картинки с изображением предметов природы, загадки о предметах природ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природа. Животные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е «живая природа», дифференцировать понятия «Растения» и «Животные», учить классифицировать объекты живой природ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животных, презентация, энциклопедия о животны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авильное научное понятие «растения», уточнить понятие «дерево, кустарник, травянистое растение», выделить их существенные признак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растениях, схема «Строение  растений», презентация, гербар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растений и животных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детей о живой природе, о её разнообразии и изменчивости, о зависимости от неживой природы, то есть от условий окружающей сред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классификаций растений и животных, презентац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зависимость человека от природы, его воздействия на неё. Формировать поведение и разумное использование природных богатств, познакомить с Красной книго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Татарстана, России, презентация, музыка, стихи о природе родного кра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ая поверхность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м виде познакомить с понятиями «почва» и «полезные ископаемые», выяснить значение земной твердой оболочки, почвы для животных, растений, человек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заочная экскурс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Почвы», «Полезные ископаемые», презентация, коллекция «полезные ископаемые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людей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детей о необходимости трудиться, чтобы жить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диспу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стихи о профессиях человека, сценки, выступления учени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курсу «Окружающий мир» в 1 класс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 четверть: 14 часов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50"/>
        <w:gridCol w:w="3673"/>
        <w:gridCol w:w="2449"/>
        <w:gridCol w:w="3324"/>
        <w:gridCol w:w="1748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. Экскурс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истему знания детей об изменениях в природе поздней осенью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тихи о природ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ображ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лобусом – моделью земли, карто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глобу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личными картами. Выяснить название кар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(физическая карта полушарий, России, РТ,). Выяснить название кар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личными картами. Выяснить название кар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(физическая карта полушарий, России, РТ,). Выяснить название кар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географи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б обозначениях и цветовой окраске карты, учить читать географические знаки, видеть разницу между различными географическими объект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иллюстрации животных, презентац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к земли постоянно меняетс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какие глобальные изменения происходили на земле много лет тому назад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, РТ, презентац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й местно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Москве как о столице России, показать изменения, которые происходили с Москвой, от древней до современной, обозначить  тему изменения Земли и в настоящ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«История России», презентац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торией родного края, природой, которая была раньше на территории нашего город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Земл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учеников к самостоятельному выводу  о делении Земли на тепловые пояса, то есть получить понятие о неравномерном нагревании Земли Солнце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амолета, глобус, кроссвор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на уроках окружающего мир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бобщить знания учащихся , полученные на предыдущих урока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карточки с заданиями, тест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крывали новые земл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путешествие», значение путешествий в жизни люд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 развитие жизни на Земл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тапами развития жизни на Земле, названиями древних животны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, кроссворд, загадки, иллюстра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 развитие жизни на Земл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тапами развития жизни на Земле, названиями древних животны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, кроссворд, загадки, иллюстра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растения и животны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екоторыми видами древних животных, выяснить причины гибели одних и выживания други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, отрывок фильма «Парк Юрского периода», детская энциклопедия «Древний мир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курсу «Окружающий мир»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четверть: 18часов.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31"/>
        <w:gridCol w:w="3503"/>
        <w:gridCol w:w="2285"/>
        <w:gridCol w:w="3156"/>
        <w:gridCol w:w="1645"/>
      </w:tblGrid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.</w:t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животные и растени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древних и современных животных, анализировать, видеть изменения, которые с ними произошли, подробно познакомиться с одним видом животно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животных и растениях, рисунки с их изображение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емли в схеме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представить различные периоды жизни на Земле, пробуждать интерес к истории развития жизни на Земл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ядные и хищные животные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растительноядных и хищных животных по способу питания, внешним признакам, указывающим на способы пит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по теме урока, кроссворд, иллюстрации к урок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ядные и хищные животные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растительноядных и хищных животных по способу питания, внешним признакам, указывающим на способы пит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по теме урока, кроссворд, иллюстрации к урок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экскурсия. Природа зимой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за зимними изменениями в жизни растений и животных, воспитывать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стихи о зим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человека. Предки человек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учащимся, что изменения происходили и происходят в природе и с человеко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мированный кроссворд, </w:t>
            </w:r>
          </w:p>
          <w:p>
            <w:pPr>
              <w:pStyle w:val="Normal"/>
              <w:jc w:val="both"/>
              <w:rPr/>
            </w:pPr>
            <w:r>
              <w:rPr/>
              <w:t>Цепи питания, картинки по теме уро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охотник и кочевник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ить с изменениями человека; выяснить способы охоты, виды их деятельности; учить самостоятельно получать новую информацию, формировать умение ставить вопросы по изучаемому предмет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для детей, схемы, видеофиль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прямоходящий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изучение этапов развития человека; сравнить его на разных этапа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дия труд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рудиями труда древнего человека, сравнивать их с современным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ой строй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родовой строй», жизнь родовым строем, общино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ированный кроссвор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машнивание животных. Домашние животные и их предк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м, как происходило одомашнивание животных; расширить и углубить знания учащихся о диких и домашних животны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седлой жизн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м, как древние люди стали земледельц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живот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рассказывает о себе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развитии Земли и жизни на ней, познакомить с профессиями – археологи, палеонтологии, историк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, лента времен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узнал о Земле и наших предка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проверить знания по теме «Этапы развития жизни на Земле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проведения игры, кроссвор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часть окружающего мир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дить к рассуждению о месте, назначении человека на Земле; выяснить, какие причины влияют на эволюцию жизни обществ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, стихи о дружбе, загадки о природных явлениях, презентац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условия и человек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представления о разных природных условиях, сформировать понимание того, что природные условия влияют на образы жизни дете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тепловых поясов Земли, энциклопедия для дет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разные по внешнему виду и по возраст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сами, формировать представление о том, что люди, какого цвета кожи или возраста они бы ни были, прежде всего должны оставаться людьми, уметь жить в обществ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заняты разным делом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о разнообразии професс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нсценировк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 для инсценирования, стихи, загадки, картинки о профессия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курсу «Окружающий мир» в 1 класс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четверть: 1часов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41"/>
        <w:gridCol w:w="3662"/>
        <w:gridCol w:w="2442"/>
        <w:gridCol w:w="3315"/>
        <w:gridCol w:w="1744"/>
      </w:tblGrid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бережное отношение к природе, экологическую культуру повед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казк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материалы для создания плаката по эколог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бережное отношение к природе, экологическую культуру повед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материалы для создания плаката по эколог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экскурс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аблюдать и обобщить изменения в неживой природе, изменения в жизни животных и растен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, загадки о весне, народные приметы и пословицы о весн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живем в разное время сут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том, что на Земле нет единого времени в данный момен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ус, лампа, карта мира, часы,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живут в разных странах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многообразии и разнообразии государств, которые есть ан Земле; познакомить с различными государствам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обус, карта мира, презентац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аи разных стран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разнообразии национальных характеров, обычаев, праздниках; познакомить с некоторыми обычаями и празд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куклы в костюмах татарского и русского народа, блюда национальной кухн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ы знаете о своей стране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богатством и уникальностью природы России; учить видеть географические объекты, правильно их показыват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ы знаете о своей стране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богатством и уникальностью природы России; учить видеть географические объекты, правильно их показыват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кроссворды, иллюстрации памятников истории, архитектуры нашей стра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Древней Рус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бытом древних славян, их одеждой, жильем, трудовой деятельность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инградская битв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воспитанию любви к людям, уважения к историческому прошлому Отечества, чувства патриотизма; развивать интерес к истории страны, родного город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бщежит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некоторыми законами общежития, воспитывать достойных граждан России, умеющих вести себя в обществ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частушки, пословицы, правила поведения на дороге, за столов, в общественных местах, в транспорт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узнали на уроках «Мы и окружающий мир»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 обобщить знания учащихся по пройденному материал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 обобщить знания учащихся по пройденному материал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задания, глобус, карта ми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 обобщить знания учащихся по пройденному материал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, таблицы, загадки, пословицы о природ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olin">
    <w:altName w:val="Trebuchet MS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larendon">
    <w:altName w:val="Century Schoolbook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2:00Z</dcterms:created>
  <dc:creator>Пк</dc:creator>
  <dc:description/>
  <cp:keywords/>
  <dc:language>en-US</dc:language>
  <cp:lastModifiedBy>Пк</cp:lastModifiedBy>
  <dcterms:modified xsi:type="dcterms:W3CDTF">2010-07-29T03:34:00Z</dcterms:modified>
  <cp:revision>3</cp:revision>
  <dc:subject/>
  <dc:title/>
</cp:coreProperties>
</file>