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Муниципальное бюджетное дошкольное образовательное учреждение детский сад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мбинированного вида № 314 г. Челябин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астер – класс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ля педагог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Волшебный мир бабочки»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Серикова Л.В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Педагог- психоло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Высшей категор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Челябинск, 2013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знакомить педагогов со способами развития эмоционально-волевой и познавательной сферы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</w:rPr>
        <w:t>Накопление педагогами положительного эмоционального опыта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плочение группы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Развитие способности к децентрации, умения встать на место другого, посмотреть на мир с разных сторон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Развитие умения выражать свои мысли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Развитие фантазии и воображения.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</w:rPr>
        <w:t>Развитие способности слушать другого, следить за ходом мыслей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Раскрытие личностных ресурсов – когнитивных, эмоциональных, духовных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Снятие психоэмоционального напряжения и тревожнос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Участники:</w:t>
      </w:r>
      <w:r>
        <w:rPr>
          <w:b/>
          <w:sz w:val="44"/>
          <w:szCs w:val="44"/>
        </w:rPr>
        <w:t xml:space="preserve"> </w:t>
      </w:r>
      <w:r>
        <w:rPr>
          <w:sz w:val="36"/>
          <w:szCs w:val="36"/>
        </w:rPr>
        <w:t>педаг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Продолжительность занятия:</w:t>
      </w:r>
      <w:r>
        <w:rPr>
          <w:sz w:val="36"/>
          <w:szCs w:val="36"/>
        </w:rPr>
        <w:t xml:space="preserve"> 20 мину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приём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Беседа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Анализ и самоанализ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Диагностика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Визуализация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Рефлекс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нят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предлагает педагогам разместиться там, где есть свободн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одное с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36"/>
          <w:szCs w:val="36"/>
        </w:rPr>
        <w:t>Вед.: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«Маленькие бабочки такие красивые, у каждой свой цвет и своя форма. Каждая из них очень хороша сама по себе! 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дни – яркие, удивительные, воздушные! Но есть и другие, «особые» бабочки, которые не такие стремительные, не такие красивые. Их путь развития труден, а иногда опасен, он полон неудач, сомнений, поиска и, конечно, надежды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и «особые дети»: каждый сам по себе имеет ценность, каждый красив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е занятие – о мире «особого ребенка» и тех ресурсах, которые могут дать возможность обрести ему крылья и отправиться в Свободный Полет навстречу Жиз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мин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00" w:hanging="900"/>
        <w:rPr/>
      </w:pPr>
      <w:r>
        <w:rPr>
          <w:b/>
          <w:sz w:val="36"/>
          <w:szCs w:val="36"/>
        </w:rPr>
        <w:t>Вед.: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«Представьте себе, что каждый из нас – «маленькая личинка».  Мы живем в своем мире, наши руки связаны невидимыми ниточками, мы видим, но двигаться не можем. Представили? Опишите свои чув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  <w:lang w:val="en-US"/>
        </w:rPr>
      </w:pPr>
      <w:r>
        <w:rPr>
          <w:b/>
          <w:sz w:val="36"/>
          <w:szCs w:val="36"/>
        </w:rPr>
        <w:t>Вед.: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А теперь давайте посмотрим, что происходит с «ребенком - куколкой», так похожим на «особого ребенка». 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(На роль «ребенка - куколки» выбирается взрослый.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ри помощи цветных платков взрослого «пеленаю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36"/>
          <w:szCs w:val="36"/>
        </w:rPr>
        <w:t>Вед.: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Иногда в жизни происходит так, что «куколка» не слышит, она не может воспринимать музыку, звуки природы, пение птиц, человеческую речь и прочие звуки (ведущий завязывает участнику уши)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В глазах «куколки» бездонная чернота, и ей не суждено увидеть красоту окружающего мира (завязываются глаза).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Сейчас она не сможет рассказать о том, что чувствует, как провела день и чему удивилась (завязывается рот)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У нее нет крыльев, она не может потрогать, почувствовать (связываются руки)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на лишена ног и теперь не может передвигаться, играть и путешествовать (связываются ноги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ед.: </w:t>
      </w:r>
      <w:r>
        <w:rPr>
          <w:sz w:val="28"/>
          <w:szCs w:val="28"/>
        </w:rPr>
        <w:t>«Что вы чувствует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36"/>
          <w:szCs w:val="36"/>
        </w:rPr>
        <w:t>Вед.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«Но мы забыли о главном: несмотря на все запреты, для своих родных и близких «ребенок - куколка» остается самым главным, самым любимым, и есть огромная сила компенсации, которая помогает развиваться «особому ребе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Вед.</w:t>
      </w:r>
      <w:r>
        <w:rPr>
          <w:sz w:val="36"/>
          <w:szCs w:val="36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 сейчас мы можем вернуть все наза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остепенно снимаем запреты. Что вам хочется освободить в первую очередь? (Примечание: это упражнение является диагностичным, позволяя выяснить, какой канал восприятия доминирует у участни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жнение «Гусениц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40"/>
          <w:szCs w:val="40"/>
        </w:rPr>
        <w:t xml:space="preserve">Вед.: </w:t>
      </w:r>
      <w:r>
        <w:rPr>
          <w:sz w:val="28"/>
          <w:szCs w:val="28"/>
        </w:rPr>
        <w:t>«Итак, мы были Маленькими личинками, но пришло время, и мы стали одной большой Гусеницей. (Участники становятся паровозиком друг за другом, двигаются друг за другом, преодолевая препятствия.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>Вед.: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Прошло ещё время… Она взмахнула крылышками, обрела гармонию и полетела. Так гусеница превратилась в Бабочку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включает музыку: «В течении нескольких минут мы можем отдохну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жнение «Визуализация»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900"/>
        <w:rPr/>
      </w:pPr>
      <w:r>
        <w:rPr>
          <w:b/>
          <w:sz w:val="40"/>
          <w:szCs w:val="40"/>
        </w:rPr>
        <w:t>Вед.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Расслабьтесь, сядьте удобно, закройте глаза. Наша Бабочка выросла. Несмотря на все трудности, у нее все – таки появились крылышки. Для своих близких она стала самой красивой, самой легкой. И самой мудрой. Посмотрите, какая она – большая или маленькая, какого цвета, где живет.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Бабочка взмахнула крылышками, но почему – то не смогла полететь. Подумайте почему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огда она взмахнула еще раз… и полетела. Мир, который раньше казался большим, стал почему – то маленьким. Полет был интересным, но бабочку всё же тянуло вернуться назад, в то место, которое называлось ее Домом. Но он был так далеко… Бабочка приземлилась на какой – то цветок или растение. Рассмотрите его, это очень важно. Именно его нектар дал возможность бабочке вернуться домой. А теперь откройте глаза и зарисуйте цветок и бабочку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7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.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40"/>
          <w:szCs w:val="40"/>
        </w:rPr>
        <w:t xml:space="preserve">Вед.:  </w:t>
      </w:r>
      <w:r>
        <w:rPr>
          <w:sz w:val="28"/>
          <w:szCs w:val="28"/>
        </w:rPr>
        <w:t xml:space="preserve">«Закройте глаза и протяните руку. (Положение ладони символизирует доверие к миру  – если ладонь раскрыта, недоверие – если человек протягивает ладонь тыльной стороной кверху. Ведущий приклеивает на руку наклейки цветных бабочек.) Откройте глаза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ир не черный и не белый, он такой, каким мы его видим. Все в ваших руках. Пусть эти бабочки будут вам напоминанием о мире «Особого ребенка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флекс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40"/>
          <w:szCs w:val="40"/>
        </w:rPr>
        <w:t>Вед</w:t>
      </w:r>
      <w:r>
        <w:rPr>
          <w:sz w:val="40"/>
          <w:szCs w:val="40"/>
        </w:rPr>
        <w:t>.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Какие чувства вы испытываете сейчас?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14:00Z</dcterms:created>
  <dc:creator>Sam</dc:creator>
  <dc:description/>
  <cp:keywords/>
  <dc:language>en-US</dc:language>
  <cp:lastModifiedBy>larisa</cp:lastModifiedBy>
  <cp:lastPrinted>2010-12-17T11:08:00Z</cp:lastPrinted>
  <dcterms:modified xsi:type="dcterms:W3CDTF">2013-11-28T04:33:00Z</dcterms:modified>
  <cp:revision>30</cp:revision>
  <dc:subject/>
  <dc:title/>
</cp:coreProperties>
</file>