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усский 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Тема: «Как отличить предлоги от пристав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формировать представление о различии предлогов и приставок на основе установленного алгоритма действ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Оргмомент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Мотивация к учебной деятельност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 чем работали на прошлом уроке? (Повторяли части слова, выделяя их в словах)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думаете, чему будет посвящен урок? (Будем узнавать что-то новое)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ушайте стихотворение к нашему уроку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ги и приставки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адают нам загадк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трудности пройдем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ответ на них найдем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чем пойдет речь на уроке? (мы узнаем что-то новое о предлогах и приставках)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ы будете узнавать что-то новое? (Мы сначала должны понять, что мы не знаем, а потом открыть новый способ)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Актуализация знаний и фиксация затруднений в деятельност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чего мы обычно начинаем урок русского языка? (Чистописание.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льчиковая гимнастик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следующий шаг? (Повторим знания о предлогах и приставках)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этого нужно отгадать загадки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еред корнем есть часть слов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ь слова она готов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нужна тебе подсказк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итно пишется … (приставка)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В предложении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зать слова помог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-помощник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… (предлог)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приставка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предлог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ем нужны приставки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ем нужны предлоги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ишутся приставки со словами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ишутся предлоги со словами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жите по получившемуся плану о приставке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ерь расскажите о предлоге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вы узнаете новое о правописании приставок и предлогов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вас на парте карточки в первом файле. Прочитайте задание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данное задание отличается от предыдущих? (Мы не выполняли заданий по слитному или раздельному написанию слов)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м важно знать, как пишутся слова: слитно или раздельно? (Да. Мы должны уметь грамотно писать)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овательно, что нужно сделать? (Выполнить пробное действие)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робуйте. (Учащиеся выполняют задание, одновременно на крыльях доски с обратной стороны работают два ученика)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. Какие получились результаты? (Разные)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согласен с первым ответом? Со вторым? У кого по-другому? (Учитель фиксирует результаты на доске)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ажите, что ваша форма записи верна. (Правильность доказать мы не можем)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чем затруднение? (Не знаем гд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ставка, гд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едлог)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смогли зафиксировать ваше затруднение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Выявление места и причины затруднения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следующий шаг? (Должны понять причину того, что задание выполнить не удалось)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не можете определить, где пишется приставка, а где предлог? (Потому что они одинаково пишутся)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а же причина затруднения? (Нет знаний – как отличить приставку от предлога)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Построение проекта выхода из затруднения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ую цель поставите? (Научиться отличать приставку от предлога)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же тема нашего урока? (Как отличить приставки от предлогов)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ам поможет отличить приставки от предлогов? (Правило или алгоритм)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же наша задача? (Составить алгоритм или вывести правило)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способ мы будем использовать при выведении правила? (На основе наблюдения и сравнения)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действий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Сравним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онаблюдаем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Сделаем вывод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Реализация проекта выхода из затруднения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рганизации наблюдения и последующего сравнения сделаем сочетания слов более выразительными. Сравните сочетания слов, написанных на доске:</w:t>
      </w:r>
    </w:p>
    <w:tbl>
      <w:tblPr>
        <w:tblW w:w="4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(?) шел  по (?) дорог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шел по асфальтовой дорог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шел по широкой дорог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шел по (чему?) дорог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шел по дороге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аблюдайте и обсудите в группах правописание слов на карточке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бсуждение в группах, затем одна группа объясняет, какие выводы сделала, а остальные группы работают на уточнение и дополнение)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можно сделать вывод? (Между предлогом и словом можно вставить другое слово или вопрос. Между приставкой и словом нельзя вставить другое слово)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сформулировали правило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ели справиться с затруднением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вы можете себя проверить? (В учебнике)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дите правило в учебнике и прочитайте его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изминутка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Первичное закрепление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следующий шаг? (Потренироваться в правописании предлогов и приставок, используя правило)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) неба сыпал легкий снег. Снежинки (до)летали (до)земли. Снежинки (с)летались, (раз)летались и кружились (в)танце.Они садились (на) крыши домов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задание необходимо выполнить? (записать в тетрадь текст, раскрыть скобки)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будем пользоваться при раскрытии скобок? (Правилом правописания приставок и предлогов)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будем рассуждать? (Первое предложение разбирается коллективно, последующие – аналогично по очереди, играя в игру «учитель – ученик»)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ьте свою запись с доской. Где ошиблись? Почему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написал все верно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следующий шаг вашей работы? (Написать самостоятельную работу. Проверить, как каждый научился применять правило правописания приставок и предлогов)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Самоконтроль с самопроверкой по эталону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из учебника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)крыши (с)бросили снег. (От)остановки (от)ъехал автобус. Ребята (про)пели песню (про)школу. (У)Кати (у)бежал ежик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После выполнения задания учащиеся проверяют себя по эталон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(высокой) крыши сбросили снег. От (нашей) остановки отъехал автобус. Ребята пропели песню про (свою) школу. У (нашей) Кати пропал ежик.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те свою работу, пользуясь таблицей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8 отлично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6-7 – хорошо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5-4 – удовлетворительно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 меньше 3 - ? (необходимо доработать материал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Включение в систему знаний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вам потребуются знание этого правила? (В написании диктантов, сочинений, изложение, когда будем писать письма)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робуйте написать небольшой диктант с комментированием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езд отъехал от перрона. Ладья отплыла от пристани. (комментирование с использованием алгоритма действия)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можем сделать вывод? (Научились различать приставки и предлоги)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Рефлексия учебной деятельности на уроке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тему урока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была цель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новое правило сформулировали на уроке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ам необходимо сделать? (Оценить свою познавательную деятельность на уроке)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на уроке необычная зима. Оцените свою работу на уроке с помощью волшебного зимнего дерева. Прикрепите на него голубую снежинку, если все удалось, зеленую -  недостаточно поняли тему, красную – много непонятного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очень рада, что вы так удачно поработали на уроке, достигли цели урока, сумели преодолеть трудности. Удачи вам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5:24:00Z</dcterms:created>
  <dc:creator>Учитель</dc:creator>
  <dc:description/>
  <cp:keywords/>
  <dc:language>en-US</dc:language>
  <cp:lastModifiedBy>Учитель</cp:lastModifiedBy>
  <dcterms:modified xsi:type="dcterms:W3CDTF">2011-12-16T04:18:00Z</dcterms:modified>
  <cp:revision>2</cp:revision>
  <dc:subject/>
  <dc:title/>
</cp:coreProperties>
</file>