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на тему "Покормите птиц зимой!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вать сочувствие к голодающим и замерзающим зимой птицам, учить проявлять заботу к ни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детей о птиц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разовательные: </w:t>
      </w:r>
    </w:p>
    <w:p>
      <w:pPr>
        <w:pStyle w:val="Normal"/>
        <w:jc w:val="both"/>
        <w:rPr/>
      </w:pPr>
      <w:r>
        <w:rPr>
          <w:sz w:val="28"/>
          <w:szCs w:val="28"/>
        </w:rPr>
        <w:t>1.  Формирование экологического представления детей об окружающе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и обобщить представление детей о сочувствии, сопереживании, доброте, милосердии.</w:t>
      </w:r>
    </w:p>
    <w:p>
      <w:pPr>
        <w:pStyle w:val="Normal"/>
        <w:jc w:val="both"/>
        <w:rPr/>
      </w:pPr>
      <w:r>
        <w:rPr>
          <w:sz w:val="28"/>
          <w:szCs w:val="28"/>
        </w:rPr>
        <w:t>3. Обобщить и расширить представления детей о зимующих птица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ывать и развивать единую экологическую задачу: помочь осознать главные этические законы жизни человека – любви, добра, красоты, справедливости к окружающему ми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особствовать формированию у детей потребности общения с природой и окружающим мир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особствовать формированию в детях ответственности за "братьев наших меньших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- Здравствуйте, ребята. Сегодня классный час буду вести у вас я. Меня зовут    Гульнара Фирдавис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Здравствуйте», говорят при встрече, желая здоровья. Я приветствую вас, желаю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>Посмотрите – ка на вас</w:t>
      </w:r>
    </w:p>
    <w:p>
      <w:pPr>
        <w:pStyle w:val="Normal"/>
        <w:jc w:val="both"/>
        <w:rPr/>
      </w:pPr>
      <w:r>
        <w:rPr>
          <w:sz w:val="28"/>
          <w:szCs w:val="28"/>
        </w:rPr>
        <w:t>Вон какой хороший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товились уч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минутки не лен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тучать, не отвлек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тараться и старатьс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водная беседа. Постановка цел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Дети, какое сейчас время года? (зим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йте мысленно перенесемся в волшебный зимний ле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характеризуйте зиму. Какая погода зимой? (Дуют холодные ветра, мороз сковал землю, кругом лежит снег, голые деревья скрипят от холод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ройте глаза. Послушайте мелодии, и скажите, о ком мы будем беседовать сегодня на классном часе. (Звучит запись голосов пт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ы, ребята, правильно догадались, что наш классный час сегодня будет посвящён птицам: тема нашего занятия «Наши пернатые друзья»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 какое время года можно услышать голоса птиц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А как вы думаете: сейчас, зимой, можно услышать такое чудесное птичье пение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гда поют птицы? (Кода им тепло, они сыты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ак живется птицам зимой? (голодно птицам, насекомые в зимней спячке, плоды, ягоды, семена трав под снегом. Мало корма находят птицы зимой. С утра до вечера ищут себе крохи пропитания. Пуховые, теплые перья защищают от холода, но не от голода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уровые зимы из 10 синиц выживает одна , 9 синиц погибают. Вам их жалко? – Давайте сегодня подумаем о том, как помочь птицам пережить трудное зимнее врем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аких зимующих птиц вы знаете? (ответы дете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ебята, давайте мы с вами поиграем в игру «Угадайк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ам надо угадать зимующих пти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так,  первая загадка.</w:t>
      </w:r>
    </w:p>
    <w:p>
      <w:pPr>
        <w:pStyle w:val="Normal"/>
        <w:tabs>
          <w:tab w:val="clear" w:pos="708"/>
          <w:tab w:val="left" w:pos="5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 весь день ловлю жуков                    А вы знаете, что воробьи утепляют гнезда </w:t>
      </w:r>
    </w:p>
    <w:p>
      <w:pPr>
        <w:pStyle w:val="Normal"/>
        <w:tabs>
          <w:tab w:val="clear" w:pos="708"/>
          <w:tab w:val="left" w:pos="5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м букашек, червяков.</w:t>
        <w:tab/>
        <w:t xml:space="preserve">перед резким похолодание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имовать не улетаю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д карнизом обитаю.</w:t>
      </w:r>
      <w:r>
        <w:rPr>
          <w:b/>
          <w:bCs/>
          <w:sz w:val="28"/>
          <w:szCs w:val="28"/>
        </w:rPr>
        <w:t xml:space="preserve"> Воробей </w:t>
      </w:r>
      <w:r>
        <w:rPr>
          <w:bCs/>
          <w:sz w:val="28"/>
          <w:szCs w:val="28"/>
        </w:rPr>
        <w:t>(Слайд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 в своей лесной пала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сит пестренький халатик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 деревья лечи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стучит – и легче.</w:t>
      </w:r>
      <w:r>
        <w:rPr>
          <w:b/>
          <w:bCs/>
          <w:sz w:val="28"/>
          <w:szCs w:val="28"/>
        </w:rPr>
        <w:t xml:space="preserve"> Дяте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9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Кто там прыгает, шуршит,                                 А вы, знаете, что посередине зимы</w:t>
      </w:r>
    </w:p>
    <w:p>
      <w:pPr>
        <w:pStyle w:val="Normal"/>
        <w:tabs>
          <w:tab w:val="clear" w:pos="708"/>
          <w:tab w:val="left" w:pos="619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ювом шишки потрошит?</w:t>
        <w:tab/>
        <w:t>вылупляются птенцы у клестов.</w:t>
      </w:r>
    </w:p>
    <w:p>
      <w:pPr>
        <w:pStyle w:val="Normal"/>
        <w:tabs>
          <w:tab w:val="clear" w:pos="708"/>
          <w:tab w:val="left" w:pos="619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лоском речистый,</w:t>
        <w:tab/>
        <w:t>И питаются еловыми шишкам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е!  Кле!  Кле! – поёт со свистом?</w:t>
      </w:r>
      <w:r>
        <w:rPr>
          <w:b/>
          <w:bCs/>
          <w:sz w:val="28"/>
          <w:szCs w:val="28"/>
        </w:rPr>
        <w:t xml:space="preserve"> Клес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9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инка зеленоватая                                    Есть такая примета, если синички с утра </w:t>
      </w:r>
    </w:p>
    <w:p>
      <w:pPr>
        <w:pStyle w:val="Normal"/>
        <w:tabs>
          <w:tab w:val="clear" w:pos="708"/>
          <w:tab w:val="left" w:pos="619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Животиком желтоватая.</w:t>
        <w:tab/>
        <w:t>начинают пищать- жди мороз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ёрненькая шапоч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 полоска галстучка.</w:t>
      </w:r>
      <w:r>
        <w:rPr>
          <w:b/>
          <w:bCs/>
          <w:sz w:val="28"/>
          <w:szCs w:val="28"/>
        </w:rPr>
        <w:t xml:space="preserve"> Синиц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Молодцы, ребята, всех птиц угадал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акие это птицы?( зимующие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 у нас синичка плач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у, морозы! Ну, моро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с наружу ой, ой, ой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же белые бере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ерой корке ледян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голодная  я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ихо плачу у ок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Негде греться и кормить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 козявки, ни зер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ь дымится морозной дал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чи снежны и темны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рзаю, голодаю, не дожить мне до весны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бята, кто же сможет помочь голодающим птицам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авильно, птицам на помощь должны прийти люди. И надо спешить, дорог каждый ча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 мы как можем помочь птицам? (Кормушки повесить на дерево и каждый день кормить птиц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 чем кормить птиц зимой,  вы определите сами. Сейчас вы поработаете в группах. Из предложенного списка кормов выберите нужное. Составьте меню для птиц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(Крошки хлеба, зерно, семечки подсолнуха, сок, сливочное  масло, творог, несоленое сало, ягоды рябины, шоколадные конфеты, семечки арбуза, семечки тыквы, крупа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вайте, проверим, каждая группа из списка называет один вид корма. Я отмечаю на доске, постарайтесь не повторять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а, ребята, правильно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Итак, чем можно кормить птиц в зимнее время? Зимой птицы становятся менее разборчивы к еде и едят почти все. Поэтому можно кормить остатками пищи со стол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Снегири – семечки арбуза, тыквы. Голуби, воробьи – крупу, хлеб, зерно. Синички несоленое сало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А  летом питаются семенами  сорных трав, деревьев, плодами кустарников, насекомыми.  А на зиму  от природных даров остаются  птицам плоды рябин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подкормки пти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бята, я вам предлагаю подумать, какие правила надо соблюдать, чтобы  кормить птиц зимой? (Во время подкормки не сорить, не оставлять полиэтиленовые пакеты, жестяные банки, коробки и т.д. Подкармливать птиц надо в одном и том же месте, в одно и тоже время. Птицы будут сами прилетать к этому времени. Кормить регулярно, ежедневно, нельзя подкармливать время от времени. Корма класть немного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так, давайте посмотрим на слайд, правильно ли вы назвали. Хором прочитае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Выбери зимующих птиц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А вот наша птичья столов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ыберите, какие птицы прилетят к нам к кормушке? - Ребята, послушайте стихотворение Яшина «Покормите птиц зимой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ормите птиц зимо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сть со всех конц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вам слетятся, как домой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йки на крыльц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богаты их корм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сть одна нужн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сть одна – и не страш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ет им зим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олько гибнет их –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счесть, видеть тяжело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ведь в нашем сердце е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для них теп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е можно забыва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ететь мог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остались зимова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одно с людьми…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О чем это стихотворение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бята, о чем мы говорили на классном часе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то нового узнали? Что было интересного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ие птицы зимуют вместе с нами? Как же им помочь пережить зимнее врем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м классный час понравился? Если да, то поднимите смайлик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Я думаю, что теперь у каждого из вас, ребята, около дома, у окна будет висеть своя кормушка. Птицы быстро привыкают к такой столовой и станут частыми гостями в ней. А вы сможете наблюдать за ними, делать рисунки и записывать, что удалось заметить. Конечно, птицы не умеют разговаривать. Но они обязательно отблагодарят вас и красивой весенней песней (включается фонограмма записи голосов птиц) и богатым урожаем, спасённым птицами, от вредителей вашего огорода.  Но самое главное, как я считаю, вы станете добрее и бережнее будете относиться ко всему живому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ихотворение К. Мухаммал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небу весело скользя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тят пернатые друз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пропоют, крич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пасибо вам великое!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вам, ребята, спасибо за урок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55:00Z</dcterms:created>
  <dc:creator>Admin</dc:creator>
  <dc:description/>
  <cp:keywords/>
  <dc:language>en-US</dc:language>
  <cp:lastModifiedBy>ГУЛЬНАРА</cp:lastModifiedBy>
  <cp:lastPrinted>2011-01-28T18:56:00Z</cp:lastPrinted>
  <dcterms:modified xsi:type="dcterms:W3CDTF">2001-12-31T21:13:00Z</dcterms:modified>
  <cp:revision>13</cp:revision>
  <dc:subject/>
  <dc:title/>
</cp:coreProperties>
</file>