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ОУ  СОШ  № 20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Урок по рус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: « Закрепление изученного.  Глагол. Неопределённая  и  личная   форма  глагол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исание –ться и –тся в глаголах.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 урока в  4 классе «Б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Фомина А.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2-2013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осстановить  и  закрепить знания  учащихся об общем понятии глагола, как части реч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осстановить и закрепить  знания учащихся о неопределённой форме глагол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описании сочетаний  –тся  и –ться  в возвратных глаголах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креплять умения определять число, лицо, время личных глаголов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сширять словарный  запас  учащихс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одолжить формирование устной связной реч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умения различать личные глаголы от глаголов неопределённой формы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орфографическую зоркос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фонематический слух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амять, внимание, логику, мышление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познавательную деятельнос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пособствовать развитию творческой актив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оспитывать умение  слушать учителя и товарищей, воспитывать культуру  поведения , умение работать самостоятельно и коллективно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формировать у учащихся чувства ответственности и взаимопомощ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ОРОВЬЕСБЕРЕГАЮЩ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здание благоприятного психологического климат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ддержание высокой работоспособности   и сохранения здоровь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формирование положительного эмоционального состояния учащих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П УРОКА : УРОК – ВИКТОРИНА «СТРАНА –ГРАММАТИ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 ДЛЯ УЧИТЕЛ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апроектор  , экран для проецирования слайдов, галстуки для капитанов команд, карточки с тестами для закрепл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 ДЛЯ УЧАЩИХС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ик «Русский язык » Л.М.Зеленина, рабочая тетрадь на печатной основе  2 час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тетрадь, ручка, карандаш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СО: компьютер, экран, медиапроекто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381"/>
        <w:gridCol w:w="198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еделение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общение темы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по теме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культминут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машнее зад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Здравствуйте, ребята! Сегодня к нам на урок пришли гости. Поприветствуйте наших  гостей Подарите свои улыбки друг другу и нашим г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кажите ,какое настроение  у Вас в начале урока. Поднимите значки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Откройте рабочие тетради ,  запишите «число»,  «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рочитайте первую строчку в оформлении клас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Что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Дайте характеристику э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Измените предложение так , чтобы оно стало распространё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ую часть речи доб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ую часть речи называем глаго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м членом предложения оно будет явля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то из вас знает, как в старину звучало слово «говори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Глаголи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Есть и другие варианты  слова «говорить». Это слова: «гутарить», «баять», «каляк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Эти слова мы используем в своей речи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Это исконно  - русские , но  уже устаревшие слова. Посмотрите , как богат наш язы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 вы думаете .  какое из устаревших слов дало название части речи -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 Глаголить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ейчас я буду «глаголить», «баять», «гутарить», а по- другому  «говорить»пословицу , а вы внимательно её слушайте  и  приготовтесь  записы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олков бояться – в лес не х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е орфограммы в ней встретились?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Что вы можете сказать о глаго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 по - другому можно назвать глаголы неопределён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Образуйте от них лич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Подберите синонимы к слову бо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сить ,робеть ,трепетать, опасаться, дро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егодня на уроке  какую тему будем продолж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акие орфограммы закрепи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А поможет нам в этом страна «Грам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 ней правит славный царь ГЛАГОЛ. Этот царь хочет узнать , какие вы знатоки  его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Для этого нам нужно выполнить задания , находящиеся на улицах глаг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арства –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ы делитесь на две команды: глаголы-инфинитивы и лич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ыполняя задания ,участники каждой  команды и их командиры будут зарабатывать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Не забывайте о дисциплине  : ответы должны быть полными, грамотными, с места не выкрикивать, выкрик  считаться ответом не будет, за нарушение дисциплины будут сниматься баллы, уважительно относитесь к членам своей и друг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ЗАДАНИЕ. УЛИЦА «ВНИМАТЕЛЬ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ервая улица ,на которую мы с вами отправляемся  ,  называется «Внимате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Участвуют  капитаны двух  команд.  (Если слово соответствует названию команды, то командир хлопает в ладо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ЁТ  , СМЕЯТЬСЯ, ПЕРЕШЁЛ, РАЗЪЕХАТЬСЯ, СОБИРАЕТСЯ,СОБИРАТЬСЯ,СМЕЁТСЯ,ПРОХОДИТЬ,ПРОХОДИЛ,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ЗАДАНИЕ . УЛИЦА «ФОНЕТИЧЕСК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Запишите фонетическую транскрипцию слова - вт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Дайте характеристику первого звука, четвёр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Участники из двух команд записывают транскрипцию слова на доске и  дают устную характеристику звуко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ЗАДАНИЕ. УЛИЦА «СЛОВАР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то догадался, почему она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ись словарных слов под дикт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лтеть,  ошибаться ,участвовать, желать, чувствовать, интересоваться , ездить, негодовать, ненавидеть, тревож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Двое учащихся из каждой команды записывают слова на дос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проверка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Исправьте допущенные ошибки в словах. Запомните, как они пиш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а какие группы можно разделить да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ЗАДАНИЕ. «ОРФОГРАФИЧЕСКИЙ ПЕРЕУЛ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 этом переулке заблудились буквы-е и  – и. Помогите правильно поселить их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ись в тетрадях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…вать  песню, зап…вать   соком, пос…деть на скамейке, пос…деть от старости, зал…зать на дерево, зал…зать 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меняйтесь тетрадями и проверьте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ЗАДАНИЕ .УЛИЦА «СПОРТИ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ыполнять действия, если услыш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оманда - личные глаг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оманда - глаголы инфини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Летать, рисует, купаться, купается, читает, приходить, говорит,  слуш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ЗАДАНИЕ. УЛИЦА «ФРАЗЕОЛОГИЗМ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Что такое фразеолог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Замените фразеологизмы одним глаголом неопределённой формы и запишите их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рубить на носу(запомнить),унести ноги(убежать),водить за нос (обманывать),чесать языки (болтать), клевать носом( засыпа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колько глаголов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е глаголы записали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Запишите напротив этих глаголов личные глаголы 3 лица  ,  мн.числа , настоящего времени. ( Двое учащихся из каждой команды первыми выполнившими задание подходят к учителю для индивидуальной проверк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ЗАДАНИЕ. УЛИЦА «ПОЭТИЧЕСК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может нам выполнить это задание рабочая тетрадь с. 38 упр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е литературные приёмы использовал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рочитайте первое четверостишие. Подготовьтесь рассказать ег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колько предложений в первом четверостиш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е орфограммы встретились? Как и почему их надо правильно напис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 будем писать каждую стр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акие знаки препинания ставим в конце каждой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ись стихотворения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проверк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ЗАДАНИЕ. УЛИЦА «ТЕСТОВ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роверим, насколько хорошо вы усвоили понятия о глаголе. Для этого выполните тестово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ГОЛ обозначае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предм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 действие предмет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) признак предм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ГОЛЫ в неопределённой форме отвечают на 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что делать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что делае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что сделать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авьте пропущенные букв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улыбает…ся ;         в) общат…ся 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хмурит…ся;              г)купат…ся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ГОЛ в предложении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обстоятельство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подлежащи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) определ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)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меняйтесь с соседом своими тест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Я буду читать правильный ответ , а вы ставить «плюс» или «минус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ставьте отметку своему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. РЕФЛЕКС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дведём итог и выясним, какая команда сегодня победил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Что больше всего понравилось на уроке? Почему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 каким настроением заканчиваем урок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кажите значки настроений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53 ,упр. 37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88036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ридумать и записать стихотворение (двустишие или четверостишие), где встречаются глаголы неопределё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2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3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4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5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7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8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9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0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1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2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3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4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5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6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7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йд 18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2:00Z</dcterms:created>
  <dc:creator>yakovleva</dc:creator>
  <dc:description/>
  <cp:keywords/>
  <dc:language>en-US</dc:language>
  <cp:lastModifiedBy>-</cp:lastModifiedBy>
  <cp:lastPrinted>2010-03-01T11:54:00Z</cp:lastPrinted>
  <dcterms:modified xsi:type="dcterms:W3CDTF">2012-12-05T17:28:00Z</dcterms:modified>
  <cp:revision>17</cp:revision>
  <dc:subject/>
  <dc:title/>
</cp:coreProperties>
</file>