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-конспект уро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выдова О.Г. , учитель начальных класс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;Times New Roman" w:cs="SchoolBookC-Bold;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SchoolBookC-Bold;Times New Roman" w:cs="SchoolBookC-Bold;Times New Roman" w:ascii="Times New Roman" w:hAnsi="Times New Roman"/>
          <w:iCs/>
          <w:sz w:val="24"/>
          <w:szCs w:val="24"/>
        </w:rPr>
        <w:t xml:space="preserve">Наблюдение над однокоренными словами. </w:t>
      </w:r>
      <w:r>
        <w:rPr>
          <w:rFonts w:eastAsia="SchoolBookC-Bold;Times New Roman" w:cs="SchoolBookC-Bold;Times New Roman" w:ascii="Times New Roman" w:hAnsi="Times New Roman"/>
          <w:sz w:val="24"/>
          <w:szCs w:val="24"/>
        </w:rPr>
        <w:t>Определение корня слова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-Bold;Times New Roman" w:cs="SchoolBookC-Bold;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eastAsia="SchoolBookC-Bold;Times New Roman" w:cs="SchoolBookC-Bold;Times New Roman" w:ascii="Times New Roman" w:hAnsi="Times New Roman"/>
          <w:sz w:val="24"/>
          <w:szCs w:val="24"/>
        </w:rPr>
        <w:t>ОНЗ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SchoolBookC-Bold;Times New Roman" w:cs="SchoolBookC-Bold;Times New Roman" w:ascii="Times New Roman" w:hAnsi="Times New Roman"/>
          <w:b/>
          <w:i/>
          <w:sz w:val="24"/>
          <w:szCs w:val="24"/>
        </w:rPr>
        <w:t>Номер урока в теме:</w:t>
      </w:r>
      <w:r>
        <w:rPr>
          <w:rFonts w:eastAsia="SchoolBookC-Bold;Times New Roman" w:cs="SchoolBookC-Bold;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-Bold;Times New Roman" w:cs="SchoolBookC-Bold;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развитие умений анализировать однокоренные слова, выделять корень, определять лексическое значение корня и общее значение однокоренн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сравнивать слова, подбирать однокоренн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батывать каллиграфию пись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ритическое мышление, речь, орфографическую зоркость, внимание, умения ставить учебные цели, анализировать и обобщ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мения общаться и работать в группах, интерес к родному языку, аккуратн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, работа в пар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и ход  урок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693"/>
        <w:gridCol w:w="2977"/>
        <w:gridCol w:w="993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rFonts w:eastAsia="Calibri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е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eastAsia="Calibri"/>
              </w:rPr>
              <w:t xml:space="preserve">Личностные результаты 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shd w:fill="FFFFFF" w:val="clear"/>
              </w:rPr>
              <w:t>Ф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ормируем мотивацию к обучению и</w:t>
            </w:r>
            <w:r>
              <w:rPr>
                <w:rStyle w:val="StrongEmphasis"/>
                <w:rFonts w:eastAsia="Calibri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ссмотреть иллюстрацию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ответы на вопросы в 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– 1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дерева и корень сло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2e2d81ff-5ce4-4104-a385-b2ac3e6f529e/?from=53aeea06-a2ec-4acc-9b4b-b5360c8967df&amp;interface=pupil&amp;class=43&amp;subject=8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  <w:t xml:space="preserve">развиваем умение слушать и понимать других; 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;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чащимся букву 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явить закономерность, а затем продолжить её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амим составить закономер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каллиграфически в тетради букву по образцу.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закономерность и продолжают её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ют закономерность и записывают е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ЭОР- 1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трочной букв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вание проблемы, планирование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Calibri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eastAsia="Calibri"/>
              </w:rPr>
            </w:pPr>
            <w:r>
              <w:rPr>
                <w:rStyle w:val="Appleconvertedspace"/>
              </w:rPr>
              <w:t>Р</w:t>
            </w:r>
            <w:r>
              <w:rPr/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rStyle w:val="StrongEmphasis"/>
                <w:rFonts w:eastAsia="Calibri"/>
                <w:bCs w:val="false"/>
                <w:shd w:fill="FFFFFF" w:val="clear"/>
              </w:rPr>
            </w:pPr>
            <w:r>
              <w:rPr>
                <w:rStyle w:val="Appleconvertedspace"/>
              </w:rPr>
              <w:t>П</w:t>
            </w:r>
            <w:r>
              <w:rPr/>
              <w:t>рогнозировать предстоящую работу (составлять план)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/>
            </w:pPr>
            <w:r>
              <w:rPr>
                <w:rStyle w:val="Appleconvertedspace"/>
                <w:b/>
                <w:shd w:fill="FFFFFF" w:val="clear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color w:val="F79646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Ф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ормируем мотивацию к обучению и целенаправленной познавательной</w:t>
            </w:r>
            <w:r>
              <w:rPr>
                <w:rStyle w:val="StrongEmphasis"/>
                <w:rFonts w:eastAsia="Calibri"/>
                <w:b w:val="false"/>
                <w:color w:val="FF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тему урока, подводит учащихся к формулированию целей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д руководством учителя цели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мений – применение зн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4"/>
                <w:szCs w:val="24"/>
              </w:rPr>
              <w:t>1. Наблюдение над однокоренными словами, значением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color w:val="000000"/>
                <w:sz w:val="24"/>
                <w:szCs w:val="24"/>
              </w:rPr>
              <w:t>2. Работа по учебник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3. Работа в Рабочей тетрад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4. Работ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знавательные УУД 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eastAsia="Calibri"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Calibri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Calibri"/>
                <w:b w:val="false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</w:rPr>
              <w:t>Умение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иллюстрации по ходу чтения стихотворения, в котором называются  с однокоренные слов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самим составить группу однокоренных с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ъяснить значения однокоренных с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я из учебника на  выделение корня  в однокоренных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 на поиск корня в словах, однокоренных слов.</w:t>
            </w:r>
            <w:r>
              <w:rPr>
                <w:rFonts w:eastAsia="SchoolBookC-Italic;Times New Roman" w:cs="SchoolBookC-Italic;Times New Roman" w:ascii="Times New Roman" w:hAnsi="Times New Roman"/>
                <w:sz w:val="24"/>
                <w:szCs w:val="24"/>
              </w:rPr>
              <w:t xml:space="preserve"> Рабочая тетрадь тема 9, № 1,4,5с 37-38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choolBookC-Itali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 курса 1 класса об однокоренных слов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ют однокоренные слова с кор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значение однокоренных слов через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sz w:val="24"/>
                <w:szCs w:val="24"/>
              </w:rPr>
              <w:t xml:space="preserve">Наблюдают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д однокоренными слова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116, 117 по шаг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sz w:val="24"/>
                <w:szCs w:val="24"/>
              </w:rPr>
              <w:t xml:space="preserve">Анализируют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днокоренные слова: называют общее лексическое знач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sz w:val="24"/>
                <w:szCs w:val="24"/>
              </w:rPr>
              <w:t xml:space="preserve">Выделяют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орень в слове, в группе однокоренных слов, подбирать 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– 1 мин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– 2 мин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рен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ubr/53aeea06-a2ec-4acc-9b4b-b5360c8967df/63030/?interface=pupil&amp;class=43&amp;subject=8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корень в слов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56ed9f51-5629-480a-93b7-910f78a0fab0/?from=53aeea06-a2ec-4acc-9b4b-b5360c8967df&amp;interface=pupil&amp;class=43&amp;subject=8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движения в зависимости от названного слова(две группы однокоренных сл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ориентируясь н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, итог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Calibri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уществлять познавательную и личностную рефлекси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нозировать предстоящую работу на следующий урок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знавательные УУД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B0F0"/>
              </w:rPr>
            </w:pPr>
            <w:r>
              <w:rPr/>
              <w:t>На основе анализа объектов дел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уровень понимания и усвоения учащимися темы урока, используя итогов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мне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дневнике свои успехи. Формулируют, что ещё по данной теме они хотели бы узнать и чему науч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–  1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а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4ff72199-3805-433f-8b5b-c4c9e4063572/?from=53aeea06-a2ec-4acc-9b4b-b5360c8967df&amp;interface=pupil&amp;class=43&amp;subject=8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е на выбор по уровню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e2d81ff-5ce4-4104-a385-b2ac3e6f529e/?from=53aeea06-a2ec-4acc-9b4b-b5360c8967df&amp;interface=pupil&amp;class=43&amp;subject=8" TargetMode="External"/><Relationship Id="rId3" Type="http://schemas.openxmlformats.org/officeDocument/2006/relationships/hyperlink" Target="http://files.school-collection.edu.ru/dlrstore/6979e3af-097b-445c-92b4-a1ca1a73d81d/ResFile.SWF" TargetMode="External"/><Relationship Id="rId4" Type="http://schemas.openxmlformats.org/officeDocument/2006/relationships/hyperlink" Target="http://school-collection.edu.ru/catalog/rubr/53aeea06-a2ec-4acc-9b4b-b5360c8967df/63030/?interface=pupil&amp;class=43&amp;subject=8" TargetMode="External"/><Relationship Id="rId5" Type="http://schemas.openxmlformats.org/officeDocument/2006/relationships/hyperlink" Target="http://school-collection.edu.ru/catalog/res/56ed9f51-5629-480a-93b7-910f78a0fab0/?from=53aeea06-a2ec-4acc-9b4b-b5360c8967df&amp;interface=pupil&amp;class=43&amp;subject=8" TargetMode="External"/><Relationship Id="rId6" Type="http://schemas.openxmlformats.org/officeDocument/2006/relationships/hyperlink" Target="http://school-collection.edu.ru/catalog/res/4ff72199-3805-433f-8b5b-c4c9e4063572/?from=53aeea06-a2ec-4acc-9b4b-b5360c8967df&amp;interface=pupil&amp;class=43&amp;subject=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1:00Z</dcterms:created>
  <dc:creator>Александр</dc:creator>
  <dc:description/>
  <cp:keywords/>
  <dc:language>en-US</dc:language>
  <cp:lastModifiedBy>User</cp:lastModifiedBy>
  <cp:lastPrinted>2012-12-09T18:30:00Z</cp:lastPrinted>
  <dcterms:modified xsi:type="dcterms:W3CDTF">2012-12-13T07:15:00Z</dcterms:modified>
  <cp:revision>8</cp:revision>
  <dc:subject/>
  <dc:title/>
</cp:coreProperties>
</file>