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  Имена существительные с шипящим звуком на конц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1. Организовать деятельность по ознакомлению с особенностями написания имён существительных с шипящим звуком на конце и первичному закреплением умения употреблять мягкий знак после шипящих в именах существительных женского род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вивать умение анализировать, обобщать, делать выводы; развивать речь учащихс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>Выявление грамматической функции мягкого знака как показателя женского рода путём исследовательской работы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 различать слова мужского и женского р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толерантное отношение друг к другу, уважение к мнению других, умение слушать и высказывать свою точку зрения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творческую актив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бъяснение нов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Психологический настрой учащихся. Организационный  момен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й рабочей обстановки. Включение учащихся в деятель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иветствуем гостей, улыбнемся друг другу. Пусть сегодняшний урок принесет нам всем радость общ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егодня мы на уроке мы будем исследователями и наблюдателями. В ас ожидает  новые открытия, а помощниками вам будут: внимание, находчивость, смекал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кажите своей посадкой, что вы готовы работа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годня   на   уроке   мы должны   решить   следующие  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  тему  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вести   новое   орфографическое   прав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иться   применять   правило   на   письме.     Желаю   вам   успешной   рабо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 и запишите сегодняшнее число. Классная работа. А начнём мы наш урок как всегда с …….  Посмотрите на образцы в тетради, на экран и назовите эти букв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Чистопис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  ч  ш  щ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Что общего у этих букв?   (они обозначают согласные шипящие звуки). -Какие правила правописания слов с шипящими вы знаете?  Жи-ши, ча-ща, чу-щу, чк, чн, щ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буквы, которые обозначают всегда твёрдые шипящие звуки.                 ЖЕ, 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буквы, которые обозначают всегда мягкие шипящие звуки.                   ЩА, Ч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шем красиво, каллиграфически правильно, выводим каждый эле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. Актуализация знаний. Постановка темы уро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 Создание условия  для выявления «Чего мы ещё не знаем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u w:val="single"/>
        </w:rPr>
        <w:t>Прочитайте слова на доске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ж, рожь, камыш, тишь, мяч, ночь, вещь, плащ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х объединяет? (Все слова  - имена существительные в начальной форм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всё, что мы знаем об имени существитель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ещё объединяет эти слова? Я произнесу каждое слово, а вы и понаблюдайте, какой звук слышен на конце. Что общего в звучании данных слов? (На конце слова слышится согласный шипящий звук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определили, что эти слова имена существительные, в единственном числе, они оканчиваются на шипящий зву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формулируйте тему урока.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мена существительные с шипящим звуком на конце 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нашего урока</w:t>
      </w:r>
      <w:r>
        <w:rPr>
          <w:rFonts w:cs="Times New Roman" w:ascii="Times New Roman" w:hAnsi="Times New Roman"/>
          <w:i/>
          <w:sz w:val="28"/>
          <w:szCs w:val="28"/>
        </w:rPr>
        <w:t>: научиться писать существительные с шипящим звуком на конц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первой задачей мы справились отлич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 Давайте сравним существительные с одинаковыми шипящими на конце</w:t>
      </w:r>
      <w:r>
        <w:rPr>
          <w:rFonts w:cs="Times New Roman" w:ascii="Times New Roman" w:hAnsi="Times New Roman"/>
          <w:sz w:val="28"/>
          <w:szCs w:val="28"/>
        </w:rPr>
        <w:t xml:space="preserve">. (нож - рожь тишь – камыш, ночь – луч, вещь – плащ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ются эти слова? ( В одних есть ь после шипящих, а в других – его н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в чем же проблема? (Почему в словах последний звук шипящий, но в словах: рожь, глушь, ночь, вещь в конце написали мягкий знак, а в словах нож, камыш, врач, плащ  его нет?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 какого рода эти имена существительные? (м.р. и ж. р.). На какие две группы можно разделить эти слова? Ваши предположения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апишите в первый столбик имена существительные  женского рода, а во второй столбик имена существительные мужского рода. (Дети по очереди выбирают карточки со словами и прикрепляют на доску. Остальные записывают слова в тетради.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м  подчёркивать буквы, обозначающие шипящие звуки, двумя чертами, а  Ь – одной чертой. Так обозначается эта орфограмма.      (Дети записывают: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р.                            м.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жь                          нож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шь                         камы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чь                           лу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щь                          пла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по теме урок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 Работа над формулировкой прави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Что вы заметили в записи имён существительных женского рода? А у существительных мужского рода? У существительных какого рода после шипящего пишется 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 имён существительных женского рода после шипящих на конце пишется Ь, а у имён существительных мужского рода после шипящих  Ь нет.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Проверим, верны ли наши выводы?</w:t>
      </w:r>
      <w:r>
        <w:rPr>
          <w:rFonts w:cs="Times New Roman" w:ascii="Times New Roman" w:hAnsi="Times New Roman"/>
          <w:sz w:val="28"/>
          <w:szCs w:val="28"/>
        </w:rPr>
        <w:t xml:space="preserve"> Откройте учебник на </w:t>
      </w:r>
      <w:r>
        <w:rPr>
          <w:rFonts w:cs="Times New Roman" w:ascii="Times New Roman" w:hAnsi="Times New Roman"/>
          <w:b/>
          <w:sz w:val="28"/>
          <w:szCs w:val="28"/>
        </w:rPr>
        <w:t>с.73</w:t>
      </w:r>
      <w:r>
        <w:rPr>
          <w:rFonts w:cs="Times New Roman" w:ascii="Times New Roman" w:hAnsi="Times New Roman"/>
          <w:sz w:val="28"/>
          <w:szCs w:val="28"/>
        </w:rPr>
        <w:t xml:space="preserve"> и прочитайте правило (вслу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Ь является  показателем женского рода имён существительны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может его повторить правило?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ы выполнили вторую задач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Закрепление изученного с опорой на алгорит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смотрите на экра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вами существительные с шипящим на конце . нужно, правильно их записать, пользуясь алгоритмом. Будем работать комментиров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 (под музыку).  </w:t>
      </w:r>
      <w:r>
        <w:rPr>
          <w:rFonts w:cs="Times New Roman" w:ascii="Times New Roman" w:hAnsi="Times New Roman"/>
          <w:sz w:val="28"/>
          <w:szCs w:val="28"/>
        </w:rPr>
        <w:t>Потрудились – отдохнём,  Нужно, без сомнения.  Дружно быстренько встаём,  Выполним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 буду называть имена существительные мужского и женского рода с шипящими на конце. Если назову существительного женского рода, вы приседаете, если услышите существительное мужского рода, подпрыгиваете и хлопаете руками над голов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:  ёж, дочь, печь, мышь, кирпич, тишь, борщ, ералаш, ландыш, полночь, багаж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репление изучен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вы не забыли, о чём шла речь на уроке? Давайте ещё раз повтори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осталось решить последнюю задачу 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учиться   применять   правило   на   письме.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учебники а странице 74. Будем выполнять  упражнение 59. Задание к упражнению прочитает Гладышева Елена. По цепочке будем читать слова, определять форму числа, называть окончание и осно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рочитает Беденко Лада.  Что же нас просят сделать? Что значит поставить слово в начальную форму? (единственное число, вопросы кто? что?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существительных с шипящим звуком на конце пишется Ь. А в каких не пишется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полним это задание у доски с комментиров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Хорошо, молодцы! Вы все справились с заданием! Тему урока все понял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 Работа по карточкам раз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ёлтая карточка(</w:t>
      </w:r>
      <w:r>
        <w:rPr>
          <w:rFonts w:cs="Times New Roman" w:ascii="Times New Roman" w:hAnsi="Times New Roman"/>
          <w:sz w:val="28"/>
          <w:szCs w:val="28"/>
        </w:rPr>
        <w:t>самая лёгка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 вам написать имена  существительные в единственном числе. Выделить  изученную орфограмму, определить  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, товарищи, ночи,  сторожа, сила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карточка </w:t>
      </w:r>
      <w:r>
        <w:rPr>
          <w:rFonts w:cs="Times New Roman" w:ascii="Times New Roman" w:hAnsi="Times New Roman"/>
          <w:sz w:val="28"/>
          <w:szCs w:val="28"/>
        </w:rPr>
        <w:t>(самая трудная)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ть к словам  близкие по смыслу имена  существительные (синонимы) с шипящими на конце и записать их, выделить орфограмму и указать р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тор ,  приятель ; темнота (время суток) ; охранник , богатырь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ёная карточка </w:t>
      </w:r>
      <w:r>
        <w:rPr>
          <w:rFonts w:cs="Times New Roman" w:ascii="Times New Roman" w:hAnsi="Times New Roman"/>
          <w:sz w:val="28"/>
          <w:szCs w:val="28"/>
        </w:rPr>
        <w:t>(средней трудности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образовать от данных слов  имена  существительные  в ед.ч.,  выделить орфограмму и указать р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вать, товарищеский,  ночной, сторожит, си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 и возьмите ту карточку, задание которой вам понравилось больше. (Выполнение и проверка рабо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Проверять будем одновременно</w:t>
      </w:r>
      <w:r>
        <w:rPr>
          <w:rFonts w:cs="Times New Roman" w:ascii="Times New Roman" w:hAnsi="Times New Roman"/>
          <w:sz w:val="28"/>
          <w:szCs w:val="28"/>
        </w:rPr>
        <w:t>. Хотя вы выполняли разные задания, ответы должны получиться одинаков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авильные ответы: врач, товарищ, ночь, сторож, силач).   </w:t>
      </w:r>
      <w:r>
        <w:rPr>
          <w:rFonts w:cs="Times New Roman" w:ascii="Times New Roman" w:hAnsi="Times New Roman"/>
          <w:sz w:val="28"/>
          <w:szCs w:val="28"/>
        </w:rPr>
        <w:t xml:space="preserve"> Кто выполнил задание без ошибок?  Молодц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ые за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мени выражение одним словом» и запиши слова, указывая 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рная птица, вестник наступающей весны (Грач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, на котором ездил Емеля (Печь)      • Без него не откроешь замок (Ключ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лкие деньги. (Мелочь) • Маленький ребёнок.  (Малыш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е колосится золотая …(рожь).              • Часть суток с вечера до утра. (ноч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читай текст. Вставь, где нужно ь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ная работа. (Перфокарты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яжёлый           кирпи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ёлый            москви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ивый         ланды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ний           пейзаж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ая             реч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.  Вставьте пропущенные буквы. (Для Тан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на.</w:t>
        <w:br/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есу тиш…  Вот сверкнул луч…  солнца.  Под горкой бьёт ключ…    На проталине ходит чёрный грач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урока. Оценка работы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08:00Z</dcterms:created>
  <dc:creator>Эдик</dc:creator>
  <dc:description/>
  <cp:keywords/>
  <dc:language>en-US</dc:language>
  <cp:lastModifiedBy>Эдик</cp:lastModifiedBy>
  <cp:lastPrinted>2012-03-16T00:10:00Z</cp:lastPrinted>
  <dcterms:modified xsi:type="dcterms:W3CDTF">2012-03-15T20:11:00Z</dcterms:modified>
  <cp:revision>10</cp:revision>
  <dc:subject/>
  <dc:title/>
</cp:coreProperties>
</file>