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социопсихологический цент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 на основе И.О.Ч. (ВБ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ехнология психолого-педагогического сопровождения дет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го возраста и их родител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работа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нсорное воспитание детей раннего возраст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1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у выполнила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МАДОУ №37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шева А. С.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чкина О. К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а 2012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эстетического и нравственного воспитания в значительной степени зависит от уровня сенсорного развития детей, т.е. насколько совершенно ребенок слышит, видит, осязает окружающе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ке сенсорное воспитание рассматривается как основа умственного, эстетического, физического, трудового воспитания ребенк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– это возраст, когда складываются и развиваются сенсорные процессы. Поэтому сенсорное воспитание в этот период занимает важнейшее место. Этот период важен для совершенствования деятельности органов чувств, накопления представлений об окружающем мире, распознавания творческих способност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 ребенка –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д. Значение сенсорного развития в раннем и дошкольном возрасте трудно переоценить. Именно этот возраст наиболее благоприятен для совершенствования деятельности органов чувств, накоплении представлений об окружающем мир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Знакомится он и с произведениями искусства – музыкой, живописью, скульптурой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Здесь-то приходит на помощь сенсорное воспитание – последовательное, планомерное ознакомление ребенка с сенсорной культуро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сенсорного воспитания от рождения до 3 л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год жизни: обогащение ребенка впечатлениями. Следует создать для малыша условия, чтобы он мог следить за движущимися игрушками, хватать предметы разной формы и величин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год жизни: дети должны научиться выделять,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сенсорного развития детей младшего дошкольного возраст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етского сада – обеспечить наиболее полное развитие воспитанников с учетом возрастных характеристик на этапе завершения дошкольного образования, подготовить их к обучению в школ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ебенка к школьному обучению в значительной мере определяется его сенсорным развитием. Исследования, проведенные психологами, показали, что большая часть трудностей, возникающих перед детьми в ходе начального обучения (особенно в первом классе), связана с недостаточной точностью и гибкостью восприятия. В результате возникают искажения в написании букв, построении рисунка, неточности в изготовлении поделок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сенсорного развития ребенка необходимо обогащать теорию и практику дошкольного воспитания, т. е. разрабатывать и использовать наиболее эффективные средства и методы сенсорного воспитания в детском саду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опыт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3-5 лет выражается, прежде всего, в развитии восприятия, символической (знаковой) функции мышления и осмысленной предметной деятельности.  В данном опыте представлена система работы, помогающая развивать познавательную сферу ребенка младшего дошкольного возраста, так как усвоение новых знаний в игре происходит значительно успешнее, чем на учебных занятиях. Работа актуальна и поможет воспитателям расширить кругозор каждого ребенка на базе ближайшего окружения, создать условия для развития самостоятельной познавательной активност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которые ставит перед собой воспитатель (педагог) при работе с детьми раннего возраст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 каждого ребенка на базе ближайшего окружения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 для развития самостоятельной познавательной активности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освоение сенсорных эталонов и сенсомоторное развитие дошкольник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ля решения 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ая литература 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опыта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упражнения, задания на развитие сенсорных эталонов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е и подгрупповые занятия 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среды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родителями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енсорного развития предполагает выявление уровня развития практической ориентировки на форму, величину; умения выделять цвет как признак предмета; уровня развития целостного образа предмета. Диагностика проводится по методике Николаевой Т.В.. Результаты обследования заносятся в протоко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 диагностического исследования детей в 2 год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672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сфера  (способности)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навыков  (способностей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сорное  воспитание</w:t>
            </w:r>
          </w:p>
        </w:tc>
      </w:tr>
      <w:tr>
        <w:trPr/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относить конфигурацию объемной  геометрической фигуры с плоскостным  изображением, накладывать на образец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группировать однородные по форме  предметы и соотносить разные предметы </w:t>
            </w:r>
          </w:p>
        </w:tc>
      </w:tr>
      <w:tr>
        <w:trPr/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риентироваться в трёх и более  контрастных величинах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бирать пирамидку по убыванию  размера из 4-5 колец</w:t>
            </w:r>
          </w:p>
        </w:tc>
      </w:tr>
      <w:tr>
        <w:trPr/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3-4 цвета, подбирать  цвета по образцу, некоторые из них называть</w:t>
            </w:r>
          </w:p>
        </w:tc>
      </w:tr>
      <w:tr>
        <w:trPr/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тождества и  различия цвета однородных предметов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предметов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азличать величину предмета:  тяжелый – легкий; учить различать фактуру:  мягкий – твердый; учить различать температуру:  холодный – теплый </w:t>
            </w:r>
          </w:p>
        </w:tc>
      </w:tr>
    </w:tbl>
    <w:p>
      <w:pPr>
        <w:pStyle w:val="C0"/>
        <w:rPr>
          <w:rStyle w:val="C2"/>
        </w:rPr>
      </w:pPr>
      <w:r>
        <w:rPr/>
      </w:r>
    </w:p>
    <w:p>
      <w:pPr>
        <w:pStyle w:val="C0"/>
        <w:spacing w:lineRule="auto" w:line="360"/>
        <w:jc w:val="center"/>
        <w:rPr>
          <w:rStyle w:val="C2"/>
          <w:b/>
          <w:b/>
        </w:rPr>
      </w:pPr>
      <w:r>
        <w:rPr>
          <w:rStyle w:val="C2"/>
          <w:b/>
        </w:rPr>
        <w:t>Дидактические игры</w:t>
      </w:r>
      <w:r>
        <w:rPr>
          <w:b/>
        </w:rPr>
        <w:t xml:space="preserve"> </w:t>
      </w:r>
      <w:r>
        <w:rPr>
          <w:rStyle w:val="C2"/>
          <w:b/>
        </w:rPr>
        <w:t>по сенсорному воспитанию</w:t>
      </w:r>
      <w:r>
        <w:rPr>
          <w:b/>
        </w:rPr>
        <w:t xml:space="preserve"> </w:t>
      </w:r>
      <w:r>
        <w:rPr>
          <w:rStyle w:val="C2"/>
          <w:b/>
        </w:rPr>
        <w:t>детей раннего возраст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sz w:val="24"/>
          <w:szCs w:val="24"/>
        </w:rPr>
        <w:t>Дидактические игры на развитие тактильных ощущений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Чудесный мешочек»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Определи на ощупь» (найти предметы, различающиеся по одному  признаку)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Платочек для куклы» (определение предметов по фактуре материала, в данном случае определение типа ткани)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Узнай фигуру» (предлагается на ощупь достать из мешочка предложенную фигуру)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Найди пару» (предлагается ребенку на ощупь найти пары одинаковых предметов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sz w:val="24"/>
          <w:szCs w:val="24"/>
        </w:rPr>
        <w:t>Дидактические игры и упражнения для закрепления понятия форм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Найди предмет указанной формы» (ребенку предлагается найти картинки с изображением предметов, по форме похожих на заданную форму) 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Из каких фигур состоит …?» (нужно по рисунку определить, из каких геометрических фигур состоит предмет и сколько их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Найди предмет такой же формы» (учить выделять форму в конкретных предметах окружающей обстановки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Какая фигура лишняя?» (определение лишней фигуры в ряду из четырех геометрических фигур, предложить объяснить принцип исключения)               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sz w:val="24"/>
          <w:szCs w:val="24"/>
        </w:rPr>
        <w:t>Дидактические игры и упражнения на закрепления понятия величины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Сравни предметы по высоте»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Самая длинная, самая короткая» (предложить разложить разноцветные  ленты по длине, от самой короткой до самой длинной, как вариант можно  предложить сравнить ленты по нескольким признакам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Разноцветные кружки» (предложить положить кружки (либо другую геометрическую фигуру) начиная от самого большого, так чтобы был виден цвет предыдущего кружка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В какую коробку?» (распределить пять видов игрушек разных размеров по пяти разным коробкам в зависимости от размера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Дальше – ближе» (предложить по рисунку определить положение игры и предметов: какие нарисованы ближе, а какие – дальше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i/>
          <w:sz w:val="24"/>
          <w:szCs w:val="24"/>
        </w:rPr>
        <w:t>Дидактические игры и упражнения на закрепление цвета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Какого цвета не стало?»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Какого цвета предмет?» (предложить подобрать необходимый цвет для предмета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Собери  гирлянду» (предложить по памяти собрать гирлянду из   разноцветных кружков в соответствии с образцом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Какие цвета использованы?» (показывая изображение предметов одного цвета и его оттенков, учить называть и различать два оттенка одного цвета, упражнять в употреблении слов, обозначающих цветовые оттенки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«Уточним цвет» (учить различать и называть близкие цвета).</w:t>
      </w:r>
    </w:p>
    <w:p>
      <w:pPr>
        <w:pStyle w:val="Style18"/>
        <w:spacing w:lineRule="auto" w:line="360"/>
        <w:ind w:left="720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left="720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left="720" w:hanging="0"/>
        <w:jc w:val="center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Текст обращения к родителям на родительском собрании о влиянии сенсорного воспитания на развитие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родители, скажите, остановился бы ваш взгляд на названии «Сенсорное развитие ребенка» Скорее всего, нет, а ведь это именно, то, что вам ну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ое развитие ребенка 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 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нсорное развитие составляет фундамент общего умственного развития ребенка, оно необходимо для успешного обучения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риятия предметов и явлений окружающего мира начинается познание. Все другие формы познания строятся на основе образов восприятия, являются результатом их переработки. Овладение знаниями и умениями требует постоянного внимания к внешним свойствам предметов (форме, цвету, величи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енсорного развития ребенка зависит и его готовность к школьному обучению, так как значительная часть трудностей, возникающая перед детьми входе начального обучения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е ручного труда. Случается, что ребенок не может воспроизводить образцы движений на занятиях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ы хотим, чтобы наши дети были лучше нас – красивее, талантливее, умнее. Природа подарила им эту возможность, которую нужно раскрыть, сохранить, а дальше они будут радовать нас, удивлять и восхищ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ошкольника очень – ответственный. Поэтому нам надо помнить: все, что происходит в непосредственном окружении малыша, преобразуется в его душ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спект комплексного занятия в младшей группе детского сад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В гости к мишк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различать основные цвета и их оттенки, формы строительного материала, геометрическую форму – круг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различать размеры: величину – «большой – маленький», высоту – «высокий – низкий», количество – «один и много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различать качество предметов – «мягкий – твердый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согласовывать числительные «один» и «много» с существительным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детей отвечать на вопросы воспитателя предложениями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добрым взаимоотношениям, учить уступать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тман с изображением солнышка, косички и бантики на липучках,  строительный материал – кубики, кирпичики, призма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я вагончиков и паровоза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двежонка – большой и маленький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тульчика – высокий и низкий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/и «Воздушные шары», - замочки из бумаги – большой и маленький, - воздушные разноцветные шары.</w:t>
      </w:r>
    </w:p>
    <w:p>
      <w:pPr>
        <w:pStyle w:val="Normal"/>
        <w:spacing w:lineRule="auto" w:line="240"/>
        <w:rPr/>
      </w:pPr>
      <w:r>
        <w:rPr>
          <w:b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готовительная рабо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домика из строительного материал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/и «Подбери к чашке блюдце», «Цветная посуда», «»Разноцветные поляны», «Воздушные шары», «Собери бусы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группу.</w:t>
        <w:br/>
        <w:t>- Ребята! Посмотрите сколько у нас гостей сегодня! (другие взрослые присутствуют на занятии) Давайте поздороваемся. (Дети здороваются).</w:t>
        <w:br/>
        <w:t>- Какие все ребята у нас хорошие и добрые. Ну-ка, посмотрите друг другу в глазки, улыбнитесь, обнимите друг друга. (Дети встают парами, улыбаются, обнимаются). Предложить обняться с гостями.</w:t>
        <w:br/>
        <w:t xml:space="preserve">- Мы с вами дружные, а давайте покажем, какие у нас дружные пальчики!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гимнастика «Дружб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жат в нашей групп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вочки и ма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пальцы обеих рук соединяются ритмично в зам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с тобой подруж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ленькие па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ритмичное касание пальцев обеих р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, два, три, четыре,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поочередное касание пальцев на обеих руках, начиная с мизин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инай считать опя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, два, три, четыре,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закончили счита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уки вниз, встряхнуть кистями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Сегодня у нас с вами веселый, радостный день. Ярко светит солнышко на улице. У всех хорошее настроение. Только почему-то наше солнышко грустное. Вы не знаете почему? (Ответы детей).</w:t>
        <w:br/>
        <w:t>- А давайте солнышко развеселим. Мы подарим ему разноцветные косички. Сколько у меня косичек? (Много). А какого они цвета? (Дети отвечают, называя цвета).</w:t>
        <w:br/>
        <w:t>Воспитатель раздает детям по одной косичке и спрашивает:</w:t>
        <w:br/>
        <w:t>- Сколько, Юля, у тебя косичек? А у Вики? (Одна).</w:t>
        <w:br/>
        <w:t>Дети прикрепляют косички на ватман.</w:t>
      </w:r>
    </w:p>
    <w:p>
      <w:pPr>
        <w:pStyle w:val="Normal"/>
        <w:spacing w:lineRule="auto" w:line="36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ем желтый круг,</w:t>
        <w:br/>
        <w:t>Много палочек вокруг.</w:t>
        <w:br/>
        <w:t>Это солнышко сияет,</w:t>
        <w:br/>
        <w:t>Наш хороший, добрый друг.</w:t>
        <w:br/>
        <w:t>(Закрепить форму солнышка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а солнышко почему-то опять не улыбается! А у меня есть ещё бантики.</w:t>
        <w:br/>
        <w:t>Посмотрите, сколько у меня бантиков? (Много). Бантики разноцветные. Возьмите по одному бантику. Сколько у тебя, Карина, бантиков? (Один). А у Вали сколько бантиков? (Один). Давайте подарим их солнышку. Дать детям бантики, они раскладывают их по цвету косичек. (Поменять солнышку рот).</w:t>
        <w:br/>
        <w:t xml:space="preserve">- Сколько бантиков у солнышка? (Много). Вот теперь солнышко радостное, заулыбалось. «Спасибо, ребятки!» - говорит солнышко. </w:t>
        <w:br/>
        <w:t>Все поют:</w:t>
        <w:br/>
        <w:t>Смотрит солнышко в окошко,</w:t>
        <w:br/>
        <w:t>Светит в нашу комнатку.</w:t>
        <w:br/>
        <w:t>Все захлопали в ладошки,</w:t>
        <w:br/>
        <w:t>Очень рады солнышку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егодня чудесный день. Ярко светит солнышко. Хорошая погода. А мы с вами поедем в гости к мишкам. На чем поедем? (на паровозе). Давайте построим его из больших кубиков. (Дети ставят кубики, садятся на них). Закрепить с детьми форму – кубик, цвета кубиков. Дать детям в руки изображения вагончиков. (Закрепить форму колесик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есенку быстрых колес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льсам бежит парово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ышу я песенку, выйду к нем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асный флажок подни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скоро крутой поворо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авлять здесь положено х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оехали!!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удел паровоз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агончики пове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-чу-чу-ч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далеко укач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гончики зелен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ут, бегут, бегу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руглые колесик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ук, да тук, да ту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ит колокольчик. Приехали. Остановк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 сидят два медвежонка. Рядом стоят два стульчика – большой (высокий), маленький (низкий)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т и мишутки нас встречают. Какой по величине этот мишка? А какой это по величине? (большой, маленький) А какие медвежата у нас по качеству? (мягкие, пушистые) Обнимитесь с ни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сынок у маменьки</w:t>
        <w:br/>
        <w:t>Медвежонок маленький.</w:t>
        <w:br/>
        <w:t>В маму был фигурою</w:t>
        <w:br/>
        <w:t>В медведицу бурую.</w:t>
        <w:br/>
        <w:t>- Давайте ребята, посадим их на стульчики. Маму на высокий стульчик, а мишутку на низкий. (Дети рассаживают медвежат).</w:t>
        <w:br/>
        <w:t>- Ребята, посмотрите, а медвежата у нас почему-то грустные. А знаете почему? Потому-что у них нет домиков. Давайте построим для них домики.</w:t>
        <w:br/>
        <w:t>- Сидите, мишутки на стульчиках и смотрите!</w:t>
        <w:tab/>
        <w:br/>
        <w:t>Ой, мишутки, поглядите,</w:t>
        <w:br/>
        <w:t>Сколько кубиков у нас!</w:t>
        <w:br/>
        <w:t>Вы немножко посидите,</w:t>
        <w:br/>
        <w:t>Домик выстроим для вас!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ого мишки какой по размеру будет домик? (большой) А по высоте? (высокий) А у маленького мишки? (маленький, низкий) Из чего мы будем строить домики? (из кубиков и кирпичиков)</w:t>
        <w:br/>
        <w:t>- Ребята, а какого качества у нас кубики и кирпичики? (кубики и кирпичики твердые)</w:t>
        <w:br/>
        <w:t>- Давайте строить домики!</w:t>
        <w:br/>
        <w:t>Целый день тук-да-тук,</w:t>
        <w:br/>
        <w:t>Раздается звонкий стук.</w:t>
        <w:br/>
        <w:t>Строим дом, дом большой</w:t>
        <w:br/>
        <w:t>И с крылечком, и с трубой.</w:t>
        <w:br/>
        <w:t>Рассмотреть домики, закрепить понятия высокий и низкий, цвета кубиков и кирпичиков.</w:t>
        <w:br/>
        <w:t>Это чей, это чей,</w:t>
        <w:br/>
        <w:t>Новый дом из кирпичей?</w:t>
        <w:br/>
        <w:t>Таня строит новый дом,</w:t>
        <w:br/>
        <w:t>Чтоб мишутки жили в нем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расивые домики мы построили. Нравятся домики вам, мишутки? Давайте, ребята, посадим их в свои домики.</w:t>
        <w:br/>
        <w:t>В доме есть окно и двери</w:t>
        <w:br/>
        <w:t>Крыша крашеная есть.</w:t>
        <w:br/>
        <w:t>Здесь поселятся мишутки,</w:t>
        <w:br/>
        <w:t>Хорошо им будет здесь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утки устали. Пусть посидят на стульчиках и отдохнут, а я вам предлагаю поиграть в игру «Воздушные шары».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ить детей за столы. Каждому ребенку дать карточку с разноцветными ниточками и на подносе – шарики – круглой формы, разных цветов. Предложить детям к ниточкам подобрать шарики соответствующих цветов. Пока дети выполняют задание, на домики повесить замочки.</w:t>
        <w:br/>
        <w:t>- А теперь медвежата посмотрят, как вы выполнили задание.</w:t>
        <w:br/>
        <w:t>Мишки хвалят детей: «Хорошо все справились! Молодцы!»</w:t>
        <w:br/>
        <w:t>- Ребята, а мишутки приготовили вам подарки.</w:t>
        <w:br/>
        <w:t>Вдруг медведи рычат. Зовут к домикам детей. А на домиках висят замочки.</w:t>
        <w:br/>
        <w:t>- Ребята, а давайте на них подуем. Нет, они не открываются. Они, наверное, волшебные. А давайте поиграем пальчиками, замочки и откроются. Пальчиковая гимнастика «Замочек»:</w:t>
        <w:br/>
        <w:t>Что же это за замок?</w:t>
        <w:br/>
        <w:t>Кто его открыть бы мог?</w:t>
        <w:br/>
        <w:t>Потянули, покрутили,</w:t>
        <w:br/>
        <w:t>Постучали и открыли!</w:t>
        <w:br/>
        <w:t>Вот замочки и открылись!</w:t>
        <w:br/>
        <w:t>- Вы все хорошо занимались! Молодцы! Вы понравились мишуткам. Они хотят подарить вам шарики. Какие шарики по цвету? (дети перечисляют) А какой формы шарик? (круглый) предложить детям обвести шарик рукой.</w:t>
        <w:br/>
        <w:t>Каждый ребенок выбирает себе шарик, называя цвет.</w:t>
        <w:br/>
        <w:t>Все: Шарики, шарики,</w:t>
        <w:br/>
        <w:t>Подарили нам!</w:t>
        <w:br/>
        <w:t>Красные, синие</w:t>
        <w:br/>
        <w:t>Дали малышам.</w:t>
        <w:br/>
        <w:t>Шарики подняли</w:t>
        <w:br/>
        <w:t>Мы над головой,</w:t>
        <w:br/>
        <w:t>Заплясали шарики –</w:t>
        <w:br/>
        <w:t>Красный, голуб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те мишкам спасибо! А теперь давайте попрощаемся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щаются и уходя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сарина Н.М. «Воспитание детей раннего возраста». М., Медицина, 1977. – 303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нгер А.А., Выгодская Г.Л., Леонгард, «Отбор детей в специальные дошкоьные учереждения», М, Просвещение, 1972 - 142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знецова Л.В., Л.И. Переслени, Л.И. Солнцева и др «Основы специальной психологии: Учеб. пособие для студ. сред. пед. учеб. Заведений»; Под ред. Л.В. Кузнецовой. — М.: Издательский центр «Академия», 2002. — 48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усейибова Т. «Генезис отражения пространства и пространственной ориентации у детей дошкольного возраста» Дошкольное воспитание. -1970. - №3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сейибова Т. «Развитие ориентировки во времени у детей дошкольного возраста//Дошкольное воспитание» - 1972. -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. Мухина В.С. Сенсорное развитие дошкольникаДетская психология: Учеб.пособие для студ.пед.ин-тов/под ред. Л.А. Венгер. – 2-е изд. перераб. и доп. – М.: Просвещение, 198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иколаева Т.В. «Комплексное психолого-педагогическое обследование ребёнка раннего возраста с нарушенным слухом» М, Экзамен, 2006 - 111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иколаева Т.В. «Педагогическое обследование ребёнка третьего года жизни с нарушенным слухом» Автореф. дис. канд. пед. наук. - М; 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чора К.Л., Пантюхина Г.В., Голубева Л.Г. «Дети раннего возраста в дошкольных учреждениях», М, Просвещение, М, 1986 - 143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люгина Э.Г, "Занятия по сенсорному воспитанию с детьми раннего возраста", пособие для воспитателя детского сада, М., 1983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«Психология глухих детей», под ред. И.М. Соловьёва, Ж.И. Шиф, Т.В., Н.В. Яшковской, М, Советский спорт» 2006 - 500 с. (переиз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пина Т.А. «Восприятие дошкольниками выразительной стороны рисунка и ее влияние на отношение к герою книги» //Вопросы психологии. - 1960. - №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ова А.П., Запорожец А.В. «Педагогика и психология сенсорного развития и воспитания дошкольника» — В кн.: Теория и практика сенсорного воспитания в детском саду. М., 1965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4:00Z</dcterms:created>
  <dc:creator>Влада</dc:creator>
  <dc:description/>
  <dc:language>en-US</dc:language>
  <cp:lastModifiedBy>Влада</cp:lastModifiedBy>
  <dcterms:modified xsi:type="dcterms:W3CDTF">2012-05-03T16:34:00Z</dcterms:modified>
  <cp:revision>2</cp:revision>
  <dc:subject/>
  <dc:title/>
</cp:coreProperties>
</file>