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ременные технологии музыкального воспитания дошкольников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Термин «технология»</w:t>
      </w:r>
      <w:r>
        <w:rPr/>
        <w:t xml:space="preserve"> означает процесс производства продукции техническими средствами – станками, группой станков, поточной линие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Технология обучения</w:t>
      </w:r>
      <w:r>
        <w:rPr/>
        <w:t xml:space="preserve"> – это совокупность методов и средств обработки, представления, изменения и предъявления учебной информации. В технологии обучения содержание, методы и средства обучения находятся во взаимосвязи и взаимообусловленност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 xml:space="preserve">Педагогическая технология </w:t>
      </w:r>
      <w:r>
        <w:rPr>
          <w:i/>
          <w:iCs/>
        </w:rPr>
        <w:t>–</w:t>
      </w:r>
      <w:r>
        <w:rPr/>
        <w:t xml:space="preserve"> это инструмент, позволяющий педагогу, музыкальному руководителю детского сада эффективно (с высокой вероятностью получения желаемого результата) решать задачи своей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наиболее обобщенном виде все известные в педагогической науке и практике технологии систематизировал Г.К. Селевко.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Традиционная (репродуктивная) технология обучения </w:t>
      </w:r>
      <w:r>
        <w:rPr/>
        <w:t>ориентирована на передачу знаний, умений и навыков. Она обеспечивает усвоение учащимися содержания обучения, проверку и оценку его качества на репродуктивном уровне.</w:t>
      </w:r>
    </w:p>
    <w:p>
      <w:pPr>
        <w:pStyle w:val="Normal"/>
        <w:ind w:firstLine="567"/>
        <w:jc w:val="both"/>
        <w:rPr/>
      </w:pPr>
      <w:r>
        <w:rPr/>
        <w:t>Это древний вид технологии, являющийся распространённым и в настоящее время (особенно в средней школе). Суть его состоит в обучении по схеме: изучение нового – закрепление – контроль – оценка. В основе этой технологии лежит образовательная парадигма, согласно которой можно определить достаточный для успешной жизнедеятельности объём знаний и передать его ученику. Главные методы обучения, лежащие в основе этой технологии, – объяснение в сочетании с наглядностью; ведущие виды деятельности учащихся – слушание и запоминание; главное требование и основной критерий эффективности – безошибочное воспроизведение изученного.</w:t>
      </w:r>
    </w:p>
    <w:p>
      <w:pPr>
        <w:pStyle w:val="Normal"/>
        <w:ind w:firstLine="567"/>
        <w:jc w:val="both"/>
        <w:rPr/>
      </w:pPr>
      <w:r>
        <w:rPr/>
        <w:t xml:space="preserve">Ее преимущества: она экономична, облегчает учащимся понимание сложного материала, обеспечивает достаточно эффективное управление образовательно-воспитательным процессом, в неё органически вписываются новые способы изложения знаний. </w:t>
      </w:r>
    </w:p>
    <w:p>
      <w:pPr>
        <w:pStyle w:val="Normal"/>
        <w:ind w:firstLine="567"/>
        <w:jc w:val="both"/>
        <w:rPr/>
      </w:pPr>
      <w:r>
        <w:rPr/>
        <w:t>Ее недостатки: располагает незначительными возможностями индивидуализации и дифференциации учебного процесса, слабо развивает мыслительный потенциал учащихся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Технология развивающего обучения. </w:t>
      </w:r>
      <w:r>
        <w:rPr/>
        <w:t>Из всех существующих отечественных технологий она является одной  из наиболее признанных. У её истоков стояли такие выдающиеся психологи и педагоги, как Л.С. Выготский, Л.В. Занков и многие другие. На становление идей этой технологии большое влияние оказали труды Л.С. Выготского, создателя культурно-исторической теории психического развития человека.</w:t>
      </w:r>
    </w:p>
    <w:p>
      <w:pPr>
        <w:pStyle w:val="Normal"/>
        <w:ind w:firstLine="567"/>
        <w:jc w:val="both"/>
        <w:rPr/>
      </w:pPr>
      <w:r>
        <w:rPr/>
        <w:t>Он доказал, что педагогика должна ориентироваться не на вчерашний, а на завтрашний день детского развития. Только тогда она сумеет в процессе обучения вызвать к жизни те процессы развития, которые в данный момент лежат в зоне ближайшего развития, то есть на определённом этапе развития ребёнок может решать учебные задачи под руководством взрослых и в сотрудничестве с более умными товарищами.</w:t>
      </w:r>
    </w:p>
    <w:p>
      <w:pPr>
        <w:pStyle w:val="Normal"/>
        <w:ind w:firstLine="567"/>
        <w:jc w:val="both"/>
        <w:rPr/>
      </w:pPr>
      <w:r>
        <w:rPr/>
        <w:t>Технологию развивающего обучения активно разрабатывали Д.Б. Эльконин, В.В. Давыдов и их ученики. Д.Б. Эльконин с учётом возрастных особенностей школьников обосновал  системно-деятельностный подход к обучению.</w:t>
      </w:r>
    </w:p>
    <w:p>
      <w:pPr>
        <w:pStyle w:val="Normal"/>
        <w:ind w:firstLine="567"/>
        <w:jc w:val="both"/>
        <w:rPr/>
      </w:pPr>
      <w:r>
        <w:rPr/>
        <w:t>Идеи технологии развивающего обучения в нашей стране получили широкое распространение среди учителей. Однако рад положений этой технологии остаётся дискуссионным. Исследования института РАН показали, что дети с врождёнными динамическими характеристиками личности обречены на неизбежные затруднения при работе в едином для всего класса темпе. Поэтому требования обучать всех быстрым темпом и на высоком уровне сложности выполнимы не для всех учеников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Технология  разноуровневого  обучения </w:t>
      </w:r>
      <w:r>
        <w:rPr/>
        <w:t>предполагает создание педагогических условий для включения каждого ученика в деятельность, соответствующую зоне его ближайшего развития. Её появление было вызвано тем, что традиционная классно-урочная система, ориентированная на обучение всех детей по унифицированным программам и методикам, не может обеспечить полноценного развития каждого ученика. Учитель в образовательном процессе имеет дело с учащимися, имеющими различные интересы, склонности, потребности, мотивы, особенности темперамента, мышления и памяти, эмоциональной сферы.</w:t>
      </w:r>
    </w:p>
    <w:p>
      <w:pPr>
        <w:pStyle w:val="Normal"/>
        <w:ind w:firstLine="567"/>
        <w:jc w:val="both"/>
        <w:rPr/>
      </w:pPr>
      <w:r>
        <w:rPr/>
        <w:t>Эта технология предусматривает уровневую дифференциацию за счет деления потоков на подвижные и относительно гомогенные по составу группы, каждая из которых овладевает программным материалом в различных образовательных областях на базовом и вариативном уровнях (базовый уровень определяется государственным стандартом, вариативный – носит творческий характер, но не ниже базового уровня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Технология программированного обучения</w:t>
      </w:r>
      <w:r>
        <w:rPr/>
        <w:t xml:space="preserve"> начала активно внедряться в образовательную практику с середины 60-х гг. ХХ столетия. Основная цель обучения состоит в улучшении управления учебным процессом. У истоков стояли американские психологи и дидакты Н. Краудер, Б. Скиннер, С. Пресси. В отечественной науке технологию разрабатывали П.Я. Гальперин, Л.Н. Ланда, А.М. Матюшкин, Н.Ф. Талызина и др.</w:t>
      </w:r>
    </w:p>
    <w:p>
      <w:pPr>
        <w:pStyle w:val="Normal"/>
        <w:ind w:firstLine="567"/>
        <w:jc w:val="both"/>
        <w:rPr/>
      </w:pPr>
      <w:r>
        <w:rPr/>
        <w:t>Технология программированного обучения – это технология самостоятельного индивидуального обучения по заранее разработанной обучающей программе с помощью специальных средств. Она обеспечивает каждому учащемуся возможность осуществления учения в соответствии с его индивидуальными особенностями.</w:t>
      </w:r>
    </w:p>
    <w:p>
      <w:pPr>
        <w:pStyle w:val="Normal"/>
        <w:ind w:firstLine="567"/>
        <w:jc w:val="both"/>
        <w:rPr/>
      </w:pPr>
      <w:r>
        <w:rPr/>
        <w:t>Характерные черты технологи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разделение учебного материала на отдельные небольшие, легко усваиваемые част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включение системы предписаний по последовательному выполнению определённых действий, направленных на усвоение каждой част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проверка усвоения каждой части. При правильном выполнении контрольных заданий учащийся получает новую порцию материала и выполняет следующий шаг обучения; при неправильном ответе учащийся получает помощь и дополнительные разъясн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фиксирование результатов выполнения контрольных заданий, которые становятся доступными как самими учащимися, так и педагогу.</w:t>
      </w:r>
    </w:p>
    <w:p>
      <w:pPr>
        <w:pStyle w:val="Normal"/>
        <w:ind w:firstLine="567"/>
        <w:jc w:val="both"/>
        <w:rPr/>
      </w:pPr>
      <w:r>
        <w:rPr/>
        <w:t>Основным компонентом программы является так называемый проблемный блок, который требует от учащегося интенсивной интеллектуальной работы.</w:t>
      </w:r>
    </w:p>
    <w:p>
      <w:pPr>
        <w:pStyle w:val="Normal"/>
        <w:ind w:firstLine="567"/>
        <w:jc w:val="both"/>
        <w:rPr/>
      </w:pPr>
      <w:r>
        <w:rPr/>
        <w:t>Эта работа предполагает выполнение различных умственных действий, обогащающих объём их знани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Технология проблемного обучения</w:t>
      </w:r>
      <w:r>
        <w:rPr/>
        <w:t xml:space="preserve"> предполагает организацию под руководством учителя самостоятельной поисковой деятельности учащихся по решению учебных проблем, в ходе которых у учащихся формируются новые знания, умения и навыки, развиваются способности, познавательная активность, любознательность, эрудиция, творческое мышление и другие личностно значимые качества.</w:t>
      </w:r>
    </w:p>
    <w:p>
      <w:pPr>
        <w:pStyle w:val="Normal"/>
        <w:ind w:firstLine="567"/>
        <w:jc w:val="both"/>
        <w:rPr/>
      </w:pPr>
      <w:r>
        <w:rPr/>
        <w:t>Фундаментальные работы, посвящённые теории и практике проблемного обучения, появились в конце 60-х – начале 70-х столетия. Большой вклад в разработку технологии проблемного обучения внесли учёные Т.В. Кудрявцев, А.М. Матюшкин, М.И. Махмудов, В. Оконь и др.</w:t>
      </w:r>
    </w:p>
    <w:p>
      <w:pPr>
        <w:pStyle w:val="Normal"/>
        <w:ind w:firstLine="567"/>
        <w:jc w:val="both"/>
        <w:rPr/>
      </w:pPr>
      <w:r>
        <w:rPr/>
        <w:t xml:space="preserve">При проблемном обучении преподаватель не сообщает знания в готовом виде, а ставит перед учеником задачу (проблему), заинтересовывает его, пробуждает у него желание найти способ её решения. Ключевым понятием проблемного обучения является </w:t>
      </w:r>
      <w:r>
        <w:rPr>
          <w:i/>
        </w:rPr>
        <w:t>проблемная ситуация.</w:t>
      </w:r>
    </w:p>
    <w:p>
      <w:pPr>
        <w:pStyle w:val="Normal"/>
        <w:ind w:firstLine="567"/>
        <w:jc w:val="both"/>
        <w:rPr/>
      </w:pPr>
      <w:r>
        <w:rPr/>
        <w:t>В общем виде технология проблемного обучения состоит в том, что перед учащимися ставится проблема и они при непосредственном участии учителя или самостоятельно исследуют пути и способы её решения, т.е. строят гипотезу, намечают и обсуждают способы проверки её истинности, аргументируют, проводят эксперименты, наблюдения, анализируют их результаты, рассуждают, доказывают.</w:t>
      </w:r>
    </w:p>
    <w:p>
      <w:pPr>
        <w:pStyle w:val="Normal"/>
        <w:ind w:firstLine="567"/>
        <w:jc w:val="both"/>
        <w:rPr/>
      </w:pPr>
      <w:r>
        <w:rPr/>
        <w:t xml:space="preserve">По степени познавательной самостоятельности учащихся проблемное обучение осуществляется в трёх основных формах: проблемного изложения, частично-поисковой деятельности и самостоятельной исследовательской деятельности. </w:t>
      </w:r>
    </w:p>
    <w:p>
      <w:pPr>
        <w:pStyle w:val="Normal"/>
        <w:ind w:firstLine="567"/>
        <w:jc w:val="both"/>
        <w:rPr/>
      </w:pPr>
      <w:r>
        <w:rPr/>
        <w:t>Технология проблемного обучения, как и другие технологии, имеет положительные и отрицательные стороны</w:t>
      </w:r>
      <w:r>
        <w:rPr>
          <w:i/>
        </w:rPr>
        <w:t xml:space="preserve">. Преимущества </w:t>
      </w:r>
      <w:r>
        <w:rPr/>
        <w:t xml:space="preserve">технологии проблемного обучения: способствует не только приобретению учащимися необходимой системы знаний, умений и навыков, но и достижению высокого уровня их умственного развития, формированию у них способности к самостоятельному добыванию знаний путём собственной творческой деятельности; развивает интерес к учебному труду; обеспечивает прочные результаты обучения. </w:t>
      </w:r>
      <w:r>
        <w:rPr>
          <w:i/>
        </w:rPr>
        <w:t xml:space="preserve">Недостатки: </w:t>
      </w:r>
      <w:r>
        <w:rPr/>
        <w:t>большие затраты времени на достижение запланированных результатов, слабая управляемость познавательной деятельностью учащихс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Технология дистанционного обучения</w:t>
      </w:r>
      <w:r>
        <w:rPr/>
        <w:t xml:space="preserve"> – это получение образовательных услуг без посещения учебного заведения, с помощью современных систем телекоммуникаций, таких как электронная почта, телевидение и Интернет.</w:t>
      </w:r>
    </w:p>
    <w:p>
      <w:pPr>
        <w:pStyle w:val="Normal"/>
        <w:ind w:firstLine="567"/>
        <w:jc w:val="both"/>
        <w:rPr/>
      </w:pPr>
      <w:r>
        <w:rPr/>
        <w:t>Возможности данной технологии могут существенно упростить задачу проведения лабораторного практикума за счёт использования мультимедиа-технологий, ГИС-технологий, имитационного моделирования и т.д. Виртуальная реальность позволит продемонстрировать обучаемым явления, которые в обычных условиях показать очень сложно или вообще невозможно. Использование современной техники позволяет также проводить проверку результатов теоретического усвоения обучаемым учеб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1"/>
        <w:widowControl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Style41"/>
        <w:widowControl/>
        <w:jc w:val="right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Е.В. Коротаева «Педагогические взаимодействия и технологии»</w:t>
      </w:r>
    </w:p>
    <w:p>
      <w:pPr>
        <w:pStyle w:val="Style41"/>
        <w:widowControl/>
        <w:jc w:val="center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Сравнительные параметры методики и технологии обучения</w:t>
      </w:r>
    </w:p>
    <w:p>
      <w:pPr>
        <w:pStyle w:val="Style41"/>
        <w:widowControl/>
        <w:jc w:val="both"/>
        <w:rPr>
          <w:rStyle w:val="FontStyle16"/>
          <w:rFonts w:ascii="Times New Roman" w:hAnsi="Times New Roman" w:cs="Times New Roman"/>
          <w:bCs/>
          <w:sz w:val="16"/>
          <w:szCs w:val="16"/>
        </w:rPr>
      </w:pPr>
      <w:r>
        <w:rPr/>
      </w:r>
    </w:p>
    <w:tbl>
      <w:tblPr>
        <w:tblW w:w="1072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2"/>
        <w:gridCol w:w="4143"/>
        <w:gridCol w:w="5604"/>
      </w:tblGrid>
      <w:tr>
        <w:trPr>
          <w:trHeight w:val="55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</w:rPr>
              <w:t>Пара</w:t>
              <w:softHyphen/>
              <w:t>метры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36" w:hanging="0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</w:rPr>
              <w:t>Методика обучения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69" w:hanging="0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</w:rPr>
              <w:t>Технология обучения</w:t>
            </w:r>
          </w:p>
        </w:tc>
      </w:tr>
      <w:tr>
        <w:trPr>
          <w:trHeight w:val="164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38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трасль педагогической науки, представляющая со</w:t>
              <w:softHyphen/>
              <w:t>бой частную теорию обуче</w:t>
              <w:softHyphen/>
              <w:t>ния или частную дидактику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5"/>
              </w:numPr>
              <w:tabs>
                <w:tab w:val="clear" w:pos="708"/>
                <w:tab w:val="left" w:pos="385" w:leader="none"/>
              </w:tabs>
              <w:spacing w:lineRule="auto" w:line="240"/>
              <w:ind w:left="102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овокупность способов организации учебного про</w:t>
              <w:softHyphen/>
              <w:t>цесса, направленных на оп</w:t>
              <w:softHyphen/>
              <w:t>тимизацию учебно-познава</w:t>
              <w:softHyphen/>
              <w:t xml:space="preserve">тельного процесса; 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tabs>
                <w:tab w:val="clear" w:pos="708"/>
                <w:tab w:val="left" w:pos="385" w:leader="none"/>
              </w:tabs>
              <w:spacing w:lineRule="auto" w:line="240"/>
              <w:ind w:left="102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онст</w:t>
              <w:softHyphen/>
              <w:t>руирование и применение методов и приемов для обеспечения эффективности учебного процесса</w:t>
            </w:r>
          </w:p>
        </w:tc>
      </w:tr>
      <w:tr>
        <w:trPr>
          <w:trHeight w:val="137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фера пересечения про</w:t>
              <w:softHyphen/>
              <w:t>фессиональной (преподава</w:t>
              <w:softHyphen/>
              <w:t>тельской) деятельности учителя и научной области знаний в рамках учебного предмета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истема форм и видов вза</w:t>
              <w:softHyphen/>
              <w:t>имодействия учителя и уче</w:t>
              <w:softHyphen/>
              <w:t>ника в процессе обучения, учитывающая возможности педагога и учащегося, адек</w:t>
              <w:softHyphen/>
              <w:t>ватно применимая на раз</w:t>
              <w:softHyphen/>
              <w:t>личных учебных предметах</w:t>
            </w:r>
          </w:p>
        </w:tc>
      </w:tr>
      <w:tr>
        <w:trPr>
          <w:trHeight w:val="451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38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ab/>
              <w:t>устанавливаются норма</w:t>
              <w:softHyphen/>
              <w:t>тивные требования к обу</w:t>
              <w:softHyphen/>
              <w:t>чающей деятельности учи</w:t>
              <w:softHyphen/>
              <w:t>теля и учащихся;</w:t>
            </w:r>
          </w:p>
          <w:p>
            <w:pPr>
              <w:pStyle w:val="Style9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34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ab/>
              <w:t>определяются методы, методические средства и организационные формы взаимодействия учителя и учащихся, наиболее полно отвечающие задачам обу</w:t>
              <w:softHyphen/>
              <w:t>чения конкретной дисцип</w:t>
              <w:softHyphen/>
              <w:t>лине;</w:t>
            </w:r>
          </w:p>
          <w:p>
            <w:pPr>
              <w:pStyle w:val="Style9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19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ab/>
              <w:t>учителю обеспечивается возможность постоянного обновления теоретических и методических знаний;</w:t>
            </w:r>
          </w:p>
          <w:p>
            <w:pPr>
              <w:pStyle w:val="Style9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14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ab/>
              <w:t>создаются условия для повышения профессио</w:t>
              <w:softHyphen/>
              <w:t>нального мастерства и об</w:t>
              <w:softHyphen/>
              <w:t>мена передовым педагоги</w:t>
              <w:softHyphen/>
              <w:t>ческим (и методическим) опытом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26" w:leader="none"/>
              </w:tabs>
              <w:spacing w:lineRule="auto" w:line="240"/>
              <w:ind w:firstLine="29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ab/>
              <w:t>обеспечивает решение одновременно трех задач в процессе обучения: учебно-познавательной; коммуника</w:t>
              <w:softHyphen/>
              <w:t>тивно-развивающей, социально-ориентационной;</w:t>
            </w:r>
          </w:p>
          <w:p>
            <w:pPr>
              <w:pStyle w:val="Style9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firstLine="24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ab/>
              <w:t>усиливает учебную моти</w:t>
              <w:softHyphen/>
              <w:t>вацию, оптимизирует систе</w:t>
              <w:softHyphen/>
              <w:t>му оценки знаний-учений- навыков учащихся;</w:t>
            </w:r>
          </w:p>
          <w:p>
            <w:pPr>
              <w:pStyle w:val="Style9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firstLine="19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ab/>
              <w:t>вооружает конкретными приемами и навыками инди</w:t>
              <w:softHyphen/>
              <w:t>видуальной и групповой ра</w:t>
              <w:softHyphen/>
              <w:t>боты в процессе познава</w:t>
              <w:softHyphen/>
              <w:t>тельной деятельности;</w:t>
            </w:r>
          </w:p>
          <w:p>
            <w:pPr>
              <w:pStyle w:val="Style9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firstLine="1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ab/>
              <w:t>дает учащимся представ</w:t>
              <w:softHyphen/>
              <w:t>ление об основах автоди</w:t>
              <w:softHyphen/>
              <w:t>дактики, способах получения, обработки, воспроизведения информации</w:t>
            </w:r>
          </w:p>
        </w:tc>
      </w:tr>
      <w:tr>
        <w:trPr>
          <w:trHeight w:val="246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left="518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еминары-практикумы, индивидуальные и групповые консультации; защита конс</w:t>
              <w:softHyphen/>
              <w:t>пектов, уроков, взаимопосещения, анализ и самоанализ урочной деятельности; твор</w:t>
              <w:softHyphen/>
              <w:t>ческие отчеты; педагогичес</w:t>
              <w:softHyphen/>
              <w:t>кие чтения, курсы повыше</w:t>
              <w:softHyphen/>
              <w:t>ния квалификации, конкур</w:t>
              <w:softHyphen/>
              <w:t>сы «учитель года» и др.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9" w:hanging="29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рок, система занятий в виде «погружения», деловой, ролевой игр, непосред</w:t>
              <w:softHyphen/>
              <w:t>ственное и опосредованное (дистантное, пролонгирован</w:t>
              <w:softHyphen/>
              <w:t>ное во времени, домашнее задание) учебное взаимо</w:t>
              <w:softHyphen/>
              <w:t>действие с со-учениками, пе</w:t>
              <w:softHyphen/>
              <w:t>дагогом, ТСО и т.д.</w:t>
            </w:r>
          </w:p>
        </w:tc>
      </w:tr>
      <w:tr>
        <w:trPr>
          <w:trHeight w:val="1930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left="485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овышение профессио</w:t>
              <w:softHyphen/>
              <w:t>нального мастерства педа</w:t>
              <w:softHyphen/>
              <w:t>гога - возможность повы</w:t>
              <w:softHyphen/>
              <w:t>шения результативности учебного процесса в рам</w:t>
              <w:softHyphen/>
              <w:t>ках конкретной учебной дисциплины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овышение субъектности (активной, инициативной, ответственной, творческой позиции) всех участников учебного процесса: учителя, учащегося, психолога и др.   возможность повыше</w:t>
              <w:softHyphen/>
              <w:t>ния эффективности учебно-воспитательного процесса в рамках образовательного учреждения</w:t>
            </w:r>
          </w:p>
        </w:tc>
      </w:tr>
    </w:tbl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Fonts w:ascii="Times New Roman" w:hAnsi="Times New Roman" w:cs="Times New Roman"/>
          <w:bCs/>
        </w:rPr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Проведенный сравнительный анализ позволяет убедиться в том, что технология обучения и методи</w:t>
        <w:softHyphen/>
        <w:t>ка действительно представляют собой самостоятель</w:t>
        <w:softHyphen/>
        <w:t>ные области педагогического знания, которые име</w:t>
        <w:softHyphen/>
        <w:t>ют общие моменты (сфера педагогической деятель</w:t>
        <w:softHyphen/>
        <w:t>ности, субъекты образовательного процесса и т.д.), но при этом каждая обладает своей специфик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 Хабарова «Педагогические технологии в дошкольном образовани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0"/>
        <w:gridCol w:w="3522"/>
      </w:tblGrid>
      <w:tr>
        <w:trPr>
          <w:trHeight w:val="9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TextBody"/>
              <w:shd w:fill="auto" w:val="clear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овладения</w:t>
            </w:r>
          </w:p>
          <w:p>
            <w:pPr>
              <w:pStyle w:val="TextBody"/>
              <w:shd w:fill="auto" w:val="clear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технология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8pt"/>
                <w:color w:val="000000"/>
                <w:sz w:val="24"/>
                <w:szCs w:val="24"/>
              </w:rPr>
              <w:t xml:space="preserve"> теор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На практике</w:t>
            </w:r>
          </w:p>
        </w:tc>
      </w:tr>
      <w:tr>
        <w:trPr>
          <w:trHeight w:val="215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70"/>
              <w:jc w:val="left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Оптимальны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9"/>
              <w:jc w:val="left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Педагог знает научные основы разных технологий обучения; дает объективную психологиче</w:t>
              <w:softHyphen/>
              <w:t>скую оценку (и самооценку) эф</w:t>
              <w:softHyphen/>
              <w:t>фективности применения техно</w:t>
              <w:softHyphen/>
              <w:t>логий в образовательном про</w:t>
              <w:softHyphen/>
              <w:t>цесс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9"/>
              <w:jc w:val="left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Педагог целенаправленно и сис</w:t>
              <w:softHyphen/>
              <w:t>тематически применяет техноло</w:t>
              <w:softHyphen/>
              <w:t>гию обучения в своей деятель</w:t>
              <w:softHyphen/>
              <w:t>ности; творчески моделирует сочетаемость разных технологий обучения в собственной практи</w:t>
              <w:softHyphen/>
              <w:t>ке; широко применяет методы диагностики</w:t>
            </w:r>
          </w:p>
        </w:tc>
      </w:tr>
      <w:tr>
        <w:trPr>
          <w:trHeight w:val="2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70"/>
              <w:jc w:val="left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  <w:lang w:val="ru-RU"/>
              </w:rPr>
              <w:t>Разв</w:t>
            </w:r>
            <w:r>
              <w:rPr>
                <w:rStyle w:val="8"/>
                <w:color w:val="000000"/>
                <w:sz w:val="24"/>
                <w:szCs w:val="24"/>
              </w:rPr>
              <w:t>ивающийс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9"/>
              <w:jc w:val="left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Педагог имеет представление о различных технологиях обуче</w:t>
              <w:softHyphen/>
              <w:t>ния; обоснованно описывает суть собственной технологиче</w:t>
              <w:softHyphen/>
              <w:t>ской цепочки; активно участвует в анализе эффективности ис</w:t>
              <w:softHyphen/>
              <w:t>пользуемых технолог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9"/>
              <w:jc w:val="left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Педагог следует алгоритму тех</w:t>
              <w:softHyphen/>
              <w:t>нологии обучения; владеет при</w:t>
              <w:softHyphen/>
              <w:t>емами конструирования техно</w:t>
              <w:softHyphen/>
              <w:t>логических цепочек в соответст</w:t>
              <w:softHyphen/>
              <w:t>вии с поставленной целью; использует в цепочках разнооб</w:t>
              <w:softHyphen/>
              <w:t>разные педагогические приемы и методы</w:t>
            </w:r>
          </w:p>
        </w:tc>
      </w:tr>
      <w:tr>
        <w:trPr>
          <w:trHeight w:val="27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70"/>
              <w:jc w:val="left"/>
              <w:rPr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>Элементарны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9"/>
              <w:jc w:val="left"/>
              <w:rPr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>У педагога сформировано об</w:t>
              <w:softHyphen/>
              <w:t>щее, эмпирическое представле</w:t>
              <w:softHyphen/>
              <w:t>ние о технологиях обучения; он выстраивает отдельные техноло</w:t>
              <w:softHyphen/>
              <w:t>гические цепочки, но при этом не может объяснить их целевое назначение в рамках занятия; уклоняется от обсуждения во</w:t>
              <w:softHyphen/>
              <w:t>просов, связанных с технология</w:t>
              <w:softHyphen/>
              <w:t>ми обуч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9"/>
              <w:jc w:val="left"/>
              <w:rPr>
                <w:sz w:val="24"/>
                <w:szCs w:val="24"/>
              </w:rPr>
            </w:pPr>
            <w:r>
              <w:rPr>
                <w:rStyle w:val="81"/>
                <w:color w:val="000000"/>
                <w:sz w:val="24"/>
                <w:szCs w:val="24"/>
              </w:rPr>
              <w:t>Педагог применяет элементы технологий обучения интуитив</w:t>
              <w:softHyphen/>
              <w:t>но, эпизодически, несистемно; придерживается в своей деятель</w:t>
              <w:softHyphen/>
              <w:t>ности какой-либо одной техно</w:t>
              <w:softHyphen/>
              <w:t>логии обучения; допускает нару</w:t>
              <w:softHyphen/>
              <w:t>шения в алгоритме (цепочке) технологии обучения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20" w:right="20" w:firstLine="360"/>
        <w:rPr>
          <w:b/>
          <w:b/>
          <w:sz w:val="28"/>
          <w:szCs w:val="28"/>
        </w:rPr>
      </w:pPr>
      <w:r>
        <w:rPr>
          <w:rStyle w:val="Style15"/>
          <w:b/>
          <w:bCs/>
          <w:color w:val="000000"/>
          <w:sz w:val="28"/>
          <w:szCs w:val="28"/>
          <w:lang w:val="ru-RU"/>
        </w:rPr>
        <w:t>О</w:t>
      </w:r>
      <w:r>
        <w:rPr>
          <w:rStyle w:val="Style15"/>
          <w:b/>
          <w:bCs/>
          <w:color w:val="000000"/>
          <w:sz w:val="28"/>
          <w:szCs w:val="28"/>
        </w:rPr>
        <w:t>сновные существенные отличия техноло</w:t>
        <w:softHyphen/>
        <w:t>гий обучения от методики обучения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740" w:right="20" w:hanging="360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технологии часто носят не предметный характер, они могут быть реализованы на любом учебном предмете, вне зави</w:t>
        <w:softHyphen/>
        <w:t>симости от его содержани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740" w:right="20" w:hanging="360"/>
        <w:rPr>
          <w:rStyle w:val="Style15"/>
          <w:bCs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методика не обещает педагогу гарантированных результа</w:t>
        <w:softHyphen/>
        <w:t>тов, технологии же, наоборот, дают одинаково высокие результаты при использовании их разными педагогами в разных образовательных учреждениях с разными детьм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740" w:right="20" w:hanging="360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технологии жестко задают способ достижения цели через алгоритмизацию процедур и действий, которые должны строго следовать одна за другой, то есть обладают инстру- ментальностью, методика же предусматривает разнообра</w:t>
        <w:softHyphen/>
        <w:t>зие, вариативность способов реализации теоретических по</w:t>
        <w:softHyphen/>
        <w:t>ложений, не предполагает гарантированности достижения цели, не обладает высокой инструментальностью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740" w:right="20" w:hanging="360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 xml:space="preserve">технология отвечает на вопрос: </w:t>
      </w:r>
      <w:r>
        <w:rPr>
          <w:rStyle w:val="Style15"/>
          <w:b/>
          <w:bCs/>
          <w:color w:val="000000"/>
          <w:sz w:val="28"/>
          <w:szCs w:val="28"/>
          <w:u w:val="single"/>
        </w:rPr>
        <w:t>«Как учить?»,</w:t>
      </w:r>
      <w:r>
        <w:rPr>
          <w:rStyle w:val="Style15"/>
          <w:bCs/>
          <w:color w:val="000000"/>
          <w:sz w:val="28"/>
          <w:szCs w:val="28"/>
        </w:rPr>
        <w:t xml:space="preserve"> методика — на вопросы: «Чему учить?», «Зачем учигь?» и «Как учить?» в рамках конкретной учебной дисциплины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740" w:right="20" w:hanging="360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технологии в отличие от методики предполагают разработ</w:t>
        <w:softHyphen/>
        <w:t>ку содержания и способов организации деятельности самих воспитанников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740" w:right="20" w:hanging="360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в методике сильно влияние личных характеристик и мас</w:t>
        <w:softHyphen/>
        <w:t>терства педаг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40"/>
        </w:tabs>
        <w:ind w:left="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30" w:hanging="37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Verdana" w:hAnsi="Verdana" w:cs="Verdana"/>
      <w:sz w:val="14"/>
      <w:szCs w:val="14"/>
    </w:rPr>
  </w:style>
  <w:style w:type="character" w:styleId="FontStyle16">
    <w:name w:val="Font Style16"/>
    <w:basedOn w:val="Style14"/>
    <w:qFormat/>
    <w:rPr>
      <w:rFonts w:ascii="Verdana" w:hAnsi="Verdana" w:cs="Verdana"/>
      <w:b/>
      <w:bCs/>
      <w:sz w:val="14"/>
      <w:szCs w:val="14"/>
    </w:rPr>
  </w:style>
  <w:style w:type="character" w:styleId="FontStyle22">
    <w:name w:val="Font Style22"/>
    <w:basedOn w:val="Style14"/>
    <w:qFormat/>
    <w:rPr>
      <w:rFonts w:ascii="Sylfaen" w:hAnsi="Sylfaen" w:cs="Sylfaen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Verdana" w:hAnsi="Verdana" w:cs="Verdana"/>
      <w:sz w:val="14"/>
      <w:szCs w:val="14"/>
    </w:rPr>
  </w:style>
  <w:style w:type="character" w:styleId="FontStyle27">
    <w:name w:val="Font Style27"/>
    <w:basedOn w:val="Style14"/>
    <w:qFormat/>
    <w:rPr>
      <w:rFonts w:ascii="Sylfaen" w:hAnsi="Sylfaen" w:cs="Sylfaen"/>
      <w:b/>
      <w:bCs/>
      <w:sz w:val="20"/>
      <w:szCs w:val="20"/>
    </w:rPr>
  </w:style>
  <w:style w:type="character" w:styleId="FontStyle28">
    <w:name w:val="Font Style28"/>
    <w:basedOn w:val="Style14"/>
    <w:qFormat/>
    <w:rPr>
      <w:rFonts w:ascii="Verdana" w:hAnsi="Verdana" w:cs="Verdana"/>
      <w:b/>
      <w:bCs/>
      <w:sz w:val="10"/>
      <w:szCs w:val="10"/>
    </w:rPr>
  </w:style>
  <w:style w:type="character" w:styleId="FontStyle29">
    <w:name w:val="Font Style29"/>
    <w:basedOn w:val="Style14"/>
    <w:qFormat/>
    <w:rPr>
      <w:rFonts w:ascii="Verdana" w:hAnsi="Verdana" w:cs="Verdana"/>
      <w:b/>
      <w:bCs/>
      <w:spacing w:val="-10"/>
      <w:sz w:val="10"/>
      <w:szCs w:val="10"/>
    </w:rPr>
  </w:style>
  <w:style w:type="character" w:styleId="FontStyle30">
    <w:name w:val="Font Style30"/>
    <w:basedOn w:val="Style14"/>
    <w:qFormat/>
    <w:rPr>
      <w:rFonts w:ascii="Verdana" w:hAnsi="Verdana" w:cs="Verdana"/>
      <w:b/>
      <w:bCs/>
      <w:smallCaps/>
      <w:spacing w:val="-10"/>
      <w:sz w:val="10"/>
      <w:szCs w:val="10"/>
    </w:rPr>
  </w:style>
  <w:style w:type="character" w:styleId="FontStyle31">
    <w:name w:val="Font Style31"/>
    <w:basedOn w:val="Style14"/>
    <w:qFormat/>
    <w:rPr>
      <w:rFonts w:ascii="Verdana" w:hAnsi="Verdana" w:cs="Verdana"/>
      <w:sz w:val="20"/>
      <w:szCs w:val="20"/>
    </w:rPr>
  </w:style>
  <w:style w:type="character" w:styleId="FontStyle32">
    <w:name w:val="Font Style32"/>
    <w:basedOn w:val="Style14"/>
    <w:qFormat/>
    <w:rPr>
      <w:rFonts w:ascii="Verdana" w:hAnsi="Verdana" w:cs="Verdana"/>
      <w:sz w:val="8"/>
      <w:szCs w:val="8"/>
    </w:rPr>
  </w:style>
  <w:style w:type="character" w:styleId="FontStyle33">
    <w:name w:val="Font Style33"/>
    <w:basedOn w:val="Style14"/>
    <w:qFormat/>
    <w:rPr>
      <w:rFonts w:ascii="Verdana" w:hAnsi="Verdana" w:cs="Verdana"/>
      <w:sz w:val="8"/>
      <w:szCs w:val="8"/>
    </w:rPr>
  </w:style>
  <w:style w:type="character" w:styleId="FontStyle34">
    <w:name w:val="Font Style34"/>
    <w:basedOn w:val="Style14"/>
    <w:qFormat/>
    <w:rPr>
      <w:rFonts w:ascii="Verdana" w:hAnsi="Verdana" w:cs="Verdana"/>
      <w:b/>
      <w:bCs/>
      <w:sz w:val="10"/>
      <w:szCs w:val="10"/>
    </w:rPr>
  </w:style>
  <w:style w:type="character" w:styleId="FontStyle35">
    <w:name w:val="Font Style35"/>
    <w:basedOn w:val="Style14"/>
    <w:qFormat/>
    <w:rPr>
      <w:rFonts w:ascii="Sylfaen" w:hAnsi="Sylfaen" w:cs="Sylfaen"/>
      <w:b/>
      <w:bCs/>
      <w:sz w:val="26"/>
      <w:szCs w:val="26"/>
    </w:rPr>
  </w:style>
  <w:style w:type="character" w:styleId="FontStyle36">
    <w:name w:val="Font Style36"/>
    <w:basedOn w:val="Style14"/>
    <w:qFormat/>
    <w:rPr>
      <w:rFonts w:ascii="Sylfaen" w:hAnsi="Sylfaen" w:cs="Sylfaen"/>
      <w:b/>
      <w:bCs/>
      <w:i/>
      <w:iCs/>
      <w:sz w:val="12"/>
      <w:szCs w:val="12"/>
    </w:rPr>
  </w:style>
  <w:style w:type="character" w:styleId="FontStyle37">
    <w:name w:val="Font Style37"/>
    <w:basedOn w:val="Style14"/>
    <w:qFormat/>
    <w:rPr>
      <w:rFonts w:ascii="Sylfaen" w:hAnsi="Sylfaen" w:cs="Sylfaen"/>
      <w:b/>
      <w:bCs/>
      <w:i/>
      <w:iCs/>
      <w:spacing w:val="-10"/>
      <w:sz w:val="12"/>
      <w:szCs w:val="12"/>
    </w:rPr>
  </w:style>
  <w:style w:type="character" w:styleId="FontStyle38">
    <w:name w:val="Font Style38"/>
    <w:basedOn w:val="Style14"/>
    <w:qFormat/>
    <w:rPr>
      <w:rFonts w:ascii="Verdana" w:hAnsi="Verdana" w:cs="Verdana"/>
      <w:b/>
      <w:bCs/>
      <w:sz w:val="10"/>
      <w:szCs w:val="10"/>
    </w:rPr>
  </w:style>
  <w:style w:type="character" w:styleId="FontStyle23">
    <w:name w:val="Font Style23"/>
    <w:basedOn w:val="Style14"/>
    <w:qFormat/>
    <w:rPr>
      <w:rFonts w:ascii="Verdana" w:hAnsi="Verdana" w:cs="Verdana"/>
      <w:b/>
      <w:bCs/>
      <w:sz w:val="14"/>
      <w:szCs w:val="14"/>
    </w:rPr>
  </w:style>
  <w:style w:type="character" w:styleId="Style15">
    <w:name w:val="Основной текст_"/>
    <w:basedOn w:val="Style14"/>
    <w:qFormat/>
    <w:rPr>
      <w:spacing w:val="-6"/>
      <w:lang w:bidi="ar-SA"/>
    </w:rPr>
  </w:style>
  <w:style w:type="character" w:styleId="8pt">
    <w:name w:val="Основной текст + 8 pt"/>
    <w:basedOn w:val="Style15"/>
    <w:qFormat/>
    <w:rPr>
      <w:b/>
      <w:bCs/>
      <w:spacing w:val="-9"/>
      <w:sz w:val="16"/>
      <w:szCs w:val="16"/>
    </w:rPr>
  </w:style>
  <w:style w:type="character" w:styleId="8">
    <w:name w:val="Основной текст + 8"/>
    <w:basedOn w:val="Style15"/>
    <w:qFormat/>
    <w:rPr>
      <w:spacing w:val="-4"/>
      <w:sz w:val="17"/>
      <w:szCs w:val="17"/>
    </w:rPr>
  </w:style>
  <w:style w:type="character" w:styleId="81">
    <w:name w:val="Основной текст + 81"/>
    <w:basedOn w:val="Style15"/>
    <w:qFormat/>
    <w:rPr>
      <w:rFonts w:ascii="Times New Roman" w:hAnsi="Times New Roman" w:cs="Times New Roman"/>
      <w:spacing w:val="-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52"/>
      <w:jc w:val="both"/>
    </w:pPr>
    <w:rPr>
      <w:rFonts w:ascii="Times New Roman" w:hAnsi="Times New Roman" w:cs="Times New Roman"/>
      <w:spacing w:val="-6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163"/>
      <w:jc w:val="center"/>
    </w:pPr>
    <w:rPr/>
  </w:style>
  <w:style w:type="paragraph" w:styleId="Style91">
    <w:name w:val="Style9"/>
    <w:basedOn w:val="Normal"/>
    <w:qFormat/>
    <w:pPr>
      <w:spacing w:lineRule="exact" w:line="158"/>
      <w:jc w:val="both"/>
    </w:pPr>
    <w:rPr/>
  </w:style>
  <w:style w:type="paragraph" w:styleId="Style121">
    <w:name w:val="Style12"/>
    <w:basedOn w:val="Normal"/>
    <w:qFormat/>
    <w:pPr>
      <w:spacing w:lineRule="exact" w:line="163"/>
      <w:jc w:val="both"/>
    </w:pPr>
    <w:rPr/>
  </w:style>
  <w:style w:type="paragraph" w:styleId="Style131">
    <w:name w:val="Style13"/>
    <w:basedOn w:val="Normal"/>
    <w:qFormat/>
    <w:pPr>
      <w:spacing w:lineRule="exact" w:line="163"/>
      <w:ind w:firstLine="5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>
      <w:spacing w:lineRule="exact" w:line="239"/>
      <w:ind w:firstLine="28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>
      <w:spacing w:lineRule="exact" w:line="96"/>
      <w:jc w:val="right"/>
    </w:pPr>
    <w:rPr/>
  </w:style>
  <w:style w:type="paragraph" w:styleId="Style81">
    <w:name w:val="Style8"/>
    <w:basedOn w:val="Normal"/>
    <w:qFormat/>
    <w:pPr>
      <w:spacing w:lineRule="exact" w:line="91"/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41">
    <w:name w:val="Style14"/>
    <w:basedOn w:val="Normal"/>
    <w:qFormat/>
    <w:pPr>
      <w:spacing w:lineRule="exact" w:line="82"/>
    </w:pPr>
    <w:rPr/>
  </w:style>
  <w:style w:type="paragraph" w:styleId="Style151">
    <w:name w:val="Style15"/>
    <w:basedOn w:val="Normal"/>
    <w:qFormat/>
    <w:pPr>
      <w:spacing w:lineRule="exact" w:line="179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91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51:00Z</dcterms:created>
  <dc:creator>ДС 536</dc:creator>
  <dc:description/>
  <cp:keywords/>
  <dc:language>en-US</dc:language>
  <cp:lastModifiedBy>Са</cp:lastModifiedBy>
  <dcterms:modified xsi:type="dcterms:W3CDTF">2013-03-20T06:52:00Z</dcterms:modified>
  <cp:revision>5</cp:revision>
  <dc:subject/>
  <dc:title/>
</cp:coreProperties>
</file>