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является основным видом деятельности дошкольников. Игровая деятельность имеет огромное значение для формирования отношений в детском коллективе, формирования самостоятельности, положительного отношения к труду, формирования стереотипов поведения. Игра оказывает большое влияние на психическое развитие ребенка, на становление его личности.</w:t>
      </w:r>
    </w:p>
    <w:p>
      <w:pPr>
        <w:pStyle w:val="Normal"/>
        <w:rPr/>
      </w:pPr>
      <w:r>
        <w:rPr/>
        <w:t>У детей с ОВЗ необходимо развивать наглядные формы мышления, используя для этого специальные дидактические игры, сюжетно-ролевые игры, упражнения и практические проблемные ситуации.</w:t>
      </w:r>
    </w:p>
    <w:p>
      <w:pPr>
        <w:pStyle w:val="Normal"/>
        <w:rPr/>
      </w:pPr>
      <w:r>
        <w:rPr/>
        <w:t>Развитие предметной игры проходит несколько этапов: первый этап заключается в совместной игре со взрослым; на втором этапе дети научаются действовать самостоятельно и могут, переносить полученные знания на другие предметы; на третьем этапе появляется изобразительная игра, ребенок копирует действия с предметами, которые он видит в обычной жизни.</w:t>
      </w:r>
    </w:p>
    <w:p>
      <w:pPr>
        <w:pStyle w:val="Normal"/>
        <w:rPr/>
      </w:pPr>
      <w:r>
        <w:rPr/>
        <w:t>Особо важное значение для развития детей с ОВЗ имеет формирование четкого представления о предметах ближайшего окружения, нужно сформировать правильное представление о предметах, их значении в жизни человека.</w:t>
      </w:r>
    </w:p>
    <w:p>
      <w:pPr>
        <w:pStyle w:val="Normal"/>
        <w:rPr/>
      </w:pPr>
      <w:r>
        <w:rPr/>
        <w:t>Для того, чтобы научить ребенка пользоваться предметами и закрепить его знания о них, очень хорошо использовать сюжетно-ролевые игры, в процессе которых у ребенка формируется практический опыт.</w:t>
      </w:r>
    </w:p>
    <w:p>
      <w:pPr>
        <w:pStyle w:val="Normal"/>
        <w:rPr/>
      </w:pPr>
      <w:r>
        <w:rPr/>
        <w:t xml:space="preserve">К сожалению дети с интеллектуальной недостаточностью, в связи с низкой познавательной активностью, достаточно часто показывают низкий интерес к игрушкам, их сложно заинтересовать игрой, сложно удержать их внимание. Игра таких детей непродолжительна, поверхностна, эмоционально бедна. Очень часто игра таких детей сводится к неосознанным, непрерывно повторяющимся действиям (снимание-одевание одежды с куклы). </w:t>
      </w:r>
    </w:p>
    <w:p>
      <w:pPr>
        <w:pStyle w:val="Normal"/>
        <w:rPr/>
      </w:pPr>
      <w:r>
        <w:rPr/>
        <w:t>Еще одной из проблем для детей с интеллектуальной недостаточностью является то, что такие дети достаточно часто отстают в речевом развитие и очень сложно овладевают речью. А речь – это одна из главных составляющих сюжетно-ролевой игры. Дети же с ОВЗ чаще всего выполняют действия молча.</w:t>
      </w:r>
    </w:p>
    <w:p>
      <w:pPr>
        <w:pStyle w:val="Normal"/>
        <w:rPr/>
      </w:pPr>
      <w:r>
        <w:rPr/>
        <w:t>Взрослый (воспитатель, учитель или родитель) играют важную роль в развитии таких детей.  При обучении игре детей с ОВЗ необходимо применять личностный, дифференцированный подход к каждому ребенку.</w:t>
      </w:r>
    </w:p>
    <w:p>
      <w:pPr>
        <w:pStyle w:val="Normal"/>
        <w:rPr/>
      </w:pPr>
      <w:r>
        <w:rPr/>
        <w:t>Обучить ребенка с интеллектуальной недостаточностью сюжетно-ролевой игре можно, но это очень сложный, кропотливый процесс. Взяв на себя роль в игре, взрослый может управлять игрой, направляя действия ребенка в нужном направлении. Для начала это должны быть несложные, короткие игровые моменты (покормить куклу Машу, накрыть стол и т.д.). Взрослый должен постоянно комментировать все действия, показывать их наглядно, но не сильно загружая разнообразием действий единовременно.</w:t>
      </w:r>
    </w:p>
    <w:p>
      <w:pPr>
        <w:pStyle w:val="Normal"/>
        <w:rPr/>
      </w:pPr>
      <w:r>
        <w:rPr/>
        <w:t>Сюжетно-ролевые игры – это наиболее важный инструмент, помогающий ребенку адаптироваться в этом мире, научиться вести себя в различных местах и ситуациях.</w:t>
      </w:r>
    </w:p>
    <w:p>
      <w:pPr>
        <w:pStyle w:val="Normal"/>
        <w:rPr/>
      </w:pPr>
      <w:r>
        <w:rPr/>
        <w:t>Существует огромное количество и разнообразие сюжетно-ролевых игр, да и взрослый вместе с ребенком всегда может придумать новую, интересную и актуальную в данный момент.</w:t>
      </w:r>
    </w:p>
    <w:p>
      <w:pPr>
        <w:pStyle w:val="Normal"/>
        <w:rPr/>
      </w:pPr>
      <w:r>
        <w:rPr/>
        <w:t>В сюжетно-ролевые игры ребенок может играть в детском саду с ребятами или один, направляемый педагогами, которые должны помочь задать тематику игры, продемонстрировать нужные действия, показать, что нужно делать. Взрослый должен направлять действия детей речью, показать как правильно, исправлять ошибки, а иногда и совершать действия вместе с ребенком (управляя его руками).</w:t>
      </w:r>
    </w:p>
    <w:p>
      <w:pPr>
        <w:pStyle w:val="Normal"/>
        <w:rPr/>
      </w:pPr>
      <w:r>
        <w:rPr/>
        <w:t>Эмоциональные проявления, которые возникают в конкретной игровой ситуации, способны укрепляться и обобщаться. Очень важно, чтобы во время игры у ребенка возникали положительные эмоции (восторг, интерес, удивление). Нужно почаще хвалить малыша, когда он делает успехи. Отрицательные же эмоции могут отбить желание играть в дальнейшем. Отрицательные эмоции возникают чаще тогда, когда дети не могут организовать игру. Вот тут как раз и должна последовать помощь взрослого.</w:t>
      </w:r>
    </w:p>
    <w:p>
      <w:pPr>
        <w:pStyle w:val="Normal"/>
        <w:rPr/>
      </w:pPr>
      <w:r>
        <w:rPr/>
        <w:t>При положительных эмоциях об игровых ситуациях, дети будут все чаще возвращаться к ним, тем самым закрепляя новые знания, умения, навыки.</w:t>
      </w:r>
    </w:p>
    <w:p>
      <w:pPr>
        <w:pStyle w:val="Normal"/>
        <w:rPr/>
      </w:pPr>
      <w:r>
        <w:rPr/>
        <w:t xml:space="preserve">Научить ребенка быть открытым этому миру, общаться, познакомить его р с различными жизненными ситуациями помогут сюжетно-ролевые игры, в процессе которых он сможет испытать на себе, побыть героем тех жизненных ситуаций, которые ожидают его в будуще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8:00Z</dcterms:created>
  <dc:creator>Admin</dc:creator>
  <dc:description/>
  <cp:keywords/>
  <dc:language>en-US</dc:language>
  <cp:lastModifiedBy>Admin</cp:lastModifiedBy>
  <dcterms:modified xsi:type="dcterms:W3CDTF">2012-09-10T15:31:00Z</dcterms:modified>
  <cp:revision>5</cp:revision>
  <dc:subject/>
  <dc:title/>
</cp:coreProperties>
</file>