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4667"/>
        <w:gridCol w:w="5082"/>
        <w:gridCol w:w="5258"/>
      </w:tblGrid>
      <w:tr>
        <w:trPr>
          <w:trHeight w:val="2148" w:hRule="atLeast"/>
        </w:trPr>
        <w:tc>
          <w:tcPr>
            <w:tcW w:w="4667" w:type="dxa"/>
            <w:tcBorders/>
          </w:tcPr>
          <w:p>
            <w:pPr>
              <w:pStyle w:val="Normal"/>
              <w:tabs>
                <w:tab w:val="clear" w:pos="708"/>
                <w:tab w:val="left" w:pos="9288" w:leader="none"/>
              </w:tabs>
              <w:spacing w:lineRule="auto" w:line="360"/>
              <w:ind w:firstLine="540"/>
              <w:rPr>
                <w:b/>
                <w:b/>
              </w:rPr>
            </w:pPr>
            <w:r>
              <w:rPr>
                <w:b/>
              </w:rPr>
              <w:t>«Рассмотрено»</w:t>
            </w:r>
          </w:p>
          <w:p>
            <w:pPr>
              <w:pStyle w:val="Normal"/>
              <w:tabs>
                <w:tab w:val="clear" w:pos="708"/>
                <w:tab w:val="left" w:pos="9288" w:leader="none"/>
              </w:tabs>
              <w:spacing w:lineRule="auto" w:line="360"/>
              <w:ind w:firstLine="540"/>
              <w:rPr/>
            </w:pPr>
            <w:r>
              <w:rPr/>
              <w:t>Руководитель МО_________</w:t>
            </w:r>
          </w:p>
          <w:p>
            <w:pPr>
              <w:pStyle w:val="Normal"/>
              <w:tabs>
                <w:tab w:val="clear" w:pos="708"/>
                <w:tab w:val="left" w:pos="9288" w:leader="none"/>
              </w:tabs>
              <w:spacing w:lineRule="auto" w:line="360"/>
              <w:ind w:firstLine="540"/>
              <w:rPr/>
            </w:pPr>
            <w:r>
              <w:rPr/>
              <w:t>_________________________</w:t>
            </w:r>
          </w:p>
          <w:p>
            <w:pPr>
              <w:pStyle w:val="Normal"/>
              <w:tabs>
                <w:tab w:val="clear" w:pos="708"/>
                <w:tab w:val="left" w:pos="9288" w:leader="none"/>
              </w:tabs>
              <w:spacing w:lineRule="auto" w:line="360"/>
              <w:ind w:firstLine="540"/>
              <w:rPr/>
            </w:pPr>
            <w:r>
              <w:rPr/>
              <w:t xml:space="preserve">Протокол № ______ </w:t>
            </w:r>
          </w:p>
          <w:p>
            <w:pPr>
              <w:pStyle w:val="Normal"/>
              <w:tabs>
                <w:tab w:val="clear" w:pos="708"/>
                <w:tab w:val="left" w:pos="9288" w:leader="none"/>
              </w:tabs>
              <w:spacing w:lineRule="auto" w:line="360"/>
              <w:ind w:firstLine="540"/>
              <w:rPr/>
            </w:pPr>
            <w:r>
              <w:rPr/>
              <w:t xml:space="preserve">от «____»___________2010г. </w:t>
            </w:r>
          </w:p>
          <w:p>
            <w:pPr>
              <w:pStyle w:val="Normal"/>
              <w:tabs>
                <w:tab w:val="clear" w:pos="708"/>
                <w:tab w:val="left" w:pos="9288" w:leader="none"/>
              </w:tabs>
              <w:spacing w:lineRule="auto" w:line="360"/>
              <w:ind w:firstLine="540"/>
              <w:rPr/>
            </w:pPr>
            <w:r>
              <w:rPr/>
            </w:r>
          </w:p>
        </w:tc>
        <w:tc>
          <w:tcPr>
            <w:tcW w:w="5082" w:type="dxa"/>
            <w:tcBorders/>
          </w:tcPr>
          <w:p>
            <w:pPr>
              <w:pStyle w:val="Normal"/>
              <w:tabs>
                <w:tab w:val="clear" w:pos="708"/>
                <w:tab w:val="left" w:pos="9288" w:leader="none"/>
              </w:tabs>
              <w:spacing w:lineRule="auto" w:line="360"/>
              <w:ind w:firstLine="540"/>
              <w:rPr>
                <w:b/>
                <w:b/>
              </w:rPr>
            </w:pPr>
            <w:r>
              <w:rPr>
                <w:b/>
              </w:rPr>
              <w:t>«Согласовано»</w:t>
            </w:r>
          </w:p>
          <w:p>
            <w:pPr>
              <w:pStyle w:val="Normal"/>
              <w:tabs>
                <w:tab w:val="clear" w:pos="708"/>
                <w:tab w:val="left" w:pos="9288" w:leader="none"/>
              </w:tabs>
              <w:spacing w:lineRule="auto" w:line="360"/>
              <w:ind w:firstLine="540"/>
              <w:rPr/>
            </w:pPr>
            <w:r>
              <w:rPr/>
              <w:t>Заместитель директора школы по УР СОШ №8 ____________</w:t>
            </w:r>
          </w:p>
          <w:p>
            <w:pPr>
              <w:pStyle w:val="Normal"/>
              <w:tabs>
                <w:tab w:val="clear" w:pos="708"/>
                <w:tab w:val="left" w:pos="9288" w:leader="none"/>
              </w:tabs>
              <w:spacing w:lineRule="auto" w:line="360"/>
              <w:ind w:firstLine="540"/>
              <w:rPr/>
            </w:pPr>
            <w:r>
              <w:rPr/>
              <w:t xml:space="preserve">__________________________ </w:t>
            </w:r>
          </w:p>
          <w:p>
            <w:pPr>
              <w:pStyle w:val="Normal"/>
              <w:tabs>
                <w:tab w:val="clear" w:pos="708"/>
                <w:tab w:val="left" w:pos="9288" w:leader="none"/>
              </w:tabs>
              <w:spacing w:lineRule="auto" w:line="360"/>
              <w:ind w:firstLine="540"/>
              <w:rPr/>
            </w:pPr>
            <w:r>
              <w:rPr/>
              <w:t>«____»____________2010 г.</w:t>
            </w:r>
          </w:p>
          <w:p>
            <w:pPr>
              <w:pStyle w:val="Normal"/>
              <w:tabs>
                <w:tab w:val="clear" w:pos="708"/>
                <w:tab w:val="left" w:pos="9288" w:leader="none"/>
              </w:tabs>
              <w:spacing w:lineRule="auto" w:line="360"/>
              <w:ind w:firstLine="540"/>
              <w:rPr/>
            </w:pPr>
            <w:r>
              <w:rPr/>
            </w:r>
          </w:p>
        </w:tc>
        <w:tc>
          <w:tcPr>
            <w:tcW w:w="5258" w:type="dxa"/>
            <w:tcBorders/>
          </w:tcPr>
          <w:p>
            <w:pPr>
              <w:pStyle w:val="Normal"/>
              <w:tabs>
                <w:tab w:val="clear" w:pos="708"/>
                <w:tab w:val="left" w:pos="9288" w:leader="none"/>
              </w:tabs>
              <w:spacing w:lineRule="auto" w:line="360"/>
              <w:ind w:firstLine="540"/>
              <w:rPr>
                <w:b/>
                <w:b/>
              </w:rPr>
            </w:pPr>
            <w:r>
              <w:rPr>
                <w:b/>
              </w:rPr>
              <w:t>«Утверждено»</w:t>
            </w:r>
          </w:p>
          <w:p>
            <w:pPr>
              <w:pStyle w:val="Normal"/>
              <w:tabs>
                <w:tab w:val="clear" w:pos="708"/>
                <w:tab w:val="left" w:pos="9288" w:leader="none"/>
              </w:tabs>
              <w:spacing w:lineRule="auto" w:line="360"/>
              <w:ind w:firstLine="540"/>
              <w:rPr/>
            </w:pPr>
            <w:r>
              <w:rPr/>
              <w:t>Директор МОУ СОШ №8</w:t>
            </w:r>
          </w:p>
          <w:p>
            <w:pPr>
              <w:pStyle w:val="Normal"/>
              <w:tabs>
                <w:tab w:val="clear" w:pos="708"/>
                <w:tab w:val="left" w:pos="9288" w:leader="none"/>
              </w:tabs>
              <w:spacing w:lineRule="auto" w:line="360"/>
              <w:ind w:firstLine="540"/>
              <w:rPr/>
            </w:pPr>
            <w:r>
              <w:rPr/>
              <w:t>_____________Белякаева Г.Н.</w:t>
            </w:r>
          </w:p>
          <w:p>
            <w:pPr>
              <w:pStyle w:val="Normal"/>
              <w:tabs>
                <w:tab w:val="clear" w:pos="708"/>
                <w:tab w:val="left" w:pos="9288" w:leader="none"/>
              </w:tabs>
              <w:spacing w:lineRule="auto" w:line="360"/>
              <w:ind w:firstLine="540"/>
              <w:rPr/>
            </w:pPr>
            <w:r>
              <w:rPr/>
              <w:t xml:space="preserve"> </w:t>
            </w:r>
            <w:r>
              <w:rPr/>
              <w:t>«___»________________2010 г.</w:t>
            </w:r>
          </w:p>
          <w:p>
            <w:pPr>
              <w:pStyle w:val="Normal"/>
              <w:tabs>
                <w:tab w:val="clear" w:pos="708"/>
                <w:tab w:val="left" w:pos="9288" w:leader="none"/>
              </w:tabs>
              <w:spacing w:lineRule="auto" w:line="360"/>
              <w:ind w:firstLine="540"/>
              <w:rPr/>
            </w:pPr>
            <w:r>
              <w:rPr/>
            </w:r>
          </w:p>
        </w:tc>
      </w:tr>
    </w:tbl>
    <w:p>
      <w:pPr>
        <w:pStyle w:val="Normal"/>
        <w:jc w:val="center"/>
        <w:rPr>
          <w:b/>
          <w:b/>
          <w:bCs/>
          <w:sz w:val="40"/>
        </w:rPr>
      </w:pPr>
      <w:r>
        <w:rPr>
          <w:b/>
          <w:bCs/>
          <w:sz w:val="40"/>
        </w:rPr>
      </w:r>
    </w:p>
    <w:p>
      <w:pPr>
        <w:pStyle w:val="Normal"/>
        <w:jc w:val="center"/>
        <w:rPr>
          <w:bCs/>
          <w:sz w:val="32"/>
          <w:szCs w:val="32"/>
        </w:rPr>
      </w:pPr>
      <w:r>
        <w:rPr>
          <w:bCs/>
          <w:sz w:val="32"/>
          <w:szCs w:val="32"/>
        </w:rPr>
        <w:t>Муниципальное общеобразовательное учреждение</w:t>
      </w:r>
    </w:p>
    <w:p>
      <w:pPr>
        <w:pStyle w:val="Normal"/>
        <w:jc w:val="center"/>
        <w:rPr>
          <w:bCs/>
          <w:sz w:val="32"/>
          <w:szCs w:val="32"/>
        </w:rPr>
      </w:pPr>
      <w:r>
        <w:rPr>
          <w:bCs/>
          <w:sz w:val="32"/>
          <w:szCs w:val="32"/>
        </w:rPr>
        <w:t xml:space="preserve">«Средняя общеобразовательная школа с углубленным изучением отдельных предметов №8» Кировского района г.Казани  </w:t>
      </w:r>
    </w:p>
    <w:p>
      <w:pPr>
        <w:pStyle w:val="Normal"/>
        <w:jc w:val="center"/>
        <w:rPr>
          <w:bCs/>
          <w:sz w:val="32"/>
          <w:szCs w:val="32"/>
        </w:rPr>
      </w:pPr>
      <w:r>
        <w:rPr>
          <w:bCs/>
          <w:sz w:val="32"/>
          <w:szCs w:val="32"/>
        </w:rPr>
      </w:r>
    </w:p>
    <w:p>
      <w:pPr>
        <w:pStyle w:val="Normal"/>
        <w:jc w:val="center"/>
        <w:rPr/>
      </w:pPr>
      <w:r>
        <w:rPr>
          <w:rFonts w:cs="Briolin;Trebuchet MS" w:ascii="Briolin;Trebuchet MS" w:hAnsi="Briolin;Trebuchet MS"/>
          <w:b/>
          <w:sz w:val="36"/>
          <w:szCs w:val="36"/>
        </w:rPr>
        <w:t>КАЛЕНДАРНО-ТЕМАТИЧЕСКОЕ ПЛАНИРОВАНИЕ  ПЕДАГОГА</w:t>
      </w:r>
      <w:r>
        <w:rPr>
          <w:rFonts w:cs="Briolin;Trebuchet MS" w:ascii="Briolin;Trebuchet MS" w:hAnsi="Briolin;Trebuchet MS"/>
          <w:b/>
          <w:bCs/>
          <w:sz w:val="40"/>
        </w:rPr>
        <w:t xml:space="preserve"> </w:t>
      </w:r>
    </w:p>
    <w:p>
      <w:pPr>
        <w:pStyle w:val="Normal"/>
        <w:jc w:val="center"/>
        <w:rPr/>
      </w:pPr>
      <w:r>
        <w:rPr>
          <w:rFonts w:cs="DS Hiline" w:ascii="Windsor;Times New Roman" w:hAnsi="Windsor;Times New Roman"/>
          <w:b/>
          <w:bCs/>
          <w:sz w:val="48"/>
          <w:szCs w:val="44"/>
        </w:rPr>
        <w:t xml:space="preserve">СЁМИНОЙ СВЕТЛАНЫ АЛЕКСАНДРОВНЫ, </w:t>
      </w:r>
    </w:p>
    <w:p>
      <w:pPr>
        <w:pStyle w:val="Normal"/>
        <w:jc w:val="center"/>
        <w:rPr/>
      </w:pPr>
      <w:r>
        <w:rPr>
          <w:rFonts w:cs="Clarendon;Century Schoolbook" w:ascii="Clarendon;Century Schoolbook" w:hAnsi="Clarendon;Century Schoolbook"/>
          <w:b/>
          <w:bCs/>
          <w:sz w:val="32"/>
          <w:szCs w:val="32"/>
          <w:lang w:val="en-US"/>
        </w:rPr>
        <w:t>I</w:t>
      </w:r>
      <w:r>
        <w:rPr>
          <w:rFonts w:cs="CyrillicGoth;Courier New" w:ascii="CyrillicGoth;Courier New" w:hAnsi="CyrillicGoth;Courier New"/>
          <w:b/>
          <w:bCs/>
          <w:sz w:val="32"/>
          <w:szCs w:val="32"/>
        </w:rPr>
        <w:t xml:space="preserve"> квалификационная категория</w:t>
      </w:r>
    </w:p>
    <w:p>
      <w:pPr>
        <w:pStyle w:val="Normal"/>
        <w:jc w:val="center"/>
        <w:rPr>
          <w:rFonts w:ascii="Ampir Deco;Courier New" w:hAnsi="Ampir Deco;Courier New" w:cs="Microsoft Sans Serif"/>
          <w:b/>
          <w:b/>
          <w:bCs/>
          <w:sz w:val="40"/>
        </w:rPr>
      </w:pPr>
      <w:r>
        <w:rPr>
          <w:rFonts w:cs="Microsoft Sans Serif" w:ascii="Ampir Deco;Courier New" w:hAnsi="Ampir Deco;Courier New"/>
          <w:b/>
          <w:bCs/>
          <w:sz w:val="40"/>
        </w:rPr>
        <w:t xml:space="preserve">по учебному курсу  «Математика» </w:t>
      </w:r>
      <w:r>
        <w:rPr>
          <w:b/>
          <w:sz w:val="28"/>
          <w:szCs w:val="28"/>
        </w:rPr>
        <w:t xml:space="preserve">Автор курса –И.И.Аргинская </w:t>
      </w:r>
    </w:p>
    <w:p>
      <w:pPr>
        <w:pStyle w:val="Normal"/>
        <w:jc w:val="center"/>
        <w:rPr/>
      </w:pPr>
      <w:r>
        <w:rPr>
          <w:rFonts w:cs="Microsoft Sans Serif" w:ascii="Ampir Deco;Courier New" w:hAnsi="Ampir Deco;Courier New"/>
          <w:b/>
          <w:bCs/>
          <w:sz w:val="40"/>
        </w:rPr>
        <w:t>1 класс</w:t>
      </w:r>
    </w:p>
    <w:p>
      <w:pPr>
        <w:pStyle w:val="Normal"/>
        <w:jc w:val="center"/>
        <w:rPr>
          <w:rFonts w:ascii="Ampir Deco;Courier New" w:hAnsi="Ampir Deco;Courier New" w:cs="Microsoft Sans Serif"/>
          <w:b/>
          <w:b/>
          <w:bCs/>
          <w:sz w:val="40"/>
        </w:rPr>
      </w:pPr>
      <w:r>
        <w:rPr>
          <w:rFonts w:cs="Microsoft Sans Serif" w:ascii="Ampir Deco;Courier New" w:hAnsi="Ampir Deco;Courier New"/>
          <w:b/>
          <w:bCs/>
          <w:sz w:val="40"/>
        </w:rPr>
        <w:t>Базовый уровень</w:t>
      </w:r>
    </w:p>
    <w:p>
      <w:pPr>
        <w:pStyle w:val="Normal"/>
        <w:jc w:val="center"/>
        <w:rPr>
          <w:rFonts w:ascii="Ampir Deco;Courier New" w:hAnsi="Ampir Deco;Courier New" w:cs="Microsoft Sans Serif"/>
          <w:b/>
          <w:b/>
          <w:bCs/>
          <w:sz w:val="40"/>
        </w:rPr>
      </w:pPr>
      <w:r>
        <w:rPr>
          <w:rFonts w:cs="Microsoft Sans Serif" w:ascii="Ampir Deco;Courier New" w:hAnsi="Ampir Deco;Courier New"/>
          <w:b/>
          <w:bCs/>
          <w:sz w:val="40"/>
        </w:rPr>
      </w:r>
    </w:p>
    <w:p>
      <w:pPr>
        <w:pStyle w:val="Normal"/>
        <w:tabs>
          <w:tab w:val="clear" w:pos="708"/>
          <w:tab w:val="left" w:pos="9288" w:leader="none"/>
        </w:tabs>
        <w:ind w:left="4248" w:firstLine="3312"/>
        <w:rPr>
          <w:rFonts w:ascii="Iris;Courier New" w:hAnsi="Iris;Courier New" w:cs="DS Hiline"/>
          <w:b/>
          <w:b/>
          <w:sz w:val="28"/>
          <w:szCs w:val="28"/>
        </w:rPr>
      </w:pPr>
      <w:r>
        <w:rPr>
          <w:rFonts w:cs="DS Hiline" w:ascii="Iris;Courier New" w:hAnsi="Iris;Courier New"/>
          <w:b/>
          <w:sz w:val="28"/>
          <w:szCs w:val="28"/>
        </w:rPr>
        <w:t xml:space="preserve">Рассмотрено на заседании </w:t>
      </w:r>
    </w:p>
    <w:p>
      <w:pPr>
        <w:pStyle w:val="Normal"/>
        <w:tabs>
          <w:tab w:val="clear" w:pos="708"/>
          <w:tab w:val="left" w:pos="9288" w:leader="none"/>
        </w:tabs>
        <w:ind w:left="4248" w:firstLine="3312"/>
        <w:rPr>
          <w:rFonts w:ascii="Iris;Courier New" w:hAnsi="Iris;Courier New" w:cs="DS Hiline"/>
          <w:b/>
          <w:b/>
          <w:sz w:val="28"/>
          <w:szCs w:val="28"/>
        </w:rPr>
      </w:pPr>
      <w:r>
        <w:rPr>
          <w:rFonts w:cs="DS Hiline" w:ascii="Iris;Courier New" w:hAnsi="Iris;Courier New"/>
          <w:b/>
          <w:sz w:val="28"/>
          <w:szCs w:val="28"/>
        </w:rPr>
        <w:t>педагогического совета школы</w:t>
      </w:r>
    </w:p>
    <w:p>
      <w:pPr>
        <w:pStyle w:val="Normal"/>
        <w:tabs>
          <w:tab w:val="clear" w:pos="708"/>
          <w:tab w:val="left" w:pos="9288" w:leader="none"/>
        </w:tabs>
        <w:ind w:left="4248" w:firstLine="3312"/>
        <w:rPr>
          <w:rFonts w:ascii="Iris;Courier New" w:hAnsi="Iris;Courier New" w:cs="DS Hiline"/>
          <w:b/>
          <w:b/>
          <w:sz w:val="28"/>
          <w:szCs w:val="28"/>
        </w:rPr>
      </w:pPr>
      <w:r>
        <w:rPr>
          <w:rFonts w:cs="DS Hiline" w:ascii="Iris;Courier New" w:hAnsi="Iris;Courier New"/>
          <w:b/>
          <w:sz w:val="28"/>
          <w:szCs w:val="28"/>
        </w:rPr>
        <w:t>протокол № ____от «__»_______2010г.</w:t>
      </w:r>
    </w:p>
    <w:p>
      <w:pPr>
        <w:pStyle w:val="Normal"/>
        <w:ind w:firstLine="3312"/>
        <w:jc w:val="center"/>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ind w:left="360" w:hanging="0"/>
        <w:jc w:val="center"/>
        <w:rPr>
          <w:b/>
          <w:b/>
          <w:sz w:val="34"/>
          <w:szCs w:val="28"/>
        </w:rPr>
      </w:pPr>
      <w:r>
        <w:rPr>
          <w:b/>
          <w:sz w:val="34"/>
          <w:szCs w:val="28"/>
        </w:rPr>
        <w:t>2010- 2011 учебный год</w:t>
      </w:r>
    </w:p>
    <w:p>
      <w:pPr>
        <w:pStyle w:val="Normal"/>
        <w:jc w:val="center"/>
        <w:rPr>
          <w:b/>
          <w:b/>
          <w:i/>
          <w:i/>
          <w:u w:val="single"/>
        </w:rPr>
      </w:pPr>
      <w:r>
        <w:rPr>
          <w:b/>
          <w:i/>
          <w:u w:val="single"/>
        </w:rPr>
        <w:t>Программа по математике по системе Л.В. Занкова</w:t>
      </w:r>
    </w:p>
    <w:p>
      <w:pPr>
        <w:pStyle w:val="Normal"/>
        <w:jc w:val="center"/>
        <w:rPr>
          <w:b/>
          <w:b/>
          <w:i/>
          <w:i/>
          <w:u w:val="single"/>
        </w:rPr>
      </w:pPr>
      <w:r>
        <w:rPr>
          <w:b/>
          <w:i/>
          <w:u w:val="single"/>
        </w:rPr>
        <w:t>Пояснительная записка</w:t>
      </w:r>
    </w:p>
    <w:p>
      <w:pPr>
        <w:pStyle w:val="Normal"/>
        <w:rPr/>
      </w:pPr>
      <w:r>
        <w:rPr/>
        <w:t>В период своего формирования система, направленная на общее развитие школьников, естественно сложилась с ориентацией на начало обучения в школе детей семилетнего возраста. Однако, с 1991/92 учебного года, когда она стала активно входить в жизнь школы, учителя по собственной инициативе начали использовать ее и в классах, в которых дети обучались с шести лет.</w:t>
      </w:r>
    </w:p>
    <w:p>
      <w:pPr>
        <w:pStyle w:val="Normal"/>
        <w:rPr/>
      </w:pPr>
      <w:r>
        <w:rPr/>
        <w:t>Это позволило накопить обширный исследовательский материал, который послужил основанием для создания предлагаемой программы.</w:t>
      </w:r>
    </w:p>
    <w:p>
      <w:pPr>
        <w:pStyle w:val="Normal"/>
        <w:rPr/>
      </w:pPr>
      <w:r>
        <w:rPr/>
        <w:t>При разработке программы не ставилась цель расширения того объема знаний по математике, который заложен в программу этого предмета для трехлетней начальной школы, т.к. общее количество учебных часов, рекомендуемое учебным планом, практически не изменилось. Основное внимание было уделено учету особенностей детей шестилетнего возраста, что нашло отражение как в содержании программы первого класса, так и, особенно, в учебных пособиях.</w:t>
      </w:r>
    </w:p>
    <w:p>
      <w:pPr>
        <w:pStyle w:val="Normal"/>
        <w:rPr/>
      </w:pPr>
      <w:r>
        <w:rPr/>
        <w:t>Исходя из общей цели, стоящей перед обучением в системе Л.В. Занкова, начальный курс математики должен решать следующие задачи:</w:t>
      </w:r>
    </w:p>
    <w:p>
      <w:pPr>
        <w:pStyle w:val="Normal"/>
        <w:rPr/>
      </w:pPr>
      <w:r>
        <w:rPr/>
        <w:t>- способствовать продвижению ученика в общем развитии, становлению нравственных позиций личности ребенка, не вредить его здоровью;</w:t>
      </w:r>
    </w:p>
    <w:p>
      <w:pPr>
        <w:pStyle w:val="Normal"/>
        <w:rPr/>
      </w:pPr>
      <w:r>
        <w:rPr/>
        <w:t>- дать представление о математике как науке, обобщающей существующие и происходящие в реальной жизни явления и способствующей тем самым познанию окружающего мира, созданию его широкой картины;</w:t>
      </w:r>
    </w:p>
    <w:p>
      <w:pPr>
        <w:pStyle w:val="Normal"/>
        <w:rPr/>
      </w:pPr>
      <w:r>
        <w:rPr/>
        <w:t>- сформировать знания, умения и навыки, необходимые ученикам в жизни и для успешного продолжения обучения в основном звене школы.</w:t>
      </w:r>
    </w:p>
    <w:p>
      <w:pPr>
        <w:pStyle w:val="Normal"/>
        <w:rPr/>
      </w:pPr>
      <w:r>
        <w:rPr/>
        <w:t>Общий принцип отбора содержания в системе Л.В. Занкова, заключающийся в создании у школьников широкой картины мира, а также отражающий дидактические принципы этой системы, определяет и подход к программе по математике, которая в силу этого отличается от традиционной:</w:t>
      </w:r>
    </w:p>
    <w:p>
      <w:pPr>
        <w:pStyle w:val="Normal"/>
        <w:rPr/>
      </w:pPr>
      <w:r>
        <w:rPr/>
        <w:t>- за счет расширения и углубления материала, традиционно входящего в начальное образование;</w:t>
      </w:r>
    </w:p>
    <w:p>
      <w:pPr>
        <w:pStyle w:val="Normal"/>
        <w:rPr/>
      </w:pPr>
      <w:r>
        <w:rPr/>
        <w:t>- за счет включения в программу вопросов, обычно затрагивающихся на более поздних этапах обучения;</w:t>
      </w:r>
    </w:p>
    <w:p>
      <w:pPr>
        <w:pStyle w:val="Normal"/>
        <w:rPr/>
      </w:pPr>
      <w:r>
        <w:rPr/>
        <w:t>- за счет вопросов и проблем, возникающих в процессе обучения по инициативе самих учеников или учителя (такие вопросы и проблемы, естественно, не могут быть отражены в программе и для каждого класса индивидуальны).</w:t>
      </w:r>
    </w:p>
    <w:p>
      <w:pPr>
        <w:pStyle w:val="Normal"/>
        <w:rPr/>
      </w:pPr>
      <w:r>
        <w:rPr/>
        <w:t>При знакомстве с программой необходимо иметь в виду, что ее содержание неоднородно и относится к трем разным уровням, каждый из которых имеет свою специфику и требует различного подхода.</w:t>
      </w:r>
    </w:p>
    <w:p>
      <w:pPr>
        <w:pStyle w:val="Normal"/>
        <w:rPr/>
      </w:pPr>
      <w:r>
        <w:rPr/>
        <w:t>К первому уровню относится материал, подлежащий прочному усвоению в пределах сроков, отведенных на начальное обучение. Его содержание и объем отражены в основных требованиях к математической подготовке учащихся в конце каждого года обучения в разделах "знать" и "уметь".</w:t>
      </w:r>
    </w:p>
    <w:p>
      <w:pPr>
        <w:pStyle w:val="Normal"/>
        <w:rPr/>
      </w:pPr>
      <w:r>
        <w:rPr/>
        <w:t>Материал этого уровня должен быть усвоен каждым учеником на уровне не ниже удовлетворительного, однако временные рамки такого усвоения могут гибко меняться в зависимости от особенностей каждого класса и отдельного ученика. Исходя из этого, следует иметь в виду, что приведенные требования к математической подготовке учащихся на промежуточных ступенях начального обучения являются усредненными и могут снижаться для отдельных учеников при положительной динамике в их развитии и в усвоении ими знаний, умений и навыков. Что касается завершающего этапа этого обучения, то требования к ученику не могут быть ниже уровня базовых знаний начальной школы в целом.</w:t>
      </w:r>
    </w:p>
    <w:p>
      <w:pPr>
        <w:pStyle w:val="Normal"/>
        <w:rPr/>
      </w:pPr>
      <w:r>
        <w:rPr/>
        <w:t>Ко второму уровню относится материал, по содержанию близко примыкающий к материалу основного уровня, расширяющий и углубляющий его понимание и одновременно закладывающий основу для овладения знаниями на более поздних этапах обучения.</w:t>
      </w:r>
    </w:p>
    <w:p>
      <w:pPr>
        <w:pStyle w:val="Normal"/>
        <w:rPr/>
      </w:pPr>
      <w:r>
        <w:rPr/>
        <w:t>Сюда входит знакомство с буквенными выражениями, неравенствами и уравнениями, а также наблюдения за изменением результата изученных арифметических действий при изменении одного или обоих компонентов этих действий.</w:t>
      </w:r>
    </w:p>
    <w:p>
      <w:pPr>
        <w:pStyle w:val="Normal"/>
        <w:rPr/>
      </w:pPr>
      <w:r>
        <w:rPr/>
        <w:t>Знакомство с перечисленными вопросами, связанные с этим наблюдения учеников способствуют более глубокому и осознанному овладению изученными арифметическими действиями, осознанию связей между ними, помогает формированию вычислительных навыков в начальных классах, а в дальнейшем становится фундаментом для изучения таких разделов алгебры, как решение уравнений и функциональная зависимость, которые являются важнейшими темами курса математики в средней школе.</w:t>
      </w:r>
    </w:p>
    <w:p>
      <w:pPr>
        <w:pStyle w:val="Normal"/>
        <w:rPr/>
      </w:pPr>
      <w:r>
        <w:rPr/>
        <w:t>К третьему уровню относится материал, направленный в первую очередь на расширение общего и математического кругозора учеников. Вместе с тем он выполняет и те функции, о которых было сказано в характеристике второго уровня.</w:t>
      </w:r>
    </w:p>
    <w:p>
      <w:pPr>
        <w:pStyle w:val="Normal"/>
        <w:rPr/>
      </w:pPr>
      <w:r>
        <w:rPr/>
        <w:t>К этому уровню относятся, прежде всего, элементы истории возникновения и развития математики, знакомство с другими способами записи натуральных чисел, с целыми и дробными числами, с геометрической интерпретацией изученных действий, с числами выше класса тысяч, а также многие вопросы геометрического характера.</w:t>
      </w:r>
    </w:p>
    <w:p>
      <w:pPr>
        <w:pStyle w:val="Normal"/>
        <w:rPr/>
      </w:pPr>
      <w:r>
        <w:rPr/>
        <w:t>Глубина и объем знакомства с материалом второго и третьего уровней сугубо индивидуальны для каждого класса и каждого ученика. Ориентировочный уровень овладения им отражен в требованиях к математической подготовке учащихся в разделе "иметь представление".</w:t>
      </w:r>
    </w:p>
    <w:p>
      <w:pPr>
        <w:pStyle w:val="Normal"/>
        <w:rPr/>
      </w:pPr>
      <w:r>
        <w:rPr/>
        <w:t>При этом необходимо учесть, что слабое владение материалом этих двух уровней при удовлетворительном знании материала первого уровня не может являться причиной неудовлетворительной оценки успехов ученика, но может повышать эту оценку при его успешном усвоении.</w:t>
      </w:r>
    </w:p>
    <w:p>
      <w:pPr>
        <w:pStyle w:val="Normal"/>
        <w:rPr/>
      </w:pPr>
      <w:r>
        <w:rPr/>
        <w:t>Основой процесса обучения математике в системе, направленной на общее развитие школьников, являются ее дидактические принципы и типические свойства, что выражается, в первую очередь, в самостоятельном - коллективном и индивидуальном - добывании знаний самими учениками на основе использования их опыта, результатов их практической деятельности, проведенных наблюдений, высказанных предположений, их сравнения и доказательного отбора.</w:t>
      </w:r>
    </w:p>
    <w:p>
      <w:pPr>
        <w:pStyle w:val="Normal"/>
        <w:rPr/>
      </w:pPr>
      <w:r>
        <w:rPr/>
        <w:t>Таким образом, основным в обучении математике является индуктивный путь познания этого предмета, особенно в начале обучения, что не исключает использования и дедуктивного пути в тех случаях, когда это диктуется особенностями рассматриваемого вопроса и возможностями детей. Общая тенденция заключается в постепенном увеличении удельного веса дедуктивного подхода по мере взросления детей.</w:t>
      </w:r>
    </w:p>
    <w:p>
      <w:pPr>
        <w:pStyle w:val="Normal"/>
        <w:rPr/>
      </w:pPr>
      <w:r>
        <w:rPr/>
        <w:t>Максимальное внимание к личности ученика, выявление и использование всех его потенциальных возможностей служит психолого-педагогической основой, как для его развития, так и для полноценного усвоения знаний, умений и навыков.</w:t>
      </w:r>
    </w:p>
    <w:p>
      <w:pPr>
        <w:pStyle w:val="Normal"/>
        <w:rPr/>
      </w:pPr>
      <w:r>
        <w:rPr/>
        <w:t>Основным содержанием программы в начальных классах являются понятия натурального числа и действий с этими числами.</w:t>
      </w:r>
    </w:p>
    <w:p>
      <w:pPr>
        <w:pStyle w:val="Normal"/>
        <w:rPr/>
      </w:pPr>
      <w:r>
        <w:rPr/>
        <w:t>Изучение натуральных чисел происходит по следующим концентрам: однозначные числа, двузначные числа, трехзначные числа, числа в пределах класса тысяч, числа в пределах класса миллионов. Выделение таких концентров связано с тем, что одной из главных задач изучения этой темы является осознание принципа построения той системы счисления, которой в настоящее время пользуются в большинстве стран мира - позиционной десятичной. В этой системе числа десять, сто, тысяча и т.д. являются основными системообразующими и, следовательно, должны занимать особое место в процессе изучения, а не возникать как рядоположенные по отношению к остальным натуральным числам.</w:t>
      </w:r>
    </w:p>
    <w:p>
      <w:pPr>
        <w:pStyle w:val="Normal"/>
        <w:rPr/>
      </w:pPr>
      <w:r>
        <w:rPr/>
        <w:t>Первоначальной основой знакомства с натуральными числами является теоретико-множественный подход, который позволяет максимально использовать дошкольный опыт учеников, сложившиеся у них представления о механизме возникновения чисел как результата пересчета предметов.</w:t>
      </w:r>
    </w:p>
    <w:p>
      <w:pPr>
        <w:pStyle w:val="Normal"/>
        <w:rPr/>
      </w:pPr>
      <w:r>
        <w:rPr/>
        <w:t>Таким образом, натуральное число возникает как инвариантная характеристика класса равномощных конечных множеств, а основным инструментом познания отношений между ними становится установление взаимно однозначного соответствия между элементами множеств, имеющих соответствующие числовые характеристики. На этой основе формируются понятия об отношениях "больше", "меньше", "равно", "не равно" как между множествами, так и между соответствующими им числами.</w:t>
      </w:r>
    </w:p>
    <w:p>
      <w:pPr>
        <w:pStyle w:val="Normal"/>
        <w:rPr/>
      </w:pPr>
      <w:r>
        <w:rPr/>
        <w:t>Изучение концентра однозначных натуральных чисел завершается их упорядочиванием и знакомством с началом натурального ряда и свойствами этого ряда.</w:t>
      </w:r>
    </w:p>
    <w:p>
      <w:pPr>
        <w:pStyle w:val="Normal"/>
        <w:rPr/>
      </w:pPr>
      <w:r>
        <w:rPr/>
        <w:t>В дальнейшем происходит постепенное расширение множества натуральных чисел по концентрам: двузначные числа, трехзначные числа и т.д., которое завершается классом миллионов. При изучении каждого из последующих концентров в центре внимания находится образование новой единицы счета - десятка, сотни, тысячи и т.д., что неразрывно связано с принципами построения десятичной позиционной системы счисления, с овладением устной и письменной нумерацией на множестве натуральных чисел.</w:t>
      </w:r>
    </w:p>
    <w:p>
      <w:pPr>
        <w:pStyle w:val="Normal"/>
        <w:rPr/>
      </w:pPr>
      <w:r>
        <w:rPr/>
        <w:t>Необходимо иметь в виду, что хотя первоначально натуральное число возникает перед учениками в близком их дошкольному опыту теоретико-множественном подходе, уже в первом классе дети знакомятся и с интерпретацией числа как результата отношения величины к выбранной мерке. Это происходит при изучении такой величины как длина в первом классе, масса, вместимость, площадь и разнообразных других величин в последующие годы обучения в начальной школе.</w:t>
      </w:r>
    </w:p>
    <w:p>
      <w:pPr>
        <w:pStyle w:val="Normal"/>
        <w:rPr/>
      </w:pPr>
      <w:r>
        <w:rPr/>
        <w:t>Эти два подхода к натуральному числу сосуществуют на протяжении всего начального обучения, завершаясь обобщением, в результате которого появляются понятия точного и приближенного числа.</w:t>
      </w:r>
    </w:p>
    <w:p>
      <w:pPr>
        <w:pStyle w:val="Normal"/>
        <w:rPr/>
      </w:pPr>
      <w:r>
        <w:rPr/>
        <w:t>Расширение понятия числа происходит за счет знакомства с дробными, а также положительными и отрицательными числами. Основными направлениями работы с ними являются: осознание тех жизненных ситуаций, которые привели к необходимости введения новых чисел, выделение детьми таких ситуаций в окружающем их мире, относительность их использования, как в жизни, так и в математике.</w:t>
      </w:r>
    </w:p>
    <w:p>
      <w:pPr>
        <w:pStyle w:val="Normal"/>
        <w:rPr/>
      </w:pPr>
      <w:r>
        <w:rPr/>
        <w:t>Основой первоначального знакомства с действиями сложения и вычитания является работа с группами предметов (множествами) как в виде их изображений на рисунках, так и составленных из раздаточного материала. Сложение рассматривается как объединение двух (или нескольких) таких групп в одну, вычитание - как разбиение группы на две. Такой подход позволяет, с одной стороны, построить учебную деятельность детей на наиболее близких для данной возрастной группы наглядно-действенном и наглядно-образном уровнях мышления, связать изучаемые действия с образной моделью, а с другой стороны, с первых шагов знакомства установить связь между сложением и вычитанием.</w:t>
      </w:r>
    </w:p>
    <w:p>
      <w:pPr>
        <w:pStyle w:val="Normal"/>
        <w:rPr/>
      </w:pPr>
      <w:r>
        <w:rPr/>
        <w:t>В дальнейшем понятие о сложении и вычитании становится более разносторонним и глубоким за счет рассмотрения их с других точек зрения: сложение рассматривается как действие, позволяющее увеличить число на несколько единиц; вычитание - как действие, позволяющее уменьшить число на несколько единиц, а также как действие, позволяющее установить количественную разницу между двумя числами, т.е. ответить на вопрос, на сколько одно число больше (меньше) другого.</w:t>
      </w:r>
    </w:p>
    <w:p>
      <w:pPr>
        <w:pStyle w:val="Normal"/>
        <w:rPr/>
      </w:pPr>
      <w:r>
        <w:rPr/>
        <w:t>Одним из центральных вопросов при изучении этих действий является составление таблицы сложения, которая возникает на основе состава чисел первых двух десятков из двух однозначных чисел.</w:t>
      </w:r>
    </w:p>
    <w:p>
      <w:pPr>
        <w:pStyle w:val="Normal"/>
        <w:rPr/>
      </w:pPr>
      <w:r>
        <w:rPr/>
        <w:t>В отличие от традиционной системы внетабличное сложение и вычитание строится не на последовательном рассмотрении частных случаев этих действий, а на выделении и осознании основных положений, лежащих в фундаменте алгоритма их выполнения: поразрядности выполнения каждой из этих операций и использования таблицы сложения для вычислений в каждом разряде. Такой подход позволяет уже на этапе выполнения действий с двузначными числами сформировать общее понятие об алгоритме выполнения сложения и вычитания и в дальнейшем использовать его на любом множестве натуральных чисел, не занимая значительного учебного времени на рассмотрение и изучение этих частных случаев.</w:t>
      </w:r>
    </w:p>
    <w:p>
      <w:pPr>
        <w:pStyle w:val="Normal"/>
        <w:rPr/>
      </w:pPr>
      <w:r>
        <w:rPr/>
        <w:t>Необходимо иметь в виду, что мы принципиально стоим на позиции формирования общего понятия о выполнении операций на базе небольших чисел, с которыми детям сравнительно легко работать, операции с которыми без значительной затраты сил и времени они могут выполнить практически, проверив правильность выдвинутых предположений на легко обозримом материале. В этом случае у формируемого понятия есть прочная база личного практического опыта, что не мешает достижению высокого уровня обобщения, а, наоборот, способствует его достижению.</w:t>
      </w:r>
    </w:p>
    <w:p>
      <w:pPr>
        <w:pStyle w:val="Normal"/>
        <w:rPr/>
      </w:pPr>
      <w:r>
        <w:rPr/>
        <w:t>Во втором классе начинается изучение действий умножения и деления. Первое из них рассматривается как действие, заменяющее сложение в случаях равенства слагаемых, второе - как действие, обратное умножению, при помощи которого по значению произведения и одному множителю можно узнать другой множитель.</w:t>
      </w:r>
    </w:p>
    <w:p>
      <w:pPr>
        <w:pStyle w:val="Normal"/>
        <w:rPr/>
      </w:pPr>
      <w:r>
        <w:rPr/>
        <w:t>В дальнейшем умножение и деление рассматриваются и с других точек зрения: как действия, позволяющие увеличить или уменьшить число в несколько раз. Деление также рассматривается как действие, при помощи которого можно узнать, во сколько раз одно число больше (меньше) другого.</w:t>
      </w:r>
    </w:p>
    <w:p>
      <w:pPr>
        <w:pStyle w:val="Normal"/>
        <w:rPr/>
      </w:pPr>
      <w:r>
        <w:rPr/>
        <w:t>В связи с решением задач рассматриваются также случаи, приводящие к делению на равные части и делению по содержанию.</w:t>
      </w:r>
    </w:p>
    <w:p>
      <w:pPr>
        <w:pStyle w:val="Normal"/>
        <w:rPr/>
      </w:pPr>
      <w:r>
        <w:rPr/>
        <w:t>Как и при изучении сложения и вычитания одним из важнейших вопросов знакомства с новыми действиями является составление таблицы умножения. Стремясь максимально использовать связь между сложением и умножением, мы отказались от принципа ее составления, основанного на последовательном увеличении количества одинаковых слагаемых (2+2, 2+2+2, 2+2+2+2, и т.д.). В системе, в рамках которой разработана настоящая программа, первым шагом в составлении таблицы умножения является выделение из таблицы сложения сумм, в которых сложение можно заменить умножением.</w:t>
      </w:r>
    </w:p>
    <w:p>
      <w:pPr>
        <w:pStyle w:val="Normal"/>
        <w:rPr/>
      </w:pPr>
      <w:r>
        <w:rPr/>
        <w:t>Таким образом, первый столбик таблицы умножения объединяет все случаи умножения однозначных натуральных чисел на число 2. В дальнейшем величина второго множителя последовательно увеличивается от столбика к столбику, пока не достигнет 9.</w:t>
      </w:r>
    </w:p>
    <w:p>
      <w:pPr>
        <w:pStyle w:val="Normal"/>
        <w:rPr/>
      </w:pPr>
      <w:r>
        <w:rPr/>
        <w:t>Такой подход к составлению таблицы умножения является более предпочтительным и потому, что после сокращения составленной таблицы на основе переместительного закона умножения и использования особых случаев этого действия оставшаяся для заучивания часть таблицы легче запоминается детьми, так как по мере увеличения второго множителя число равенств, оставшихся в таблице, сокращается.</w:t>
      </w:r>
    </w:p>
    <w:p>
      <w:pPr>
        <w:pStyle w:val="Normal"/>
        <w:rPr/>
      </w:pPr>
      <w:r>
        <w:rPr/>
        <w:t>Табличное деление выполняется учащимися на основе использования таблицы умножения и взаимосвязи между этими действиями.</w:t>
      </w:r>
    </w:p>
    <w:p>
      <w:pPr>
        <w:pStyle w:val="Normal"/>
        <w:rPr/>
      </w:pPr>
      <w:r>
        <w:rPr/>
        <w:t>В третьем классе область применения умножения и деления расширяется за счет изучения внетабличного выполнения этих операций: умножения и деления многозначных чисел на однозначное число. В основе изучения этой темы также лежит осознание двух позиций: поразрядности выполнения этих действий и использования таблицы умножения в каждом разряде.</w:t>
      </w:r>
    </w:p>
    <w:p>
      <w:pPr>
        <w:pStyle w:val="Normal"/>
        <w:rPr/>
      </w:pPr>
      <w:r>
        <w:rPr/>
        <w:t>На этом этапе формируется общий подход к выполнению действий умножения и деления, который затем переносится с соответствующими дополнениями на любые числа натурального ряда.</w:t>
      </w:r>
    </w:p>
    <w:p>
      <w:pPr>
        <w:pStyle w:val="Normal"/>
        <w:rPr/>
      </w:pPr>
      <w:r>
        <w:rPr/>
        <w:t>Изучение умножения и деления натуральных чисел завершается в четвертом классе темой умножения и деления на многозначное число.</w:t>
      </w:r>
    </w:p>
    <w:p>
      <w:pPr>
        <w:pStyle w:val="Normal"/>
        <w:rPr/>
      </w:pPr>
      <w:r>
        <w:rPr/>
        <w:t>В целях расширения и углубления представлений детей об изученных операциях рассматриваются случаи их выполнения с геометрическими объектами: сложение и вычитание отрезков и углов, умножение их на натуральное число и деление на равные части.</w:t>
      </w:r>
    </w:p>
    <w:p>
      <w:pPr>
        <w:pStyle w:val="Normal"/>
        <w:rPr/>
      </w:pPr>
      <w:r>
        <w:rPr/>
        <w:t>Большую роль в осознании связи между обратными действиями играет знакомство с уравнениями, их решение на основе этих взаимосвязей, которые начинаются в первом классе и продолжаются до конца обучения в начальной школе.</w:t>
      </w:r>
    </w:p>
    <w:p>
      <w:pPr>
        <w:pStyle w:val="Normal"/>
        <w:rPr/>
      </w:pPr>
      <w:r>
        <w:rPr/>
        <w:t>Формированию осознанного и прочного навыка выполнения изученных действий способствуют систематические наблюдения за изменением результата изученных операций при изменении одного и (или) двух компонентов. Такие наблюдения проводятся на протяжении всего времени обучения в начальной школе и завершаются их обобщением в четвертом классе.</w:t>
      </w:r>
    </w:p>
    <w:p>
      <w:pPr>
        <w:pStyle w:val="Normal"/>
        <w:rPr/>
      </w:pPr>
      <w:r>
        <w:rPr/>
        <w:t>В четвертом классе ученики знакомятся с пятым действием - возведением в степень. Оно рассматривается как действие, заменяющее умножение равных множителей и используется только на множестве натуральных чисел. Это действие также связывается с изучением таких величин как площадь и объем.</w:t>
      </w:r>
    </w:p>
    <w:p>
      <w:pPr>
        <w:pStyle w:val="Normal"/>
        <w:rPr/>
      </w:pPr>
      <w:r>
        <w:rPr/>
        <w:t>Необходимо отметить, что при изучении всех действий используется терминология, отличающаяся от принятой в традиционной программе. Так, из употребления полностью исключается слово "примеры" для обозначения выражений и используется термин "выражение". Это влечет за собой разграничение между названием конкретного выражения и его значения (например, выражение, в котором числа связаны действием сложения - сумма, а результат выполнения сложения - значение суммы).</w:t>
      </w:r>
    </w:p>
    <w:p>
      <w:pPr>
        <w:pStyle w:val="Normal"/>
        <w:rPr/>
      </w:pPr>
      <w:r>
        <w:rPr/>
        <w:t>Изучение величин в каждом конкретном случае базируется на сравнении объектов. В связи с этим в изучении каждой величины можно выделить следующие этапы: сравнение объектов непосредственными действиями (на глаз, приложением, наложением и т.д.) и установление границ возможности использования таких приемов; поиск опосредованного способа сравнения при выходе за эти границы (т.е. при невозможности или значительной затрудненности непосредственных способов сравнения); выделение среди найденных опосредованных способов того, который связан с использованием произвольных мерок; осознание основного правила использования мерок - необходимость использования одной и той же мерки при измерении сравниваемых объектов; осознание удобства использования общепринятых мерок и знакомство с ними; знакомство с инструментами, предназначенными для измерения изучаемой величины общепринятыми мерками, и (или) со способами косвенного определения величины.</w:t>
      </w:r>
    </w:p>
    <w:p>
      <w:pPr>
        <w:pStyle w:val="Normal"/>
        <w:rPr/>
      </w:pPr>
      <w:r>
        <w:rPr/>
        <w:t>По мере продвижения в изучении величин и приобретения опыта такого изучения, а также в связи с особенностями каждой величины, отдельные из перечисленных этапов свертываются или не возникают совсем, но должны находиться в поле зрения учителя.</w:t>
      </w:r>
    </w:p>
    <w:p>
      <w:pPr>
        <w:pStyle w:val="Normal"/>
        <w:rPr/>
      </w:pPr>
      <w:r>
        <w:rPr/>
        <w:t>Изучение этой линии программного материала завершается в четвертом классе составлением таблиц мер изученных величин и соотношений между ними, а также сравнением этих таблиц между собой и с десятичной системой счисления.</w:t>
      </w:r>
    </w:p>
    <w:p>
      <w:pPr>
        <w:pStyle w:val="Normal"/>
        <w:rPr/>
      </w:pPr>
      <w:r>
        <w:rPr/>
        <w:t>Значительное место в программе по математике для четырехлетней школы занимает геометрический материал. Его сравнительно большой объем объясняется двумя основными причинами: тем, что работа с геометрическими объектами позволяет активно использовать наглядно-действенный, наглядно-образный и наглядно-логический уровни мышления, которые наиболее близки младшим школьникам, и опираясь на которые, дети выходят на высшую ступень - словесно-логический уровень; увеличение объема геометрического материала в начальных классах, особенно связанного с объемными фигурами, позволяет более эффективно подготовить учеников к изучению систематического курса геометрии, который вызывает у школьников основного и старшего звена школы существенные трудности.</w:t>
      </w:r>
    </w:p>
    <w:p>
      <w:pPr>
        <w:pStyle w:val="Normal"/>
        <w:rPr/>
      </w:pPr>
      <w:r>
        <w:rPr/>
        <w:t>Перечислим основные задачи изучения элементов геометрии:</w:t>
      </w:r>
    </w:p>
    <w:p>
      <w:pPr>
        <w:pStyle w:val="Normal"/>
        <w:rPr/>
      </w:pPr>
      <w:r>
        <w:rPr/>
        <w:t>- развитие плоскостного и пространственного воображения школьников;</w:t>
      </w:r>
    </w:p>
    <w:p>
      <w:pPr>
        <w:pStyle w:val="Normal"/>
        <w:rPr/>
      </w:pPr>
      <w:r>
        <w:rPr/>
        <w:t>- уточнение и обобщение геометрических представлений, полученных в дошкольном детстве, а также вне стен школы;</w:t>
      </w:r>
    </w:p>
    <w:p>
      <w:pPr>
        <w:pStyle w:val="Normal"/>
        <w:rPr/>
      </w:pPr>
      <w:r>
        <w:rPr/>
        <w:t>- обогащение геометрических представлений школьников, формирование некоторых основных геометрических понятий (фигура, плоскостные и пространственные фигуры, основные виды плоскостных и пространственных фигур, их иерархическая связь между собой и т.д.);</w:t>
      </w:r>
    </w:p>
    <w:p>
      <w:pPr>
        <w:pStyle w:val="Normal"/>
        <w:rPr/>
      </w:pPr>
      <w:r>
        <w:rPr/>
        <w:t>- подготовка к изучению систематического курса геометрии в основном звене школы.</w:t>
      </w:r>
    </w:p>
    <w:p>
      <w:pPr>
        <w:pStyle w:val="Normal"/>
        <w:rPr/>
      </w:pPr>
      <w:r>
        <w:rPr/>
        <w:t>Текстовые задачи являются важным разделом практически каждого курса математики. Не является исключением и предлагаемая программа. Однако подход к работе с задачами в ней существенно другой. Так, если в традиционной программе основным является овладение решением задач определенных типов, то в системе, направленной на общее развитие школьников, осуществляется подход к тому, что можно назвать истинным умением решать задачи, которое выражается, прежде всего, в решении задач без соотнесения их со знакомыми, ранее отработанными типами, а на основе распутывания той ситуации, которая отражена в данной конкретной задаче, и перевода ее на язык математических отношений.</w:t>
      </w:r>
    </w:p>
    <w:p>
      <w:pPr>
        <w:pStyle w:val="Normal"/>
        <w:rPr/>
      </w:pPr>
      <w:r>
        <w:rPr/>
        <w:t>Такой подход становится возможным только тогда, когда у учеников в достаточной степени сформированы такие важные мыслительные операции как анализ, синтез, сравнение, обобщение, выделение главного и т.д. Это требование приводит к значительному отсрочиванию начала работы с задачами. Так, в четырехлетней начальной школе работа с задачами начинается только во втором классе, первый же год обучения занимает подготовительный к этому важному шагу период.</w:t>
      </w:r>
    </w:p>
    <w:p>
      <w:pPr>
        <w:pStyle w:val="Normal"/>
        <w:rPr/>
      </w:pPr>
      <w:r>
        <w:rPr/>
        <w:t>Для формирования истинного умения решать задачи ученики, прежде всего, должны научиться работать с текстом: определить, является ли предложенный текст задачей, для чего выделить в нем основные признаки этого вида заданий и ее составные элементы установить между ними связи, определить количество действий, необходимых для получения ответа на вопрос задачи, выбирать действия и их порядок, обосновав свой выбор. Именно эти вопросы образуют одну из основных линий работы с задачами в данной системе.</w:t>
      </w:r>
    </w:p>
    <w:p>
      <w:pPr>
        <w:pStyle w:val="Normal"/>
        <w:rPr/>
      </w:pPr>
      <w:r>
        <w:rPr/>
        <w:t>Вторая линия посвящена различным преобразованиям текста задачи и наблюдениям за теми изменениями в ее решении, которые возникают в результате этих преобразований. Сюда входят: дополнение текстов, не являющихся задачами, до задачи; изменение любого из элементов задачи, представление одной и той же задачи в разных формулировках; упрощение и усложнение исходной задачи; поиск особых случаев изменения исходных данных приводящих к упрощению решения; установление задач, которые можно решить при помощи уже решенной задачи, что в дальнейшем становится основой классификации задач по сходству математических отношений, заложенных в них (особенно ценными в этой ситуации являются случаи, когда найденные задачи не идентичны по фабуле).</w:t>
      </w:r>
    </w:p>
    <w:p>
      <w:pPr>
        <w:pStyle w:val="Normal"/>
        <w:jc w:val="center"/>
        <w:rPr/>
      </w:pPr>
      <w:r>
        <w:rPr>
          <w:b/>
          <w:sz w:val="28"/>
          <w:szCs w:val="28"/>
        </w:rPr>
        <w:t>Тематическое планирование по курсу «Математика» в 1 классе.</w:t>
      </w:r>
    </w:p>
    <w:p>
      <w:pPr>
        <w:pStyle w:val="Normal"/>
        <w:rPr/>
      </w:pPr>
      <w:r>
        <w:rPr/>
        <w:t xml:space="preserve">                                            </w:t>
      </w:r>
      <w:r>
        <w:rPr/>
        <w:t>1 четверть: 36 часов.</w:t>
      </w:r>
    </w:p>
    <w:tbl>
      <w:tblPr>
        <w:tblW w:w="15217" w:type="dxa"/>
        <w:jc w:val="left"/>
        <w:tblInd w:w="-113" w:type="dxa"/>
        <w:tblLayout w:type="fixed"/>
        <w:tblCellMar>
          <w:top w:w="0" w:type="dxa"/>
          <w:left w:w="108" w:type="dxa"/>
          <w:bottom w:w="0" w:type="dxa"/>
          <w:right w:w="108" w:type="dxa"/>
        </w:tblCellMar>
      </w:tblPr>
      <w:tblGrid>
        <w:gridCol w:w="928"/>
        <w:gridCol w:w="2889"/>
        <w:gridCol w:w="3284"/>
        <w:gridCol w:w="2258"/>
        <w:gridCol w:w="2873"/>
        <w:gridCol w:w="1642"/>
        <w:gridCol w:w="1343"/>
      </w:tblGrid>
      <w:tr>
        <w:trPr>
          <w:trHeight w:val="29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п</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 УРО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УРОК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УДОВ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Р.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rHeight w:val="120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одный. Откуда взялась математик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комить с новым предметом и новым учебником; формировать у детей общее представление о понятии «математи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путешествие.</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 4-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90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я «много-мало». Относительность этих понятий.</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чить ориентироваться в пространстве и на плоскости; закрепить понятия «слева, справа, между, посредине»; учить сравнивать объекты по одному общему признаку; подготовить руку к последующему письму цифр.</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ные картинки, игрушк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6-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0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я «Много-мало». Относительность этих понятий.</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вать речь; учить составлять рассказ по серии сюжетных рисунков; учить сравнивать объекты по одному общему признаку (цвету).</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аточный материа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8-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7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геометрическими фигурами – точкой и линией.</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сравнивать объекты по одному признаку (размер); учить ориентироваться в пространстве и на плоскости (вверху, внизу); подготовить руку к письму цифр посредством графических работ.</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игр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ческий материал, линейка, карандаш, лист бумаг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10-1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1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 на выявление уровня понимания относительности понятий «много-мало», «вверху-внизу».</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ь понятие «посредине»; выявить уровень дошкольного владения счетом; подготовить руку посредством графических работ к письму цифр.</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тестирова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карточки с тестовыми заданиями, раздаточный материал, лист в крупную клетк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ение объектов по одному общему признаку. Понятие «Столько ж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ить уровень понимания относительности понятий «слева, справа, вверху, внизу, посредине»; выявить уровень развития аналитического восприят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ллюстрация к сказке «Гуси-лебеди», счетный материал, мяч.</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12-1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я «больше, меньше, столько же». Различные приемы сравнения множеств по этим отношениям.</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ить уровень развития аналитического восприятия; учить самостоятельно работать.</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игр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инки овощей, фруктов, детские игрушки.</w:t>
            </w:r>
          </w:p>
          <w:p>
            <w:pPr>
              <w:pStyle w:val="Normal"/>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15-1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ное расположение линий и точек на плоскости. Практическая ра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умение сравнивать объекты по одному общему при знаку (цвет); формировать умение выполнять графические работы; познакомить с математическими знакам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практикум.</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ческий материал, графический диктан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1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как характеристика класса равносильных множеств.</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понятия «больше-меньше, слева-справа, посредине, над-под»; формировать и сравнивать объекты по одному общему признаку; учить упорядочивать.</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ушки животных, цветы, чайные пар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1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разнообразием линий. Выделение их в общие группы с общими признакам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правильной постановке руки при письме; учить разгадывать загадк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игр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бусы, презентац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1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ы изображения чисел. Понятие «число и цифр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понятие «цифра» как знак, используемый для записи чисел и соответствующих им однозначных чисел.</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путешествие.</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карточки с изображением цифр (римских и арабски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20-2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один» и соответствующая ему цифр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комить с числом «один»; учить разгадывать загадки; формировать умение выполнять графические работы, различать цвет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аточный материал, стихи о цифре «один», загадки, гость уро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22-2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ые линии. Изображение прямых линий при помощи чертежной линейк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знания цифр как знаков, используемых для записи чисел и соответствующих им однозначных чисел; готовить руку к последующему письму цифр.</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путешествие.</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нейка, карандаш, гость урока, корабл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24-2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ление взаимно однозначного соответствия между элементами сравниваемых множеств (сравнение чисел, соответствующих сравниваемым множествам).</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знания цифр как знаков, используемых для записи чисел и соответствующих им однозначных чисел; учить выполнять графические работы по подготовке руки к последующему письму цифр.</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ческий материал, цветные карандаши, самолетик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2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четыре и соответствующая ему цифр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умение устанавливать взаимно однозначное соответствие между элементами сравниваемых множеств; закрепить умение написания цифры 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ь урока, раздаточный материал, стихи о цифре 4, иллюстрации к сказке «Красная Шапоч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26-2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о  бесконечности прямой. Проведение прямых и кривых линий через одну точку.</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мения сравнивать  объекты по общему признаку; умение упорядочить иллюстрации к знакомому сюжету.</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экскурси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нейка, карандаш, гость урока, корабл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2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Шесть» и соответствующая ему цифр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сравнивать числовые характеристики множеств; развивать наблюдательность; учить устанавливать закономерности в расположении объект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аточный материал, стихи о цифре «шесть», загадки, гость уро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30-3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ое понятие о равенстве. Знак равенства (=), Запись числовых равенств.</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умение писать изученные цифры; учить сравнивать числовые характеристики множеств; прививать умение отгадывать загадк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нейка, карандаш, гость урока, космический корабл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32-3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ификация линий по разным самостоятельно выделенным признакам (сравнение объемных предметов, их классификация по сходству форм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у детей аналитическое наблюдение; учить писать цифры; формировать понятия «толстый, тонкий»; учить разгадывать загадк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 работ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 листы с заданиям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ение числовых характеристик множеств. Число «девять» и соответствующая ему цифр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ть умение писать цифры, сравнивать числовые характеристики множеств; учить устанавливать закономерности в расположении объект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аточный материал, стихи о цифре «девять», загадки, гость урока, числовая лесен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34-3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ое понятие о неравенстве. Знаки неравенства. Запись и чтение числовых неравенств и равенств.</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понятие «ограниченные и неограниченные линии», а также умение изображать неограниченные линии на чертеже; знакомить со способом написания изученных цифр.</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аточный материал, числовые равенства и неравенства, диск «Алик. Математ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36-3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ение числовых характеристик множеств. Число «Пять» и соответствующая ему цифра 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умения читать и записывать числовые неравенства и равенства; упражнять в узнавании изученных цифр; учить разгадывать загадк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аточный материал, стихи о цифре «пять», загадки, гость урока, числовая лесен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39-4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аниченные и неограниченные линии. Изображение неограниченных и ограниченных  линий на чертеж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умение устанавливать закономерности расположения объектов; развивать умение писать изученные цифры; развивать умение разгадывать загадк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нейка, карандаш, гость урока, корабл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42-4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ение числовых характеристик множеств. Число «три» и соответствующая ему цифра 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умение сравнивать множества на основе установления взаимно однозначного соответствия; развивать умение записывать и читать числовые равенства и неравен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аточный материал, стихи о цифре «три», загадки, гость урока, числовая лесен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44-4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отрезком как частью прямой, ограниченной с двух сторон. Построение отрезков при помощи чертежной линейки без делений.</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умение писать изученные цифры; развивать умение разгадывать загадки, логическое мышл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нейка, карандаш, гость урока, игры «Рыболо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4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термином «Знаки сравнения» как объединяющим все изученные варианты сравнения чисел и соответствующие этим вариантам знак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аналитическое восприятие, логическое мышление; проверить умение написания изученных цифр.</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аточный материал, игра «Почтальо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4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ение числовых характеристик множеств. Число «Два» и соответствующая ему цифра 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составлять математические рассказы к рисунку; познакомить с новым видом упражнения; формировать умение написания изученных цифр.</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аточный материал, стихи о цифре «два», загадки, гость урока, числовая лесен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48-4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ч как часть прямой, ограниченная с одной стороны. Построение луча  при помощи чертежной линейк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развитие аналитического восприятия; учить правильному письму цифр; формировать умение строить отрезки с помощью чертежной линейк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нейка, карандаш, гость урока, самолетик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50-5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ение числовых характеристик множеств. Число «Семь» и соответствующая ему цифра 7.</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умение записи и чтения числовых равенств и неравенств; проверить умение сравнивать прямые, отрезки, лучи, находить между ними сходство и различи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аточный материал, стихи о цифре «семь», загадки, гость урока, числовая лесен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52-5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комство с термином «Ломаная, вершины ломаной».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развитие аналитического восприятия; учить правильному письму цифр; формировать умение строить отрезки с помощью чертежной линейк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нейка, карандаш, гость урока, игры «Рыболо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54-5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венства и неравенства. Классификация предметов по группам.</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умение сравнивать множества на основе установления взаимно однозначного соответствия; развивать умение записывать и читать числовые равенства и неравен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нейка, карандаш, гость урока, корабл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5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Восемь» и соответствующая ему цифра 8.</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анализирующее восприятие; формировать понятие «легкий, тяжелый»; развивать умение писать цифры.</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аточный материал, стихи о цифре «восемь», загадки, гость урока, числовая лесен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5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орядочивание предметов в порядке возрастания и убывания заданного пример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умение записи и чтения числовых равенств и неравенств; проверить умение сравнивать прямые, отрезки, лучи, находить между ними сходство и различи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нейка, карандаш, гость урока, самолетик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58-5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орядочивание предметов в порядке возрастания и убывания заданного пример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умение записи и чтения числовых равенств и неравенств; проверить умение сравнивать прямые, отрезки, лучи, находить между ними сходство и различи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нейка, карандаш, гость урока, игра «Почтальо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60-6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ение термина «Натуральные числа», знакомство с этим понятием.</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умение записывать и читать числовые равенства и неравенства; развивать аналитическое восприяти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аточный материал, гость урока, ребусы, игра «Лучший цветов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 6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ение множеств на основе управления взаимно однозначного соответствия между элементами сравниваемых множеств.</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у учащихся анализирующее восприятие; развивать умение решать логические задачи; развивать логическое мышление; формировать умение писать изученные цифры.</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аточный материал, гость урока, ребусы, игра «Лучший рыболо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6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Тематическое планирование по курсу «Математика» в 1 классе.                                2 четверть: 28 часов.</w:t>
      </w:r>
    </w:p>
    <w:p>
      <w:pPr>
        <w:pStyle w:val="Normal"/>
        <w:rPr>
          <w:b/>
          <w:b/>
          <w:sz w:val="20"/>
          <w:szCs w:val="20"/>
        </w:rPr>
      </w:pPr>
      <w:r>
        <w:rPr>
          <w:b/>
          <w:sz w:val="20"/>
          <w:szCs w:val="20"/>
        </w:rPr>
      </w:r>
    </w:p>
    <w:tbl>
      <w:tblPr>
        <w:tblW w:w="15234" w:type="dxa"/>
        <w:jc w:val="left"/>
        <w:tblInd w:w="-113" w:type="dxa"/>
        <w:tblLayout w:type="fixed"/>
        <w:tblCellMar>
          <w:top w:w="0" w:type="dxa"/>
          <w:left w:w="108" w:type="dxa"/>
          <w:bottom w:w="0" w:type="dxa"/>
          <w:right w:w="108" w:type="dxa"/>
        </w:tblCellMar>
      </w:tblPr>
      <w:tblGrid>
        <w:gridCol w:w="988"/>
        <w:gridCol w:w="2806"/>
        <w:gridCol w:w="3260"/>
        <w:gridCol w:w="2268"/>
        <w:gridCol w:w="2977"/>
        <w:gridCol w:w="1559"/>
        <w:gridCol w:w="1376"/>
      </w:tblGrid>
      <w:tr>
        <w:trPr>
          <w:trHeight w:val="2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ицы.</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урока.</w:t>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рядочение объектов в порядке возрастания и в порядке убывания заданного параме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ориентироваться на плоскости и в пространстве в случаях соединения двух направлений; формировать умение писать графический диктант, учить правилам его  написания; формировать умение писать изученные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 гость урока, ребусы, игра «Лучший рыб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рядочение множеств в порядке увеличения и в порядке уменьшения заданного параме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анализирующее восприятие; умение сравнивать множества на основе установления взаимно однозначного соответствия; умение писать изученные циф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 гость урока, ребусы, игра «Лучший  почталь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рядочение множеств в порядке увеличения и в порядке уменьшения количества эле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ботать с загадками; формировать умение изменять объекты по двум признакам (цвет и форма); учить узнавать способ написания циф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 гость урока, ребусы, игра «Лучший парашют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оставление предметов округлой формы с моделью ш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упорядочивания множеств в порядке увеличения и уменьшения заданного параметра; умение распознавать на чертежах отре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ы с заданиями, линейка, каранда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ложение чисел в порядке их увели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изменять объекты по двум признакам; учить писать изученные циф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 гость урока, ребусы, игра «Лучший рыб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ложение всех изученных чисел в порядке увеличения. Натуральный ряд чисел, его запись и сво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о том, что такое натуральный ряд чисел; формировать умение решать логические задачи; развивать логическое мышление; формировать правильное написание изученных циф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 гость урока, ребусы, игра «Лучший парашют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рямых, лучей и отрезков при помощи букв латинского алфави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определять натуральное число меньше заданного однозначного; формировать умение выделять среди записей натуральный ряд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ка, карандаш, чертежи, ребусы, гость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динение множеств. Сложение и выч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читать наименованные прямые, лучи и отрезки при помощи букв латинского алфавита; учить изменять объекты по двум призна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ка, карандаш, чертежи, ребусы, гость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езок натурального ряда чисел. Сравнение отрезка натурального ряда с натуральным рядом, сходство и различие между н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сравнивать отрезки; готовить к восприятию операции с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унки цапли и лягушек, ребусы в картинках, отрезок натурального ряда чисел, отре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действием сложения чисе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отличать отрезок натурального ряда чисел от натурального ряда чисел; умение сравнивать множества; умение записывать результаты сравнения с помощью математических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й материал, гость урока, рисунки птиц, насеко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рямых, отрезков  с помощью латинского алфавита. Чтение наименования прямых отрезков в любом направлении. Отсутствие такой возможности для луч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читать наименования; формировать умение письма изученных цифр с элементами логики; формировать умение составлять математический расска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ные отрезки, «мордашки», картинки для составления математического расс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 сложения –«плюс» (+). Использование этого знака для обозначения выполняемой оп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составлять рассказы математического содержания по рисунку; уметь разгадывать заг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й материал, гость урока, мягкие игр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кающиеся линии. Общие точки двух и нескольких ли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выделять отрезок натурального ряда чисел, натуральный ряд чисел; учить устанавливать сходство различие между ними; развивать анализирующее вос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унки цапли и лягушек, ребусы в картинках, отрезок натурального ряда чисел, отре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термином «СУММА». Чтение и запись сум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находить точки двух пересекающихся линий; развивать навыки само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ные картинки на нахождение сумм, гость урока, задачи в стих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отрезков. Рассмотрение ситуаций, когда визуальное сравнение затруднено лил невозмож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внимание, произвольность действий мелкой моторики руки; формировать умение чтения сумм, распознавания среди других запис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ка, карандаш, чертежи, ребусы, гость урока, картинки овощей и фр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термином «Значение су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навык письма цифр; формировать знание «значение су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 гость урока, ребусы, игра «Лучший рыб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знания учащихся; формировать умение работать самостоятельно; учить доказывать и отстаивать св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г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ные картинки, ребусы, задачи в стихах, отрезки различной длины и направлений, зашифрованная пословица., инд. листы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знания учащихся; формировать умение работать самостоятельно; учить доказывать и отстаивать св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г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ные картинки, ребусы, задачи в стихах, отрезки различной длины и направлений, зашифрованная пословица., инд. листы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ы «СУММА», «ЗНАЧЕНИЕ СУММЫ», «СЛАГАЕМ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и формировать умение пользоваться математическими терминами; учить писать графически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 гость урока, ребусы, игра «Лучший цвет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числом «НОЛЬ» и соответствующий ему цифрой. Сравнение ноля с ранее изученными циф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знания о числе «ноль»; развивать анализирующее восприятие; учить писать циф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 стихи о цифре «ноль», загадки, гость урока, числовая лес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 вычитания –МИНУС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я разделять множества на два непересекающиеся подмножества как реальный образ смысла действия вычитания; учить сравнивать объекты по длине и выс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ные картинки на нахождение сумм, гость урока, задачи в стих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 «РАЗНОСТЬ», «ЗНАЧЕНИЕ РАЗНОСТИ». Чтение и запись выражений с вычита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онятие «разность», «значение разности»; закрепить изученны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 гость урока, ребусы, игра «Лучший цвет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рассказ и запись действий к нем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изученны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пройденн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ные картинки, ребусы, задачи в стихах, отрезки различной длины и направлений, зашифрованная пословица., инд. листы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знания учащихся; формировать умение работать самостоятельно; учить доказывать и отстаивать св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г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ные картинки, ребусы, задачи в стихах, отрезки различной длины и направлений, зашифрованная пословица., инд. листы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ойд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знания учащихся; формировать умение работать самостоятельно; учить доказывать и отстаивать св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ойденн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ные картинки, ребусы, задачи в стихах, отрезки различной длины и направлений, зашифрованная пословица., инд. листы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значения суммы разными способ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ить к изучению состава чисел; учить составлять математическ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й материал, гость урока, рисунки птиц, насеко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термином «УМЕНЬШАЕМОЕ» и «ВЫЧИТАЕМ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в выделении натурального ряда чисел; умение при помощи натурального ряда чисел вычислять значение суммы; развивать анализирующее восприятие, внимание; развивать мелкую моторику ру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 гость урока, ребусы, игра «Лучший  рыб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числа 0 в упорядоченном множестве изученных чисе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знания о числе «ноль»; развивать анализирующее восприятие; учить писать циф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 стихи о цифре «ноль», загадки, гость урока, числовая лес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8"/>
          <w:szCs w:val="28"/>
        </w:rPr>
        <w:t>Тематическое</w:t>
      </w:r>
      <w:r>
        <w:rPr/>
        <w:t xml:space="preserve"> планирование по курсу «Математика» в 1 классе.   3 четверть: 36 часов.</w:t>
      </w:r>
    </w:p>
    <w:tbl>
      <w:tblPr>
        <w:tblW w:w="14786" w:type="dxa"/>
        <w:jc w:val="left"/>
        <w:tblInd w:w="-113" w:type="dxa"/>
        <w:tblLayout w:type="fixed"/>
        <w:tblCellMar>
          <w:top w:w="0" w:type="dxa"/>
          <w:left w:w="108" w:type="dxa"/>
          <w:bottom w:w="0" w:type="dxa"/>
          <w:right w:w="108" w:type="dxa"/>
        </w:tblCellMar>
      </w:tblPr>
      <w:tblGrid>
        <w:gridCol w:w="841"/>
        <w:gridCol w:w="2811"/>
        <w:gridCol w:w="3544"/>
        <w:gridCol w:w="2268"/>
        <w:gridCol w:w="2693"/>
        <w:gridCol w:w="1418"/>
        <w:gridCol w:w="121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п</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ип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р.</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b/>
                <w:b/>
                <w:sz w:val="20"/>
                <w:szCs w:val="20"/>
              </w:rPr>
            </w:pPr>
            <w:r>
              <w:rPr>
                <w:b/>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различными единицами измерения длины. Дециметр и сантимет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знания единиц измерения д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тиметр портновский, линейка,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ла 5. Начало  составления таблицы сложения: образование столбика со значением сумм, равным пя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анализирующее восприятие, внимание, логическое мышление, мелкую моторику рук; учить выполнять сложение с опорой на натуральный ряд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 «домик» для заполнения состава числа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вычитания различными способами (отсчитыванием, движением по натуральному ряд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вычитать разными способами; развивать мышление, внимание, мелкую моторику рук; учить сравнивать объекты по двум общим призна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 «домик» для заполнения состава числа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ла 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знания состава чисел, учить строить отрезок заданной длины при помощи линейки; развивать анализирующее восприятие, логическое мыш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 «домик» для заполнения состава числа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углом. Вершина угла. Построение угла с заданной вершиной. Сравнение моделей углов на глаз и способом на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троить угол; закреплять знания таблицы; учить составлять разности, формировать знания компонентов при вычит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ка, угольник, таблица состава чисел 5и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ла 7. Образование следующего столбика таблицы с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о составе числа 7; учить сравнивать объекты по двум общим признакам; учить устанавливать закономер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 ребусы,«домик» для заполнения состава числа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комство с углом. Вершина и стороны угла. Сравнение моделей углов на глаз и способом налож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сложения при помощи составленных столбиков таблицы сложения; учить устанавливать закономерности; развивать анализирующее восприятие, внимание, логическое мыш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ка, угольник, таблица состава чисел 5и 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ломаными лин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анализирующее восприятие, внимание, логическое мыш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ка, угольник, таблица состава чисел 5и 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ла 8. Образование столбика таблицы сложения со значением сумм, равных вос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спознавать углы среди других фигур; учить строить углы; формировать знание о свойствах натурального ряда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ка, угольник, таблица состава чисел 5и 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естительный закон с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ть умение сравнивать числа и их упорядочивать; учить выполнять слож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й, раздаточный материал, сх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маные линии. Звено ломаной ли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анализирующее восприятие, внимание, логическое мышление; учить устанавливать закономерности; учить составлять математические расск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нейка, угольник, таблица состава чисел 5и 6,7 и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ла 9. Образование столбика таблицы с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знания состава числа 9; формировать умение составлять математические рассказы по рисунку; учить сравнивать объекты по общим призна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даточный материал, ребусы,«домик» для заполнения состава числа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значение углов при помощи букв латинского алфави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рядочить числа в порядке уменьшения и в порядке расположения чисел в натуральном ряду; учить пользоваться при выполнении действия сложения составленными столбиками таблицы с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нейка, угольник, таблица состава чисел 5и 6,7и 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ел 2, 3, 4. Образование соответствующих столбиков таблицы сложения. Вершины лома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формирование умения выполнять сложение и вычитание при помощи таблицы с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даточный материал, ребусы,«домик» для заполнения состава числа 2,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е неравенств в верные равенства (использование различных способов такого пре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устанавливать закономерности; развивать логическое мышление; учить пользоваться таблицей сложения при выполнении сложения и выч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й, раздаточный материал, сх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таблицы сложения на основе переместительного закона сложения и расположение чисел в натуральном ряду.</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выполнять сложение и вычитание при помощи составленного справоч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й, раздаточный материал, сх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понятием «выра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производить действие вычитание и сложение при помощи таблицы сложения; учить записывать и читать выражения, равенства и неравен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й, раздаточный материал, сх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Повтор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нания учащихся; устранить пробелы в знаниях по пройденным те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я для проведения самостоя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числа 10 как числа натурального ряда, следующего за числом 9. Сложение с числом 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сложения и вычитания при помощи таблицы сложения; развивать логическое мышление; формировать умение определять отрезок натурального ряда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 ребусы,«домик» для заполнения состава числа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деся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знание знаковой записи числа 10; формировать умение пользоваться таблицей сложения; развивать логическое мыш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 ребусы,«домик» для заполнения состава числа 10, счетные пал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деся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знание знаковой записи числа 10; формировать умение пользоваться таблицей сложения; развивать логическое мыш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 ребусы,«домик» для заполнения состава числа 10, счетные пал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 десятками до 9. Знакомство с замкнутыми и незамкнутыми лин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читать десятками; учить выполнять сложение и вычитание при помощи таблицы сложения; провести пропедевтику знакомства с урав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 ребусы,«домик» для заполнения состава числа 10, счетные пал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 круглыми десятками. Замкнутые и незамкнутые ли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читать десятками; учить пользоваться таблицей сложения при выполнении действий сложения и выч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ные палочки, геометрический материал, схемы и таблицы для устного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записи чисел при счете до девяти единицами и десятками. Понятие «двузначные чис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знание множества и их элементов; учить выполнять сложение и вычитание при помощи таблицы сложения; дать понятие о «многоуголь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ные палочки, геометрический материал, схемы и таблицы для устного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сложения и выч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анализирующее восприятие, учить ориентироваться на плоскости и в пространстве в случаях соединений двух напра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ные палочки, схемы-памятки компонентов сложения и выч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навык выполнения графического диктанта; формировать знание о применении переместительного закона с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ные палочки, схемы-памятки компонентов сложения и выч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уравнением. Уравнение вида А+Х=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выполнять сложение и вычитание при помощи таблицы сложения; учить рассматривать сюжетный рисунок с различных точек зрения; составлять математический рассказ по рису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ные палочки, геометрический материал, схемы и таблицы для устного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Повтор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нания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учет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я для выполнения самостоя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многоугольник». Виды многоуго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спознавать среди математических записей уравнения; составлять уравнения; определять виды уг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й материал, схемы и таблицы для устного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решении уравнений. Решение уравнений различными способ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ешать уравнения при помощи натурального ряда чисел; при помощи таблицы с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 ребусы, геометрический материал, схемы и таблицы для устного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уравнений при помощи таблицы сложения. Запись двузначных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ешать уравнения при помощи таблицы сложения и натурального ряда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 ребусы, геометрический материал, схемы и таблицы для устного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Закрепление пройденн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пройденный материал; устранить пробелы в знаниях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ные палочки, схемы-памятки компонентов сложения и выч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Закрепление пройденн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пройденный материал; устранить пробелы в знаниях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ные палочки, схемы-памятки компонентов сложения и выч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второго десятка, их образование, разрядный состав, запись наз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образовывать числа второго десятка; знание разрядного состава чисел; умение записывать числа второго деся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 ребусы, геометрический материал, схемы и таблицы для устного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жения, содержащие несколько действи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оставлять и решать выра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й материал, схемы и таблицы для устного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pPr>
      <w:r>
        <w:rPr>
          <w:b/>
          <w:sz w:val="28"/>
          <w:szCs w:val="28"/>
        </w:rPr>
        <w:t>Тематическое</w:t>
      </w:r>
      <w:r>
        <w:rPr/>
        <w:t xml:space="preserve"> планирование по курсу «Математика» в 1 классе. 4 четверть: 32 часа.</w:t>
      </w:r>
    </w:p>
    <w:tbl>
      <w:tblPr>
        <w:tblW w:w="14786" w:type="dxa"/>
        <w:jc w:val="left"/>
        <w:tblInd w:w="-113" w:type="dxa"/>
        <w:tblLayout w:type="fixed"/>
        <w:tblCellMar>
          <w:top w:w="0" w:type="dxa"/>
          <w:left w:w="108" w:type="dxa"/>
          <w:bottom w:w="0" w:type="dxa"/>
          <w:right w:w="108" w:type="dxa"/>
        </w:tblCellMar>
      </w:tblPr>
      <w:tblGrid>
        <w:gridCol w:w="817"/>
        <w:gridCol w:w="2835"/>
        <w:gridCol w:w="3544"/>
        <w:gridCol w:w="2268"/>
        <w:gridCol w:w="2693"/>
        <w:gridCol w:w="1418"/>
        <w:gridCol w:w="12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отрезков, равных данным, при помощи циркуля и чертежной линей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пользоваться циркулем и при помощи него чертить отрезки, равные дан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ркуль, линейка, геометрический материал, схемы и таблицы для устного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ение понятия «выражение». Скобки и их роль в выраж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знания связи сложения и вычитания, компонентов действий; учить выполнять сложение и вычитание при помощи таблицы с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ные палочки, схемы-памятки компонентов сложения и выч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числа на несколько едини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троить отрезок, равный данному; формировать умение увеличивать число на несколько 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ные палочки, схемы-памятки компонентов сложения и выч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однозначных чисел с переходом через десяток различными способ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производить сложение однозначных чисел с переходом через деся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й материал, схемы и таблицы для устного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ла 10. Образование столбика таблицы сложения со значением сумм, равных 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работать над составом числа, составить столбик таблицы сложения со значением сумм, равным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ные палочки, схемы-памятки компонентов сложения и выч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суммы данных отрезков при помощи циркуля и чертежной линей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пользоваться циркулем и чертежной линей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ркуль, линейка, геометрический материал, схемы и таблицы для устного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однозначных чисел с переходом через десяток различными способ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находить математические закономерности; формировать знание состава числа; учить решать математические ребу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й материал, схемы и таблицы для устного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ла 11. Образование нового столбика таблицы с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образовать новый столбик таблицы сложения; формировать знание места разряда единиц и разряда десятков в записи двузначных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ные палочки, схемы-памятки компонентов сложения и выч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отрез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находить сумму и разность двух и более отрезков при помощи циркуля и счетной линейки; учить выполнять графические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ркуль, линейка, геометрический материал, схемы и таблицы для устного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числа на несколько едини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знание разряда единиц и разряда десятков в записи двузначных чисел; развивать анализирующее восприятие, внимание, мыш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ные палочки, схемы-памятки компонентов сложения и выч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 чисел 11 и12.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оставлять математические рассказы с вопросом; закрепить знание названий букв латинского алфавита; умение решать логически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 ребусы,«домик» для заполнения состава числа 11 и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стное сравнение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вычитать из двузначного числа однознач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метрический, раздаточный материал,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е представление о порядке выполнения действий в выражениях со скоб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сложения однозначных чисел с переходом через десяток способом дополнения одного из слагаемых до десятка; учить записывать выражения с использованием ско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й материал, схемы и таблицы для устного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ла 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выполнять сложение с переходом через десяток; учить работать с рисунком для создания законченного сюжета расс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 ребусы,«домик» для заполнения состава числа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с переходом через деся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выполнять сложение и вычитание с переходом через десяток; освоить разные способы получения однозначного числа при вычитании из двузнач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ные палочки, схемы-памятки компонентов сложения и выч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разрядный состав, запись и название чисел третьего деся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числовым алгоритмом; учить выполнять сложение и выч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й, раздаточный материал, сх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ла 14. Образование нового столбика таблицы с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выполнять различные случаи сложения и вычитания; учить находить математические закономер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сложения, гость урока, рисунки из геометрических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уравнений. Нахождение неизвестного вычитаем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ешать урав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ска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ные палочки, схемы-памятки компонентов сложения и выч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ел 15, 16, 17, 18. Завершение составления таблицы с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знание состава чисел; учить пользоваться при сложении натуральным рядом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 ребу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уравнений. Нахождение неизвестного слагаем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знание компонентов выражений; учить находить неизвестное; закрепить изученное посредством выполнения упра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ойден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сложения, гость урока, рисунки из геометрических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уравнений. Нахождение неизвестного уменьшаем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пройденное посредством выполнения упра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г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й материал, схемы и таблицы для устного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разрядный состав, запись и название чисел четвертого деся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образовывать числа, называть и записывать; учить составлять математический расска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ные палочки, схемы-памятки компонентов сложения и выч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разрядный состав, запись и название чисел четвертого десятка. Упражнения на закрепление пройден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образовывать числа, называть и записывать их; составлять математический расска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ска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разрядный состав, запись и название чисел пятого деся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образовывать числа, называть и записывать их; составлять математический расска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 предст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Закрепление пройден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и устранить пробелы в знания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ойден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сложения, гость урока, рисунки из геометрических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разрядный состав, запись и название чисел шестого деся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образовывать числа, называть и записывать их; составлять математический расска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ные палочки, схемы-памятки компонентов сложения и выч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Закрепление пройден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и устранить пробелы в знания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г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Закрепление пройден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и устранить пробелы в знания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ойден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сложения, гость урока, рисунки из геометрических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контрольная работа за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нания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учет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я для проведения контро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разрядный состав, запись и название чисел шестого деся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образовывать числа, называть и записывать их; составлять математический расска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 путеше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Закрепление пройден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и устранить пробелы в знания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ойден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сложения, гость урока, рисунки из геометрических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riolin">
    <w:altName w:val="Trebuchet MS"/>
    <w:charset w:val="cc"/>
    <w:family w:val="auto"/>
    <w:pitch w:val="variable"/>
  </w:font>
  <w:font w:name="Windsor">
    <w:altName w:val="Times New Roman"/>
    <w:charset w:val="00"/>
    <w:family w:val="auto"/>
    <w:pitch w:val="variable"/>
  </w:font>
  <w:font w:name="Clarendon">
    <w:altName w:val="Century Schoolbook"/>
    <w:charset w:val="00"/>
    <w:family w:val="roman"/>
    <w:pitch w:val="variable"/>
  </w:font>
  <w:font w:name="CyrillicGoth">
    <w:altName w:val="Courier New"/>
    <w:charset w:val="00"/>
    <w:family w:val="swiss"/>
    <w:pitch w:val="variable"/>
  </w:font>
  <w:font w:name="Ampir Deco">
    <w:altName w:val="Courier New"/>
    <w:charset w:val="cc"/>
    <w:family w:val="auto"/>
    <w:pitch w:val="variable"/>
  </w:font>
  <w:font w:name="Iris">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11:00Z</dcterms:created>
  <dc:creator>Пк</dc:creator>
  <dc:description/>
  <cp:keywords/>
  <dc:language>en-US</dc:language>
  <cp:lastModifiedBy>Пк</cp:lastModifiedBy>
  <dcterms:modified xsi:type="dcterms:W3CDTF">2010-07-28T09:12:00Z</dcterms:modified>
  <cp:revision>1</cp:revision>
  <dc:subject/>
  <dc:title/>
</cp:coreProperties>
</file>