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Социально неуверенные дети: их проблемы и возможные решения средствами театрализованной игры</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pPr>
      <w:r>
        <w:rPr>
          <w:rFonts w:cs="Times New Roman" w:ascii="Times New Roman" w:hAnsi="Times New Roman"/>
          <w:sz w:val="28"/>
          <w:szCs w:val="28"/>
        </w:rPr>
        <w:t>Одной из важнейших задач дошкольного периода, обозначенной в  современных федеральных государственных требованиях является социализация ребёнка и важнейшая её часть – развитие коммуникативности ребёнка, то есть умения общаться со сверстниками и взрослыми.</w:t>
      </w:r>
    </w:p>
    <w:p>
      <w:pPr>
        <w:pStyle w:val="Normal"/>
        <w:spacing w:lineRule="auto" w:line="240"/>
        <w:ind w:firstLine="540"/>
        <w:jc w:val="both"/>
        <w:rPr/>
      </w:pPr>
      <w:r>
        <w:rPr>
          <w:rFonts w:cs="Times New Roman" w:ascii="Times New Roman" w:hAnsi="Times New Roman"/>
          <w:sz w:val="28"/>
          <w:szCs w:val="28"/>
        </w:rPr>
        <w:t xml:space="preserve">Составитель словаря "Педагогическое речеведение" А.А.Князьков, ссылаясь на психолога А.Н.Леонтьева, даёт более ёмкое определение коммуникативных способностей. У него, </w:t>
      </w:r>
      <w:r>
        <w:rPr>
          <w:rFonts w:cs="Times New Roman" w:ascii="Times New Roman" w:hAnsi="Times New Roman"/>
          <w:b/>
          <w:sz w:val="28"/>
          <w:szCs w:val="28"/>
        </w:rPr>
        <w:t>коммуникативные способности (коммуникативный потенциал)</w:t>
      </w:r>
      <w:r>
        <w:rPr>
          <w:rFonts w:cs="Times New Roman" w:ascii="Times New Roman" w:hAnsi="Times New Roman"/>
          <w:sz w:val="28"/>
          <w:szCs w:val="28"/>
        </w:rPr>
        <w:t xml:space="preserve"> – понятие, отражающее комплекс взаимосвязанных качеств, обеспечивающих тот или иной уровень взаимодействия человека с окружающим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сем педагогам приходилось иметь дело с детьми, которые в силу своих личностных особенностей, таких как, застенчивость, замкнутость, нерешительность, робость, испытывают сложности при общении со сверстниками и взрослыми.</w:t>
      </w:r>
    </w:p>
    <w:p>
      <w:pPr>
        <w:pStyle w:val="Normal"/>
        <w:spacing w:lineRule="auto" w:line="240"/>
        <w:ind w:firstLine="540"/>
        <w:jc w:val="both"/>
        <w:rPr/>
      </w:pPr>
      <w:r>
        <w:rPr>
          <w:rFonts w:cs="Times New Roman" w:ascii="Times New Roman" w:hAnsi="Times New Roman"/>
          <w:sz w:val="28"/>
          <w:szCs w:val="28"/>
        </w:rPr>
        <w:t xml:space="preserve">По мнению психолога Л.И.Катаевой, </w:t>
      </w:r>
      <w:r>
        <w:rPr>
          <w:rFonts w:cs="Times New Roman" w:ascii="Times New Roman" w:hAnsi="Times New Roman"/>
          <w:b/>
          <w:sz w:val="28"/>
          <w:szCs w:val="28"/>
        </w:rPr>
        <w:t>застенчивость</w:t>
      </w:r>
      <w:r>
        <w:rPr>
          <w:rFonts w:cs="Times New Roman" w:ascii="Times New Roman" w:hAnsi="Times New Roman"/>
          <w:sz w:val="28"/>
          <w:szCs w:val="28"/>
        </w:rPr>
        <w:t xml:space="preserve"> – сложное состояние, и оно может оказать самые разнообразные воздействия – от ощущения лёгкого дискомфорта до необъяснимого страха перед людьми и тяжёлых невроз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стенчивость, нерешительность и неуверенность в себе свойственна многим детям и взрослы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Социально–неуверенные дети</w:t>
      </w:r>
      <w:r>
        <w:rPr>
          <w:rFonts w:cs="Times New Roman" w:ascii="Times New Roman" w:hAnsi="Times New Roman"/>
          <w:sz w:val="28"/>
          <w:szCs w:val="28"/>
        </w:rPr>
        <w:t xml:space="preserve"> – это дети, не умеющие гармонично взаимодействовать сами с собой, с социумом, с внешним миром. Чаще всего в педагогической и психологической литературе социальная неуверенность на уровне внешних поведенческих проявлений описывается как некоммуникабельность, застенчивость, тихость, забитость, аутичность, т.е. как гипоактивность.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в психологии распространена точка зрения, что застенчивость является результатом реакции на эмоцию страха, которая возникает в определённый момент при взаимодействии ребёнка с другими людьми и впоследствии закрепляет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мочь малышу преодолеть застенчивость, сформировать у него желание общаться – задача и психолога, и воспитателей, и родителей. Она вполне разрешима, если начать заниматься своевременно. Ведь с течением времени у застенчивого, нерешительного и неуверенного в себе ребёнка уже складывается определённый стиль повед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ысокий уровень внутренней  тревоги не позволяет детям приспособиться сначала к детской группе, затем к школьной жизни, и та же проблема переходит во взрослую жизн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первые выделил и акцентировал состояние беспокойства, тревоги З.Фрейд. Он охарактеризовал данное состояние как эмоциональное, включающее в себя переживание ожидания и неопределённости, чувство беспомощ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Тревожность</w:t>
      </w:r>
      <w:r>
        <w:rPr>
          <w:rFonts w:cs="Times New Roman" w:ascii="Times New Roman" w:hAnsi="Times New Roman"/>
          <w:sz w:val="28"/>
          <w:szCs w:val="28"/>
        </w:rPr>
        <w:t xml:space="preserve"> –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 ( Н.Ф. Иванова).</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признаки, характеризующие социальную неуверенность ребёнка.</w:t>
      </w:r>
    </w:p>
    <w:p>
      <w:pPr>
        <w:pStyle w:val="Normal"/>
        <w:spacing w:lineRule="auto" w:line="24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На вербальном уров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чь очень тихая, невнятная, с длинными паузами, часто с повторением одного и того же слова или, наоборот, громкая, быстрая, сбивчивая, несвязн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сказывают очень мало или вообще ничего (слова не вытенеш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частую не могут выразить словами своё эмоциональное состоя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зывает затруднение просьба назвать себя по имени, назвать ласково.</w:t>
      </w:r>
    </w:p>
    <w:p>
      <w:pPr>
        <w:pStyle w:val="Normal"/>
        <w:spacing w:lineRule="auto" w:line="24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На невербальном уров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ниженная моторная активность, сидят тихо, стараются не привлекать вним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асто плаксивы и апатичны;</w:t>
      </w:r>
    </w:p>
    <w:p>
      <w:pPr>
        <w:pStyle w:val="Normal"/>
        <w:spacing w:lineRule="auto" w:line="240"/>
        <w:jc w:val="both"/>
        <w:rPr/>
      </w:pPr>
      <w:r>
        <w:rPr>
          <w:rFonts w:cs="Times New Roman" w:ascii="Times New Roman" w:hAnsi="Times New Roman"/>
          <w:sz w:val="28"/>
          <w:szCs w:val="28"/>
        </w:rPr>
        <w:t>- мимика лица вялая, вплоть до никакой, или выражает гамму противоречивых эмоций, часто смущённая улыб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 могут устанавливать контакт взглядом, не смотрят на партнёра, отводят глаза.</w:t>
      </w:r>
    </w:p>
    <w:p>
      <w:pPr>
        <w:pStyle w:val="Normal"/>
        <w:spacing w:lineRule="auto" w:line="24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На уровне социальных конта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присоединение к группе играющих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ные формы отказа от контактов с чужими, незнакомыми людь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желание расставаться с родителями или другими близкими взрослы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желание покинуть дом, общаться с друзь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умение самоутверждаться – выдвинуть конкретные требования к окружающим, сказать «нет» при необходимости, высказать своё мнение, критическое замечание, пойти на компроми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еспомощность, паника в трудных  ситуация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Портрет тревожного ребён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ревожных детей отличает чрезмерное беспокойство, причём иногда они боятся не самого события, а его предчувствия.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они хуже других во всём, что они самые некрасивые, неумные, неуклюжие. Они ищут поощрения, одобрения взрослых во всех делах. Для тревожных характерны и соматические проблемы: боли в животе, головокружение, головные боли, спазмы в горле, сердцебиение . Быстро устают, утомляются, тяжело переключаются на другую деятельнос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сследования психологов показывают, что страх является причиной многих нарушений здоровья в физической и психической сферах, и тем самым – причиной многих заболеваний.</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Типы тревожных дет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евротики (дети с соматическими проявлениями: тики, заикания, энурез и т.д.) Проблема таких детей выходит за рамки компетенции психолога, необходима помощь невропатолога, психиатра. Таким детям необходимо давать выговориться, не заострять внимание на соматических проявлениях. Необходимо создать для ребёнка ситуацию комфорта, принятия и свести к минимуму травмирующий фактор. Таким детям полезно рисовать страхи, разыгрывать их. Им поможет всякое проявление активности, например, лупить подушку, обниматься с мягкими игрушками).</w:t>
      </w:r>
    </w:p>
    <w:p>
      <w:pPr>
        <w:pStyle w:val="Normal"/>
        <w:spacing w:lineRule="auto" w:line="240"/>
        <w:ind w:firstLine="540"/>
        <w:jc w:val="both"/>
        <w:rPr/>
      </w:pPr>
      <w:r>
        <w:rPr>
          <w:rFonts w:cs="Times New Roman" w:ascii="Times New Roman" w:hAnsi="Times New Roman"/>
          <w:sz w:val="28"/>
          <w:szCs w:val="28"/>
        </w:rPr>
        <w:t>Расторможенные (очень активные, эмоциональные дети с глубоко спрятанными страхамиЦ). Поначалу стараются хорошо учиться, но если это не получается, то они становятся нарушителями дисциплины. Могут специально выставлять себя на посмешище перед сверстниками. На критику реагируют равнодушно. Своей повышенной активностью пытается заглушить страх. Возможны лёгкие органические нарушения, которые мешают успешной деятельности (проблемы с памятью, вниманием, мелкой моторикой). Таким детям необходимо доброжелательное отношение окружающих, поддержка со стороны воспитателя и сверстников. Надо создать ощущение успеха, помочь им поверить в собственные силы. На занятиях надо давать выход из актив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стенчивые (обычно это тихие, обаятельные дети, они боятся отвечать, не поднимают руку, безинициативны, очень старательны на занятиях, имеют проблемы в установлении контакта со сверстниками. Боятся о чём – то спросить взрослого, очень пугаются, если взрослый повышает голос (даже на другого), часто плачут из – за мелочей, переживают, если чего – то не сделали. Охотно общаются с психологом или педагогом лично (индивидуально). Таким детям поможет группа сверстников, подобранная по интересам. Взрослые должны оказывать поддержку, в случае затруднения спокойно предлагать выходы из ситуаций, больше хвалить, признавать за ребёнком право на ошибк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мкнутые (мрачные, неприветливые дети. Никак не реагируют на критику, в контакт со взрослыми стараются не вступать, избегают шумных игр, сидят сами по себе. Могут быть проблемы в учёбе из – за отсутствия заинтересованности и включённости в процесс. Ведут себя так, как будто ото всех ждут подвоха. Важно для таких детей найти область, которая им интересна (динозавры, компьютер и др.) и через обсуждение, беседы на эту тему налаживать общение).</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Как выявить тревожного ребёнка (критер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стоянное беспокойств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пределённая поза (голова втянута, плечи сутулы, мелко и часто дышит, привычка незаметно уйти, выскользнуть из комнат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трудность, иногда невозможность сконцентрироваться на чём – либ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мышечное напряжение (в области лица, шеи, живо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здражительнос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арушение сна.</w:t>
      </w:r>
    </w:p>
    <w:p>
      <w:pPr>
        <w:pStyle w:val="Style15"/>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Анкета по выявлению тревожного ребёнка</w:t>
      </w:r>
    </w:p>
    <w:p>
      <w:pPr>
        <w:pStyle w:val="Style15"/>
        <w:spacing w:lineRule="auto" w:line="240"/>
        <w:ind w:left="0" w:firstLine="540"/>
        <w:jc w:val="both"/>
        <w:rPr>
          <w:rFonts w:ascii="Times New Roman" w:hAnsi="Times New Roman" w:cs="Times New Roman"/>
          <w:i/>
          <w:i/>
          <w:sz w:val="28"/>
          <w:szCs w:val="28"/>
        </w:rPr>
      </w:pPr>
      <w:r>
        <w:rPr>
          <w:rFonts w:cs="Times New Roman" w:ascii="Times New Roman" w:hAnsi="Times New Roman"/>
          <w:i/>
          <w:sz w:val="28"/>
          <w:szCs w:val="28"/>
        </w:rPr>
        <w:t>(Лаврентьева Г.П., Титаренко Т.М., 1992)</w:t>
      </w:r>
    </w:p>
    <w:p>
      <w:pPr>
        <w:pStyle w:val="Style15"/>
        <w:spacing w:lineRule="auto" w:line="240"/>
        <w:ind w:left="0" w:firstLine="540"/>
        <w:jc w:val="both"/>
        <w:rPr/>
      </w:pPr>
      <w:r>
        <w:rPr>
          <w:rFonts w:cs="Times New Roman" w:ascii="Times New Roman" w:hAnsi="Times New Roman"/>
          <w:sz w:val="28"/>
          <w:szCs w:val="28"/>
        </w:rPr>
        <w:t>Инструкция: ответьте, пожалуйста, на предложенные утверждения либо «да», либо «нет».</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 Не может долго работать не уставая</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 Любое задание вызывает излишнее беспокойство</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3. Ему трудно сосредоточиться на чём-то</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4. Во время выполнения заданий очень напряжён, скован</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5. Смущается чаще других</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6. Часто говорит о возможных неприятностях</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7. Как правило краснеет в незнакомой обстановке</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8. Жалуется, что снятся страшные сны</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9. Руки обычно холодные и влажные</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0. Нередко бывает расстройство стула</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1. Сильно потеет, когда волнуется</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2. Не обладает хорошим аппетитом</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3. Спит беспокойно, засыпает с трудом</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4. Пуглив, многое вызывает у него страх</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5. Обычно беспокоен, легко расстраивается</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6. Часто не может сдержать слёзы</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7. Плохо переносит ожидание</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8. Не любит браться за новое дело</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9. Не уверен в себе, в своих силах</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0. Боится сталкиваться с трудностями</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Суммируйте количество ответов «да», чтобы получить общий балл тревожности.</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Высокая тревожность – 15-20 баллов.</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редняя – 7-14 баллов. </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Низкая – 1-6 балл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ка по выявлению тревожности и страхов</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Захаров А.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гда останется од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па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болеть, зараз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знакомых люд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амы или па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его накажу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Бабы Яги, Кощея Бессмертного, Бармалея, Змея Горыныча, чудовищ</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еред тем как засну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трашных снов (каких имен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емн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лка, медведя, собак, пауков, змей (живот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ашин, поездов, самолётов (транспор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высо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когда очень глубок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 тесной маленькой комнатке, помещении, туалете, переполненном автобусе, метро (страх замкнутого простран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г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жа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озы, урага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й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больших улиц, площад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рачей (кроме зуб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рови (когда идёт кров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кол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боли (когда боль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ожиданных, резких звуков, когда что – то внезапно упадёт, стукнет (боится, вздрагив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ругое (указ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ичественная обработка результатов по формуле</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sz w:val="40"/>
          <w:szCs w:val="40"/>
          <w:vertAlign w:val="subscript"/>
        </w:rPr>
        <w:t>М=</w:t>
      </w:r>
      <w:r>
        <w:rPr>
          <w:rFonts w:cs="Times New Roman" w:ascii="Times New Roman" w:hAnsi="Times New Roman"/>
          <w:sz w:val="36"/>
          <w:szCs w:val="28"/>
        </w:rPr>
        <w:t xml:space="preserve"> </w:t>
      </w:r>
      <w:r>
        <w:rPr>
          <w:rFonts w:cs="Times New Roman" w:ascii="Times New Roman" w:hAnsi="Times New Roman"/>
          <w:sz w:val="36"/>
          <w:szCs w:val="28"/>
          <w:u w:val="single"/>
        </w:rPr>
        <w:t xml:space="preserve"> </w:t>
      </w:r>
      <w:r>
        <w:rPr>
          <w:rFonts w:cs="Times New Roman" w:ascii="Times New Roman" w:hAnsi="Times New Roman"/>
          <w:sz w:val="24"/>
          <w:szCs w:val="28"/>
          <w:u w:val="single"/>
          <w:lang w:val="en-US"/>
        </w:rPr>
        <w:t>N</w:t>
      </w:r>
      <w:r>
        <w:rPr>
          <w:rFonts w:cs="Times New Roman" w:ascii="Times New Roman" w:hAnsi="Times New Roman"/>
          <w:sz w:val="24"/>
          <w:szCs w:val="28"/>
          <w:u w:val="single"/>
        </w:rPr>
        <w:t xml:space="preserve"> х </w:t>
      </w:r>
      <w:r>
        <w:rPr>
          <w:rFonts w:cs="Times New Roman" w:ascii="Times New Roman" w:hAnsi="Times New Roman"/>
          <w:sz w:val="24"/>
          <w:szCs w:val="28"/>
          <w:u w:val="single"/>
          <w:lang w:val="en-US"/>
        </w:rPr>
        <w:t>100</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7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 М – количество страхов в %,</w:t>
      </w:r>
    </w:p>
    <w:p>
      <w:pPr>
        <w:pStyle w:val="Normal"/>
        <w:spacing w:lineRule="auto" w:line="240"/>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имеющихся у ребёнка страхов,</w:t>
      </w:r>
    </w:p>
    <w:p>
      <w:pPr>
        <w:pStyle w:val="Normal"/>
        <w:spacing w:lineRule="auto" w:line="240"/>
        <w:rPr/>
      </w:pPr>
      <w:r>
        <w:rPr>
          <w:rFonts w:cs="Times New Roman" w:ascii="Times New Roman" w:hAnsi="Times New Roman"/>
          <w:sz w:val="28"/>
          <w:szCs w:val="28"/>
        </w:rPr>
        <w:t>100% – 27 видов страхов,</w:t>
      </w:r>
    </w:p>
    <w:p>
      <w:pPr>
        <w:pStyle w:val="Normal"/>
        <w:spacing w:lineRule="auto" w:line="240"/>
        <w:rPr/>
      </w:pPr>
      <w:r>
        <w:rPr>
          <w:rFonts w:cs="Times New Roman" w:ascii="Times New Roman" w:hAnsi="Times New Roman"/>
          <w:sz w:val="28"/>
          <w:szCs w:val="28"/>
        </w:rPr>
        <w:t>27 – количество выделенных страх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Методы и приемы тревожности и страхов у детей</w:t>
      </w:r>
    </w:p>
    <w:p>
      <w:pPr>
        <w:pStyle w:val="Normal"/>
        <w:spacing w:lineRule="auto" w:line="240"/>
        <w:ind w:firstLine="540"/>
        <w:jc w:val="both"/>
        <w:rPr>
          <w:rFonts w:ascii="Times New Roman" w:hAnsi="Times New Roman" w:cs="Times New Roman"/>
          <w:b/>
          <w:b/>
          <w:sz w:val="32"/>
          <w:szCs w:val="32"/>
        </w:rPr>
      </w:pPr>
      <w:r>
        <w:rPr>
          <w:rFonts w:cs="Times New Roman" w:ascii="Times New Roman" w:hAnsi="Times New Roman"/>
          <w:b/>
          <w:sz w:val="32"/>
          <w:szCs w:val="32"/>
        </w:rPr>
        <w:t>Игровая терап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гра обладает тремя функциями: диагностической, терапевтической и обучающей. Наибольший интерес представляет терапевтическая. Суть ее состоит в том, что изменение психического состояния происходит потому , что в игре некоторые жизненные обстоятельства переживаются в условном, а значит , в ослабленном виде. Игра представляет собой моделирование, что позволяет лучше адаптироваться к различным жизненным ситуациям и научиться их предвосхищать. Таким образом, игра является способом укрепления уверенности ребенка в себе.</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32"/>
          <w:szCs w:val="32"/>
        </w:rPr>
        <w:t>Рисуночная терапия</w:t>
      </w:r>
      <w:r>
        <w:rPr>
          <w:rFonts w:cs="Times New Roman" w:ascii="Times New Roman" w:hAnsi="Times New Roman"/>
          <w:b/>
          <w:sz w:val="28"/>
          <w:szCs w:val="28"/>
        </w:rPr>
        <w:t xml:space="preserve">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исование – самый доступный вид деятельности для детей дошкольного возраста. Изучение детских рисунков позволяет лучше понять особенности темперамента детей, их переживания и внутренний ми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иды тематического рисов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кого или чего я боюс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что мне снилось: хорошее или плохо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очные зву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4. кляксы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как я победил свой стра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страза не приводит к его усилению, а, напротив , снимает напряжение от тревожного ожидания его реализ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аждый детский рисунок нужно убирать, например, в ящик стола, как бы избавляя ребенка от этого страха, приговаривая при этом «Я забираю твой страх, теперь я закрою его в ящик»</w:t>
      </w:r>
    </w:p>
    <w:p>
      <w:pPr>
        <w:pStyle w:val="Normal"/>
        <w:spacing w:lineRule="auto" w:line="240"/>
        <w:ind w:firstLine="540"/>
        <w:jc w:val="both"/>
        <w:rPr>
          <w:rFonts w:ascii="Times New Roman" w:hAnsi="Times New Roman" w:cs="Times New Roman"/>
          <w:b/>
          <w:b/>
          <w:sz w:val="32"/>
          <w:szCs w:val="32"/>
        </w:rPr>
      </w:pPr>
      <w:r>
        <w:rPr>
          <w:rFonts w:cs="Times New Roman" w:ascii="Times New Roman" w:hAnsi="Times New Roman"/>
          <w:b/>
          <w:sz w:val="32"/>
          <w:szCs w:val="32"/>
        </w:rPr>
        <w:t>Психогимнасти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Цели: помочь преодолеть барьеры общения, развивать лучшее понимание себя и других, снять психическое напряжение, создать возможность для самовыражения.</w:t>
      </w:r>
    </w:p>
    <w:p>
      <w:pPr>
        <w:pStyle w:val="Normal"/>
        <w:spacing w:lineRule="auto" w:line="240"/>
        <w:ind w:firstLine="540"/>
        <w:jc w:val="both"/>
        <w:rPr>
          <w:rFonts w:ascii="Times New Roman" w:hAnsi="Times New Roman" w:cs="Times New Roman"/>
          <w:b/>
          <w:b/>
          <w:sz w:val="32"/>
          <w:szCs w:val="32"/>
        </w:rPr>
      </w:pPr>
      <w:r>
        <w:rPr>
          <w:rFonts w:cs="Times New Roman" w:ascii="Times New Roman" w:hAnsi="Times New Roman"/>
          <w:b/>
          <w:sz w:val="32"/>
          <w:szCs w:val="32"/>
        </w:rPr>
        <w:t>Телесная терап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Цель: способствовать быстрому снятию заблокированных эмоций (радости, хорошего настроения, удовольств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эмоциональной разрядки применяется легкий мышечный массаж, чтобы помочь сломать « броню характера» (Райх), то есть хронического мышечного напряжения, которое изолирует ребенка от неприятных эмоц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чинать нужно с верхнего круга « мышечной брони» и проходить вниз по телу, достигая последнего круга, расположенного на уровне таза. Похожие на массаж контакты между участниками помогают расслабить мышцы в области хронического напряжения и, кроме того, служат средством оказания поддержки и успокоения.</w:t>
      </w:r>
    </w:p>
    <w:p>
      <w:pPr>
        <w:pStyle w:val="Normal"/>
        <w:spacing w:lineRule="auto" w:line="240"/>
        <w:ind w:firstLine="540"/>
        <w:jc w:val="both"/>
        <w:rPr>
          <w:rFonts w:ascii="Times New Roman" w:hAnsi="Times New Roman" w:cs="Times New Roman"/>
          <w:b/>
          <w:b/>
          <w:sz w:val="32"/>
          <w:szCs w:val="32"/>
        </w:rPr>
      </w:pPr>
      <w:r>
        <w:rPr>
          <w:rFonts w:cs="Times New Roman" w:ascii="Times New Roman" w:hAnsi="Times New Roman"/>
          <w:b/>
          <w:sz w:val="32"/>
          <w:szCs w:val="32"/>
        </w:rPr>
        <w:t>Разыгрывание ситуаций взаимодействия с предметом страх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спользуется прием привыкания к объекту страха, снижение его значимости. Этот прием означает уменьшение чувствительности по отношению к пугающему объекту вследствие привыкания к нему. Ребенка как бы приучают к пугающему его явлению, предмету. Например, если ребенок боится собак, его приучают гладить сначала игрушку собаку, но после того, как ее погладили все участники группы и выразили восхищение. Затем принести живого щенка и разрешить ребенку не только погладить его, но и взять на руки, поиграть с ни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ем детям, которые боятся сказочный персонажей, доверятся изготовить шапочки для этих персонажей дома с родителями или в группе – элементы масок, нос, волосы- пакли Бабы Яги и т.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 теми детьми, кто боится темноты, можно договориться о какой-либо награде за то, что они посидят 5-10 секунд в темном кабинете сначала со всеми детьми, а потом по одному, или им предлагают пройти по темному коридору. Наградой служат фантики, наклейки, звездочки и пр. Обычно результат бывает положительным.</w:t>
      </w:r>
    </w:p>
    <w:p>
      <w:pPr>
        <w:pStyle w:val="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Сказкотерапия – как средство снятия тревожности</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Есть в детской психотерапии один особенно приятный метод – метод сказкотерапии. Его можно применять в любых количествах и в любом возрасте. Сказкотерапия – один из самых древних, а возможно и древнейших методов воспитания, передачи социального опыта, традиций и менталитета. Сказка призвана помочь человеку раскрыть внутренние переживания, конфликты, преодолеть трудности, замкнутый характер, объяснить в яркой образной форме правила и нормы поведения. Обыгрывая определённую ситуацию, близкую к жизни, можно узнать о ребёнке много нового и неизвестного. Например, почему тигрёнок боится темноты, а старший зайчонок не хочет играть с младшим. Сказка позволяет  переживать эмоции. Персонажи, конечно выдуманные, но их действия вызывают вполне реальные чувства. То  есть сказка даёт возможность учиться на чужих ошибках!</w:t>
      </w:r>
    </w:p>
    <w:p>
      <w:pPr>
        <w:pStyle w:val="Style15"/>
        <w:spacing w:lineRule="auto" w:line="240"/>
        <w:ind w:left="0" w:firstLine="540"/>
        <w:jc w:val="both"/>
        <w:rPr>
          <w:rFonts w:ascii="Times New Roman" w:hAnsi="Times New Roman" w:cs="Times New Roman"/>
          <w:b/>
          <w:b/>
          <w:sz w:val="32"/>
          <w:szCs w:val="32"/>
        </w:rPr>
      </w:pPr>
      <w:r>
        <w:rPr>
          <w:rFonts w:cs="Times New Roman" w:ascii="Times New Roman" w:hAnsi="Times New Roman"/>
          <w:b/>
          <w:sz w:val="32"/>
          <w:szCs w:val="32"/>
        </w:rPr>
        <w:t>Игра драматизация</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Детям предлагается по желанию изобразить поведение тех или иных персонажей знакомых сказок. Даются, например, такие задания: «Покажите, как лиса скажет « Здравствуй» медведю, которого боится, лисе подружке, зайцу, которого хочет съесть» и др. Дети учатся  не только менять интонацию голоса, но и мимикой , движением передавать характер, повадки животных.</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 все дети сразу могут освободиться от излишнего напряжения, заторможенности. Помочь детям почувствовать себя увереннее и смелее можно, предложив им маски и шапочки персонажей.    </w:t>
      </w:r>
    </w:p>
    <w:p>
      <w:pPr>
        <w:pStyle w:val="Style15"/>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Экспресс-тест</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Как вы думаете, что испытывала Сестрица из сказки «Гуси-лебеди», когда оставила братца и заигралась?</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Сказка готовит к взрослению. Неказистый Емеля превращается в красавца жениха, маленькая Дюймовочка проходит ряд испытаний и попадает в страну Эльфов. Это ничто иное, как истории превращения пупса во взрослого человека.</w:t>
      </w:r>
    </w:p>
    <w:p>
      <w:pPr>
        <w:pStyle w:val="Style15"/>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Полезно беседовать о сказках</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оговорить с ребёнком вы можете, задавая следующие вопросы:</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 О чём эта сказка?</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 Какими качествами обладают герои, на кого они похожи?</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3. Почему герой совершает такие поступки? Зачем это нужно?</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4. Как герой выходит из трудной ситуации? Сам он справляется или использует чью-либо помощь?</w:t>
      </w:r>
    </w:p>
    <w:p>
      <w:pPr>
        <w:pStyle w:val="Style15"/>
        <w:spacing w:lineRule="auto" w:line="240"/>
        <w:ind w:left="0" w:firstLine="540"/>
        <w:jc w:val="both"/>
        <w:rPr/>
      </w:pPr>
      <w:r>
        <w:rPr>
          <w:rFonts w:cs="Times New Roman" w:ascii="Times New Roman" w:hAnsi="Times New Roman"/>
          <w:sz w:val="28"/>
          <w:szCs w:val="28"/>
        </w:rPr>
        <w:t>5. Что приносят поступки героя окружающим – радость, горе? Какие отношения между героями?</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6. Какие чувства вызывает сказка, её отдельные эпизоды?</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Вот один из приёмов, который можно использовать для создания своей сказки:</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сядьте удобно, расслабьтесь, выберите образ на тему, которая волнует вас, вашего ребёнка;</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закройте глаза и нарисуйте в своём воображении картинку, в которой присутствовал бы ваш образ в радужном свете, опишите его. Это-начало вашей сказки;</w:t>
      </w:r>
    </w:p>
    <w:p>
      <w:pPr>
        <w:pStyle w:val="Style15"/>
        <w:spacing w:lineRule="auto" w:line="240"/>
        <w:ind w:left="0" w:firstLine="540"/>
        <w:jc w:val="both"/>
        <w:rPr/>
      </w:pPr>
      <w:r>
        <w:rPr>
          <w:rFonts w:cs="Times New Roman" w:ascii="Times New Roman" w:hAnsi="Times New Roman"/>
          <w:sz w:val="28"/>
          <w:szCs w:val="28"/>
        </w:rPr>
        <w:t>- теперь представьте, что могло бы нарушить вашу идиллию. Это будет конфликт вашей сказки;</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дальше разверните сказочные события по схеме, например, волшебной и приключенческой сказки. Рождение, жизнь в отчем доме, расставание, выбор пути, борьба и победа, путь домой, прибытие, счастливый конец.</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540"/>
        <w:jc w:val="both"/>
        <w:rPr/>
      </w:pPr>
      <w:r>
        <w:rPr>
          <w:rFonts w:cs="Times New Roman" w:ascii="Times New Roman" w:hAnsi="Times New Roman"/>
          <w:b/>
          <w:sz w:val="28"/>
          <w:szCs w:val="28"/>
        </w:rPr>
        <w:t>Советы родителям – как помочь ребёнку преодолеть тревожность</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 Необходимо понять и принять тревогу ребёнка – он имеет на неё полное право. Интересуйтесь его жизнью, мыслями, чувствами, страхами. Научите его говорить об этом, вместе обсуждайте  ситуации из жизни , вместе ищите выход. Ребёнок должен быть уверен, что всегда может обратиться к Вам за помощью и советом. Даже если детские проблемы не кажутся Вам серьё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 Помогайте ребёнку преодолеть тревогу – создавайте условия, в которых ему будет менее страшно. Если ребёнок боится спросить дорогу у прохожих, купить что – то в магазине, то сделайте это вместе с ним, т.е вы покажите, как можно решить тревожащую ситуацию.</w:t>
      </w:r>
    </w:p>
    <w:p>
      <w:pPr>
        <w:pStyle w:val="Style15"/>
        <w:spacing w:lineRule="auto" w:line="240"/>
        <w:ind w:left="0" w:firstLine="540"/>
        <w:jc w:val="both"/>
        <w:rPr/>
      </w:pPr>
      <w:r>
        <w:rPr>
          <w:rFonts w:cs="Times New Roman" w:ascii="Times New Roman" w:hAnsi="Times New Roman"/>
          <w:sz w:val="28"/>
          <w:szCs w:val="28"/>
        </w:rPr>
        <w:t>3. Если ребёнок пропустил много дней из-за болезни, попробуйте сделать его возвращение постепенным – например, прийти в любое свободное время в детский сад, пусть разговаривает со сверстниками.</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4. В сложных ситуациях не стремитесь всё сделать за ребёнка – предложите подумать и справиться с проблемой вместе, иногда просто достаточно Вашего присутствия.</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5. Если ребёнок не говорит открыто о трудностях, то у него наблюдаются симптомы тревожности, поиграйте вместе, обыгрывая через игру с солдатиками, куклами возможные трудные ситуации, может быть ребёнок сам предложит сюжет, развитие событий. Через игру можно показать возможные решения той или иной проблемы.</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6. Заранее готовьте ребёнка к жизненным переменам и важным событиям – оговаривайте то, что будет происходить.</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7.Делиться своей тревогой с ребёнком лучше в прошедшем времени: «Сначала я боялась того-то…, но потом произошло то-то и мне удалось…».</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8. Старайтесь в любой ситуации искать плюсы («нет худа без добра»).</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9. Важно научить ребёнка ставить перед собой небольшие конкретные цели и достигать их.</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0. Сравнивайте результаты ребёнка только с его предыдущими достижениями, неудачами.</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1. Учите ребёнка (и учитесь сами) расслабляться (дыхательные упражнения, мысли о хорошем и т.д.) и адекватно выражать негативные эмоции.</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12. Помочь ребёнку преодолеть чувство тревоги можно с помощью объятий, поцелуев, поглаживания по голове, т.е. телесного контакта. </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3. Откажитесь от таких слов, которые унижают достоинство ребёнка («осёл», «дурак», «свинья»), даже если взрослые очень раздосадованы и сердиты.</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4. Никогда  не угрожайте ребёнку такими наказаниями: «Замолчи, а то рот заклею! Уйду от тебя! Убью тебя! Отдам тебя дядьке!».</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Моделирование</w:t>
      </w:r>
    </w:p>
    <w:p>
      <w:pPr>
        <w:pStyle w:val="Style15"/>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Решение проблемной ситуации</w:t>
      </w:r>
    </w:p>
    <w:p>
      <w:pPr>
        <w:pStyle w:val="Style15"/>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Правила работы с тревожными детьми для педагогов</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избегать публичных порицаний и замечаний;</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избегать сравнения с другими детьми (особенно, если кто-то лучше);</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обязательно отмечать успехи индивидуально и перед группой;</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хвалить ребёнка, гордиться им. Всем рассказывать и показывать его достижения;</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не замечать ошибки, неудачи. В самой плохо сделанной работе можно найти что-то достойное похвалы;</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приободрять во всех начинаниях и хвалить даже за незначительные самостоятельные поступки;</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стараться, как можно меньше делать замечаний ребёнку;</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использовать наказание лишь в крайних случаях;</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не унижать ребёнка, наказывая его;</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эмоциональная поддержка (ничего страшного, бывают люди ошибаются, боятся; ну ничего, в следующий раз получится) – уменьшение состояния страха, тревожности, напряжённости;</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стимулирующая помощь – аванансирование (у тебя получится, я знаю, я уверена, я в тебя верю);</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персональная исключительность (только у тебя и может получиться; а мне очень нравится то, как ты это сделал, нарисовал и т.д.):</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усиление мотивации (сделай это для меня, мне будет очень приятно; нам это так нужно для…);</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высокая оценка детали (вот эта часть у тебя замечательно получилась.);</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не торопить, давать время сообразить;</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когда торопится, останавливать, успокаивать;</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повторить и уточнить инструкцию;</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избегайте состязаний и каких-либо видов работ, учитывающих скорость;</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чаще используйте телесный контакт;</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упражнения на релаксацию;</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способствуйте повышению самооценки ребёнка, чаще хвалите его, но так, чтобы он знал, за что.</w:t>
      </w:r>
    </w:p>
    <w:p>
      <w:pPr>
        <w:pStyle w:val="Style21"/>
        <w:widowControl/>
        <w:ind w:firstLine="720"/>
        <w:jc w:val="both"/>
        <w:rPr>
          <w:rStyle w:val="FontStyle12"/>
          <w:rFonts w:ascii="Times New Roman" w:hAnsi="Times New Roman" w:cs="Times New Roman"/>
          <w:i w:val="false"/>
          <w:i w:val="false"/>
          <w:sz w:val="28"/>
          <w:szCs w:val="28"/>
        </w:rPr>
      </w:pPr>
      <w:r>
        <w:rPr>
          <w:rStyle w:val="FontStyle12"/>
          <w:rFonts w:cs="Times New Roman" w:ascii="Times New Roman" w:hAnsi="Times New Roman"/>
          <w:b/>
          <w:i w:val="false"/>
          <w:sz w:val="28"/>
          <w:szCs w:val="28"/>
          <w:lang w:val="en-US"/>
        </w:rPr>
        <w:t>II.</w:t>
      </w:r>
      <w:r>
        <w:rPr>
          <w:rStyle w:val="FontStyle12"/>
          <w:rFonts w:cs="Times New Roman" w:ascii="Times New Roman" w:hAnsi="Times New Roman"/>
          <w:b/>
          <w:i w:val="false"/>
          <w:sz w:val="28"/>
          <w:szCs w:val="28"/>
        </w:rPr>
        <w:t>1. Игра «Карусель»</w:t>
      </w:r>
      <w:r>
        <w:rPr>
          <w:rStyle w:val="FontStyle12"/>
          <w:rFonts w:cs="Times New Roman" w:ascii="Times New Roman" w:hAnsi="Times New Roman"/>
          <w:i w:val="false"/>
          <w:sz w:val="28"/>
          <w:szCs w:val="28"/>
        </w:rPr>
        <w:t xml:space="preserve"> </w:t>
      </w:r>
    </w:p>
    <w:p>
      <w:pPr>
        <w:pStyle w:val="Style21"/>
        <w:widowControl/>
        <w:ind w:firstLine="720"/>
        <w:jc w:val="both"/>
        <w:rPr/>
      </w:pPr>
      <w:r>
        <w:rPr>
          <w:rStyle w:val="FontStyle12"/>
          <w:rFonts w:cs="Times New Roman" w:ascii="Times New Roman" w:hAnsi="Times New Roman"/>
          <w:i w:val="false"/>
          <w:sz w:val="28"/>
          <w:szCs w:val="28"/>
        </w:rPr>
        <w:t>Участники {воспитатели, специалисты), образуя два круга - внешний и внутренний, встают парами, левым Плечом друг к другу. По сигналу психо</w:t>
        <w:softHyphen/>
        <w:t>лога оба круга начинают двигаться в противоположные сторо</w:t>
        <w:softHyphen/>
        <w:t>ны. По следующему сигналу останавливаются и поворачивают</w:t>
        <w:softHyphen/>
        <w:t>ся лицом в круг, образуя пары, протягивая друг другу правую руку, пожимают ее и называют свое имя, произносят любую приветственную фразу, комплименты и т. д.</w:t>
      </w:r>
    </w:p>
    <w:p>
      <w:pPr>
        <w:pStyle w:val="Style21"/>
        <w:widowControl/>
        <w:ind w:firstLine="720"/>
        <w:jc w:val="both"/>
        <w:rPr>
          <w:rStyle w:val="FontStyle11"/>
          <w:rFonts w:ascii="Times New Roman" w:hAnsi="Times New Roman" w:cs="Times New Roman"/>
          <w:i w:val="false"/>
          <w:i w:val="false"/>
          <w:sz w:val="28"/>
          <w:szCs w:val="28"/>
        </w:rPr>
      </w:pPr>
      <w:r>
        <w:rPr/>
      </w:r>
    </w:p>
    <w:p>
      <w:pPr>
        <w:pStyle w:val="Style61"/>
        <w:widowControl/>
        <w:ind w:firstLine="567"/>
        <w:jc w:val="both"/>
        <w:rPr/>
      </w:pPr>
      <w:r>
        <w:rPr>
          <w:rStyle w:val="FontStyle14"/>
          <w:sz w:val="28"/>
          <w:szCs w:val="28"/>
        </w:rPr>
        <w:t>2.«Клеевой дождик»</w:t>
      </w:r>
    </w:p>
    <w:p>
      <w:pPr>
        <w:pStyle w:val="Style71"/>
        <w:widowControl/>
        <w:ind w:firstLine="567"/>
        <w:jc w:val="both"/>
        <w:rPr/>
      </w:pPr>
      <w:r>
        <w:rPr>
          <w:rStyle w:val="FontStyle14"/>
          <w:b w:val="false"/>
          <w:sz w:val="28"/>
          <w:szCs w:val="28"/>
        </w:rPr>
        <w:t>Детям предлагают встать друг за другом и положить руку на плечо впереди стоящего. Затем педагог говорит, что прошел клеевой дождик, дети при</w:t>
        <w:softHyphen/>
        <w:t>клеились и им нельзя расклеиваться. После чего он дает команду, и все дети начинают двигаться. При условии усвоения детьми способа движения можно усложнить игру. Например, подняться и сойти со сту</w:t>
        <w:softHyphen/>
        <w:t xml:space="preserve">ла, пройти под столом, обойти вокруг обруча, пройти «гусиным шагом» и </w:t>
      </w:r>
      <w:r>
        <w:rPr>
          <w:rStyle w:val="FontStyle14"/>
          <w:b w:val="false"/>
          <w:spacing w:val="-20"/>
          <w:sz w:val="28"/>
          <w:szCs w:val="28"/>
        </w:rPr>
        <w:t>т.</w:t>
      </w:r>
      <w:r>
        <w:rPr>
          <w:rStyle w:val="FontStyle14"/>
          <w:b w:val="false"/>
          <w:sz w:val="28"/>
          <w:szCs w:val="28"/>
        </w:rPr>
        <w:t xml:space="preserve"> д.</w:t>
      </w:r>
    </w:p>
    <w:p>
      <w:pPr>
        <w:pStyle w:val="Style51"/>
        <w:widowControl/>
        <w:jc w:val="both"/>
        <w:rPr/>
      </w:pPr>
      <w:r>
        <w:rPr>
          <w:rStyle w:val="FontStyle14"/>
          <w:b w:val="false"/>
          <w:sz w:val="28"/>
          <w:szCs w:val="28"/>
        </w:rPr>
        <w:t>Педагог может использовать игровую ситуа</w:t>
        <w:softHyphen/>
        <w:t>цию, предлагая детям для выполнения не просто задания, а связанный рассказ.</w:t>
      </w:r>
    </w:p>
    <w:p>
      <w:pPr>
        <w:pStyle w:val="Style21"/>
        <w:widowControl/>
        <w:ind w:firstLine="720"/>
        <w:jc w:val="both"/>
        <w:rPr>
          <w:rStyle w:val="FontStyle11"/>
          <w:rFonts w:ascii="Times New Roman" w:hAnsi="Times New Roman" w:cs="Times New Roman"/>
          <w:b w:val="false"/>
          <w:b w:val="false"/>
          <w:sz w:val="28"/>
          <w:szCs w:val="28"/>
        </w:rPr>
      </w:pPr>
      <w:r>
        <w:rPr/>
      </w:r>
    </w:p>
    <w:p>
      <w:pPr>
        <w:pStyle w:val="Style21"/>
        <w:widowControl/>
        <w:ind w:firstLine="540"/>
        <w:jc w:val="both"/>
        <w:rPr>
          <w:rStyle w:val="FontStyle13"/>
          <w:rFonts w:ascii="Times New Roman" w:hAnsi="Times New Roman" w:cs="Times New Roman"/>
          <w:sz w:val="28"/>
          <w:szCs w:val="28"/>
        </w:rPr>
      </w:pPr>
      <w:r>
        <w:rPr>
          <w:rStyle w:val="FontStyle12"/>
          <w:rFonts w:cs="Times New Roman" w:ascii="Times New Roman" w:hAnsi="Times New Roman"/>
          <w:b/>
          <w:i w:val="false"/>
          <w:sz w:val="28"/>
          <w:szCs w:val="28"/>
        </w:rPr>
        <w:t>3.Игровое упражнение «Ласковый платок».</w:t>
      </w:r>
      <w:r>
        <w:rPr>
          <w:rStyle w:val="FontStyle12"/>
          <w:rFonts w:cs="Times New Roman" w:ascii="Times New Roman" w:hAnsi="Times New Roman"/>
          <w:i w:val="false"/>
          <w:sz w:val="28"/>
          <w:szCs w:val="28"/>
        </w:rPr>
        <w:t xml:space="preserve"> </w:t>
      </w:r>
    </w:p>
    <w:p>
      <w:pPr>
        <w:pStyle w:val="Style21"/>
        <w:widowControl/>
        <w:ind w:firstLine="540"/>
        <w:jc w:val="both"/>
        <w:rPr/>
      </w:pPr>
      <w:r>
        <w:rPr>
          <w:rStyle w:val="FontStyle12"/>
          <w:rFonts w:cs="Times New Roman" w:ascii="Times New Roman" w:hAnsi="Times New Roman"/>
          <w:i w:val="false"/>
          <w:sz w:val="28"/>
          <w:szCs w:val="28"/>
        </w:rPr>
        <w:t>Участники</w:t>
      </w:r>
      <w:r>
        <w:rPr>
          <w:rStyle w:val="FontStyle13"/>
          <w:rFonts w:cs="Times New Roman" w:ascii="Times New Roman" w:hAnsi="Times New Roman"/>
          <w:sz w:val="28"/>
          <w:szCs w:val="28"/>
        </w:rPr>
        <w:t xml:space="preserve"> сидят друг за другом, воспитатель с платком сзади. Он укрывает платком плечи сидящего впереди ребенка, ласково прикасаясь к нему, и шепчет «пожелание» платка, например: «Погладь по плечам, по спине, по голове». Ребенок должен накинуть платок сидящему впереди и выпол</w:t>
        <w:softHyphen/>
        <w:t>нить «пожелание» платка — погладить по плечам. Когда платок доходит до конца ряда и возвращается к воспитателю, вид пожелания меняется.</w:t>
      </w:r>
    </w:p>
    <w:p>
      <w:pPr>
        <w:pStyle w:val="Style51"/>
        <w:widowControl/>
        <w:jc w:val="both"/>
        <w:rPr>
          <w:rStyle w:val="FontStyle13"/>
          <w:rFonts w:ascii="Times New Roman" w:hAnsi="Times New Roman" w:cs="Times New Roman"/>
          <w:sz w:val="28"/>
          <w:szCs w:val="28"/>
        </w:rPr>
      </w:pPr>
      <w:r>
        <w:rPr/>
      </w:r>
    </w:p>
    <w:p>
      <w:pPr>
        <w:pStyle w:val="Style51"/>
        <w:widowControl/>
        <w:ind w:firstLine="540"/>
        <w:jc w:val="both"/>
        <w:rPr>
          <w:rStyle w:val="FontStyle13"/>
          <w:rFonts w:ascii="Times New Roman" w:hAnsi="Times New Roman" w:cs="Times New Roman"/>
          <w:sz w:val="28"/>
          <w:szCs w:val="28"/>
        </w:rPr>
      </w:pPr>
      <w:r>
        <w:rPr>
          <w:rStyle w:val="FontStyle12"/>
          <w:rFonts w:cs="Times New Roman" w:ascii="Times New Roman" w:hAnsi="Times New Roman"/>
          <w:b/>
          <w:i w:val="false"/>
          <w:sz w:val="28"/>
          <w:szCs w:val="28"/>
        </w:rPr>
        <w:t>4.Игра «Где мой паучок?»</w:t>
      </w:r>
      <w:r>
        <w:rPr>
          <w:rStyle w:val="FontStyle12"/>
          <w:rFonts w:cs="Times New Roman" w:ascii="Times New Roman" w:hAnsi="Times New Roman"/>
          <w:i w:val="false"/>
          <w:sz w:val="28"/>
          <w:szCs w:val="28"/>
        </w:rPr>
        <w:t xml:space="preserve"> </w:t>
      </w:r>
    </w:p>
    <w:p>
      <w:pPr>
        <w:pStyle w:val="Style51"/>
        <w:widowControl/>
        <w:ind w:firstLine="540"/>
        <w:jc w:val="both"/>
        <w:rPr/>
      </w:pPr>
      <w:r>
        <w:rPr>
          <w:rStyle w:val="FontStyle13"/>
          <w:rFonts w:cs="Times New Roman" w:ascii="Times New Roman" w:hAnsi="Times New Roman"/>
          <w:sz w:val="28"/>
          <w:szCs w:val="28"/>
        </w:rPr>
        <w:t xml:space="preserve">Ищем паучка. Лягушка потеряла паука и отправилась его искать. Ребенок, изображающий лягушку, выходит за дверь, </w:t>
      </w:r>
      <w:r>
        <w:rPr>
          <w:rStyle w:val="FontStyle12"/>
          <w:rFonts w:cs="Times New Roman" w:ascii="Times New Roman" w:hAnsi="Times New Roman"/>
          <w:i w:val="false"/>
          <w:sz w:val="28"/>
          <w:szCs w:val="28"/>
        </w:rPr>
        <w:t>другой</w:t>
      </w:r>
      <w:r>
        <w:rPr>
          <w:rStyle w:val="FontStyle12"/>
          <w:rFonts w:cs="Times New Roman" w:ascii="Times New Roman" w:hAnsi="Times New Roman"/>
          <w:sz w:val="28"/>
          <w:szCs w:val="28"/>
        </w:rPr>
        <w:t xml:space="preserve"> </w:t>
      </w:r>
      <w:r>
        <w:rPr>
          <w:rStyle w:val="FontStyle13"/>
          <w:rFonts w:cs="Times New Roman" w:ascii="Times New Roman" w:hAnsi="Times New Roman"/>
          <w:sz w:val="28"/>
          <w:szCs w:val="28"/>
        </w:rPr>
        <w:t>ребенок в руках прячет игрушку. Дети стоят в кругу, руки за спиной, лягушка внутри круга идет и поет:</w:t>
      </w:r>
    </w:p>
    <w:p>
      <w:pPr>
        <w:pStyle w:val="Style31"/>
        <w:widowControl/>
        <w:ind w:left="540" w:hanging="0"/>
        <w:jc w:val="both"/>
        <w:rPr/>
      </w:pPr>
      <w:r>
        <w:rPr>
          <w:rStyle w:val="FontStyle13"/>
          <w:rFonts w:cs="Times New Roman" w:ascii="Times New Roman" w:hAnsi="Times New Roman"/>
          <w:sz w:val="28"/>
          <w:szCs w:val="28"/>
        </w:rPr>
        <w:t xml:space="preserve">Ах, мой паучок потерялся, </w:t>
      </w:r>
    </w:p>
    <w:p>
      <w:pPr>
        <w:pStyle w:val="Style31"/>
        <w:widowControl/>
        <w:ind w:left="540" w:hanging="0"/>
        <w:jc w:val="both"/>
        <w:rPr/>
      </w:pPr>
      <w:r>
        <w:rPr>
          <w:rStyle w:val="FontStyle13"/>
          <w:rFonts w:cs="Times New Roman" w:ascii="Times New Roman" w:hAnsi="Times New Roman"/>
          <w:sz w:val="28"/>
          <w:szCs w:val="28"/>
        </w:rPr>
        <w:t xml:space="preserve">Где мой паучок, у кого остался? </w:t>
      </w:r>
    </w:p>
    <w:p>
      <w:pPr>
        <w:pStyle w:val="Style31"/>
        <w:widowControl/>
        <w:ind w:left="540" w:hanging="0"/>
        <w:jc w:val="both"/>
        <w:rPr/>
      </w:pPr>
      <w:r>
        <w:rPr>
          <w:rStyle w:val="FontStyle13"/>
          <w:rFonts w:cs="Times New Roman" w:ascii="Times New Roman" w:hAnsi="Times New Roman"/>
          <w:sz w:val="28"/>
          <w:szCs w:val="28"/>
        </w:rPr>
        <w:t>Может быть, у ... (имя ребенка)?</w:t>
      </w:r>
    </w:p>
    <w:p>
      <w:pPr>
        <w:pStyle w:val="Style51"/>
        <w:widowControl/>
        <w:ind w:firstLine="54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Ребенок, играющий роль лягушку, заглядывает детям в глаза и угадывает, у кого паучок. Тот, в чьих руках паук, «смеется глазами» или подмигивает. </w:t>
      </w:r>
    </w:p>
    <w:p>
      <w:pPr>
        <w:pStyle w:val="Style51"/>
        <w:widowControl/>
        <w:ind w:firstLine="720"/>
        <w:jc w:val="both"/>
        <w:rPr>
          <w:rStyle w:val="FontStyle13"/>
          <w:rFonts w:ascii="Times New Roman" w:hAnsi="Times New Roman" w:cs="Times New Roman"/>
          <w:sz w:val="28"/>
          <w:szCs w:val="28"/>
        </w:rPr>
      </w:pPr>
      <w:r>
        <w:rPr/>
      </w:r>
    </w:p>
    <w:p>
      <w:pPr>
        <w:pStyle w:val="Style16"/>
        <w:widowControl/>
        <w:ind w:firstLine="540"/>
        <w:jc w:val="both"/>
        <w:rPr>
          <w:rStyle w:val="FontStyle11"/>
          <w:rFonts w:ascii="Times New Roman" w:hAnsi="Times New Roman" w:cs="Times New Roman"/>
          <w:b/>
          <w:b/>
          <w:sz w:val="28"/>
          <w:szCs w:val="28"/>
        </w:rPr>
      </w:pPr>
      <w:r>
        <w:rPr>
          <w:rStyle w:val="FontStyle11"/>
          <w:rFonts w:cs="Times New Roman" w:ascii="Times New Roman" w:hAnsi="Times New Roman"/>
          <w:b/>
          <w:sz w:val="28"/>
          <w:szCs w:val="28"/>
        </w:rPr>
        <w:t>5.</w:t>
      </w:r>
      <w:r>
        <w:rPr>
          <w:rStyle w:val="FontStyle12"/>
          <w:rFonts w:cs="Times New Roman" w:ascii="Times New Roman" w:hAnsi="Times New Roman"/>
          <w:b/>
          <w:i w:val="false"/>
          <w:sz w:val="28"/>
          <w:szCs w:val="28"/>
        </w:rPr>
        <w:t xml:space="preserve"> Игровое упражнение </w:t>
      </w:r>
      <w:r>
        <w:rPr>
          <w:rStyle w:val="FontStyle11"/>
          <w:rFonts w:cs="Times New Roman" w:ascii="Times New Roman" w:hAnsi="Times New Roman"/>
          <w:b/>
          <w:sz w:val="28"/>
          <w:szCs w:val="28"/>
        </w:rPr>
        <w:t xml:space="preserve">«Спрятанные проблемы» </w:t>
      </w:r>
    </w:p>
    <w:p>
      <w:pPr>
        <w:pStyle w:val="Style21"/>
        <w:widowControl/>
        <w:ind w:firstLine="540"/>
        <w:jc w:val="both"/>
        <w:rPr/>
      </w:pPr>
      <w:r>
        <w:rPr>
          <w:rStyle w:val="FontStyle11"/>
          <w:rFonts w:cs="Times New Roman" w:ascii="Times New Roman" w:hAnsi="Times New Roman"/>
          <w:sz w:val="28"/>
          <w:szCs w:val="28"/>
        </w:rPr>
        <w:t>Большинство тревожных детей склонны держать в себе тревожные переживания. Эта игра позволит ребенку проявить свои чувства, снизить уровень тре</w:t>
        <w:softHyphen/>
        <w:t>вожности и подготовиться к играм второго цикла.</w:t>
      </w:r>
    </w:p>
    <w:p>
      <w:pPr>
        <w:pStyle w:val="Style21"/>
        <w:widowControl/>
        <w:ind w:firstLine="540"/>
        <w:jc w:val="both"/>
        <w:rPr/>
      </w:pPr>
      <w:r>
        <w:rPr>
          <w:rStyle w:val="FontStyle11"/>
          <w:rFonts w:cs="Times New Roman" w:ascii="Times New Roman" w:hAnsi="Times New Roman"/>
          <w:sz w:val="28"/>
          <w:szCs w:val="28"/>
        </w:rPr>
        <w:t>Для проведения игры понадобятся пустая ем</w:t>
        <w:softHyphen/>
        <w:t xml:space="preserve">кость с крышкой (ящичек, коробка), фломастеры, бумага. Педагог проделывает в крышке отверстие, чтобы туда можно было просунуть небольшой лист бумаги. Затем он предлагает ребенку нарисовать, что или кто его тревожит (пугает), рассказать об этом, а потом бросить в «почтовый ящик», </w:t>
      </w:r>
      <w:r>
        <w:rPr>
          <w:rStyle w:val="FontStyle11"/>
          <w:rFonts w:cs="Times New Roman" w:ascii="Times New Roman" w:hAnsi="Times New Roman"/>
          <w:spacing w:val="-20"/>
          <w:sz w:val="28"/>
          <w:szCs w:val="28"/>
        </w:rPr>
        <w:t>т.</w:t>
      </w:r>
      <w:r>
        <w:rPr>
          <w:rStyle w:val="FontStyle11"/>
          <w:rFonts w:cs="Times New Roman" w:ascii="Times New Roman" w:hAnsi="Times New Roman"/>
          <w:sz w:val="28"/>
          <w:szCs w:val="28"/>
        </w:rPr>
        <w:t xml:space="preserve"> е. спрятать проблему. Если у ребенка недостаточно развиты изо</w:t>
        <w:softHyphen/>
        <w:t>бразительные навыки или он отказывается рисовать, можно предложить ему рассказать о своей проблеме, затем дунуть на чистый листочек («вложить» в него проблему) и «спрятать» ее в «почтовом ящике».</w:t>
      </w:r>
    </w:p>
    <w:p>
      <w:pPr>
        <w:pStyle w:val="Style21"/>
        <w:widowControl/>
        <w:ind w:firstLine="540"/>
        <w:jc w:val="both"/>
        <w:rPr/>
      </w:pPr>
      <w:r>
        <w:rPr>
          <w:rStyle w:val="FontStyle11"/>
          <w:rFonts w:cs="Times New Roman" w:ascii="Times New Roman" w:hAnsi="Times New Roman"/>
          <w:sz w:val="28"/>
          <w:szCs w:val="28"/>
        </w:rPr>
        <w:t>Затем можно спросить ребенка, что он хочет сделать с содержимым ящика. Если ребенок за</w:t>
        <w:softHyphen/>
        <w:t xml:space="preserve">трудняется с ответом педагогу можно предложить различные варианты: выбросить, порвать, смять, сжечь и </w:t>
      </w:r>
      <w:r>
        <w:rPr>
          <w:rStyle w:val="FontStyle11"/>
          <w:rFonts w:cs="Times New Roman" w:ascii="Times New Roman" w:hAnsi="Times New Roman"/>
          <w:spacing w:val="-20"/>
          <w:sz w:val="28"/>
          <w:szCs w:val="28"/>
        </w:rPr>
        <w:t>т.</w:t>
      </w:r>
      <w:r>
        <w:rPr>
          <w:rStyle w:val="FontStyle11"/>
          <w:rFonts w:cs="Times New Roman" w:ascii="Times New Roman" w:hAnsi="Times New Roman"/>
          <w:sz w:val="28"/>
          <w:szCs w:val="28"/>
        </w:rPr>
        <w:t xml:space="preserve"> д.</w:t>
      </w:r>
    </w:p>
    <w:p>
      <w:pPr>
        <w:pStyle w:val="Style15"/>
        <w:spacing w:lineRule="auto" w:line="240"/>
        <w:jc w:val="both"/>
        <w:rPr>
          <w:rStyle w:val="FontStyle11"/>
          <w:rFonts w:ascii="Times New Roman" w:hAnsi="Times New Roman" w:cs="Times New Roman"/>
          <w:b/>
          <w:b/>
          <w:sz w:val="28"/>
          <w:szCs w:val="28"/>
        </w:rPr>
      </w:pPr>
      <w:r>
        <w:rPr/>
      </w:r>
    </w:p>
    <w:p>
      <w:pPr>
        <w:pStyle w:val="Style15"/>
        <w:spacing w:lineRule="auto" w:line="240" w:before="0" w:after="20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Рефлек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Style14">
    <w:name w:val="Основной шрифт абзаца"/>
    <w:qFormat/>
    <w:rPr/>
  </w:style>
  <w:style w:type="character" w:styleId="FontStyle11">
    <w:name w:val="Font Style11"/>
    <w:basedOn w:val="Style14"/>
    <w:qFormat/>
    <w:rPr>
      <w:rFonts w:ascii="Bookman Old Style" w:hAnsi="Bookman Old Style" w:cs="Bookman Old Style"/>
      <w:sz w:val="18"/>
      <w:szCs w:val="18"/>
    </w:rPr>
  </w:style>
  <w:style w:type="character" w:styleId="FontStyle12">
    <w:name w:val="Font Style12"/>
    <w:basedOn w:val="Style14"/>
    <w:qFormat/>
    <w:rPr>
      <w:rFonts w:ascii="Bookman Old Style" w:hAnsi="Bookman Old Style" w:cs="Bookman Old Style"/>
      <w:i/>
      <w:iCs/>
      <w:sz w:val="18"/>
      <w:szCs w:val="18"/>
    </w:rPr>
  </w:style>
  <w:style w:type="character" w:styleId="FontStyle13">
    <w:name w:val="Font Style13"/>
    <w:basedOn w:val="Style14"/>
    <w:qFormat/>
    <w:rPr>
      <w:rFonts w:ascii="Bookman Old Style" w:hAnsi="Bookman Old Style" w:cs="Bookman Old Style"/>
      <w:sz w:val="18"/>
      <w:szCs w:val="18"/>
    </w:rPr>
  </w:style>
  <w:style w:type="character" w:styleId="FontStyle14">
    <w:name w:val="Font Style14"/>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Style1"/>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21">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31">
    <w:name w:val="Style3"/>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61">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10:00Z</dcterms:created>
  <dc:creator>Андрей</dc:creator>
  <dc:description/>
  <dc:language>en-US</dc:language>
  <cp:lastModifiedBy>Андрей</cp:lastModifiedBy>
  <dcterms:modified xsi:type="dcterms:W3CDTF">2012-05-11T14:10:00Z</dcterms:modified>
  <cp:revision>2</cp:revision>
  <dc:subject/>
  <dc:title/>
</cp:coreProperties>
</file>