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онспект занятия по развитию мелкой моторике «Мы идем в лес»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: Учить пальчиковым упражнениям, развивать внимание, воображение, развивать мелкую моторик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занят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Мы сегодня с вами оправляемся на прогулку в лес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В лес пойдем грибы, ягоды найде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уда же мы положим грибы, ягоды? (в корзину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ьчиковое упражнение «Корзина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вьте ладони вертикально. Переплетите между собой все пальцы, кроме больших. Большие пальцы поднимите и соедините – получилась «ручка корзины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Взяли корзинки и отправляемся в ле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мотрите, что за дерево расте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ад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е всегда в лесу найдеш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йдешь гулять и встретиш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т колючая, как еж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имою в платье летнем. ( Ел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е «Елка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адони ставим, под углом друг к другу пальцы переплетите и выпрямит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Елочка, елочка колкая иголоч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Что под елочкой расте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гадка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лесу под елкой крош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ько шапка да ножка. (Грибок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жнение «Грибок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улак левой руки («ножку» гриба) покажите ладонь правой руки, приподнимите ее немного, чтобы образовался купол(«шляпка»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зминутка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Style w:val="Emphasis"/>
          <w:rFonts w:cs="Arial" w:ascii="Cambria" w:hAnsi="Cambria"/>
          <w:i w:val="false"/>
          <w:iCs w:val="false"/>
          <w:sz w:val="28"/>
          <w:szCs w:val="28"/>
        </w:rPr>
        <w:t>Имитировать движения грибка: идти, нагибаться и класть грибы в кузовок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ша шел-шел-шел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ый гриб нашел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 грибок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ва грибок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и грибок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ожил их в кузовок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Грибов набрали пошли дальше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к лесной полянке вышл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нимая ноги выше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рез кустики и кочк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рез ветки и пенечк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чень долго мы шагал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и ноженьки устал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йчас сядем, отдохнем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том опять пойдем.   ( Сели отдыхаем)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-Ребята, посмотрите, тут ягоды растут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годка по ягодке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кладу в корзинк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Ягодка по ягодке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елую малинк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вой рукой изобразите ветку с ягодами. Для этого расслабьте кисть, пальцы опустите вниз, пальцами правой руки «снимайте» с веточек ягоды (по очереди с каждой маленькой веточки пальчика).  Выполнить 2-3 раз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спитатель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Ух, ты. Мы уже собрали целую корзину.  Пора нам отправляться в детский сад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2:00Z</dcterms:created>
  <dc:creator>BEST</dc:creator>
  <dc:description/>
  <cp:keywords/>
  <dc:language>en-US</dc:language>
  <cp:lastModifiedBy>BEST</cp:lastModifiedBy>
  <dcterms:modified xsi:type="dcterms:W3CDTF">2014-03-11T09:09:00Z</dcterms:modified>
  <cp:revision>2</cp:revision>
  <dc:subject/>
  <dc:title>Конспект занятия по развитию мелкой моторике «Мы идем в лес»</dc:title>
</cp:coreProperties>
</file>