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«Саратов олимп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</w:rPr>
        <w:t>Вид проекта</w:t>
      </w:r>
      <w:r>
        <w:rPr>
          <w:rFonts w:cs="Times New Roman" w:ascii="Times New Roman" w:hAnsi="Times New Roman"/>
          <w:sz w:val="28"/>
        </w:rPr>
        <w:t>:  познавательно – исследовательский, твор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  <w:t>Продолжительность</w:t>
      </w:r>
      <w:r>
        <w:rPr>
          <w:rFonts w:cs="Times New Roman" w:ascii="Times New Roman" w:hAnsi="Times New Roman"/>
          <w:sz w:val="28"/>
        </w:rPr>
        <w:t>: октябрь 2013г. – февраль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Участники проекта</w:t>
      </w:r>
      <w:r>
        <w:rPr>
          <w:b/>
          <w:color w:val="00B05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аршей группы №8 МБДОУ №77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– Галкина М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Абитова Е.А., Столярова Е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– Панкеева Н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руководитель –Грицак О.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детей группы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  <w:t>Образовательная область</w:t>
      </w:r>
      <w:r>
        <w:rPr>
          <w:rFonts w:cs="Times New Roman" w:ascii="Times New Roman" w:hAnsi="Times New Roman"/>
          <w:color w:val="00B050"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  в</w:t>
      </w:r>
      <w:r>
        <w:rPr>
          <w:rFonts w:cs="Times New Roman" w:ascii="Times New Roman" w:hAnsi="Times New Roman"/>
          <w:sz w:val="32"/>
          <w:szCs w:val="32"/>
        </w:rPr>
        <w:t xml:space="preserve"> содержание проекта включены и интегрированы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все образовательные области </w:t>
      </w:r>
      <w:r>
        <w:rPr>
          <w:rFonts w:cs="Times New Roman" w:ascii="Times New Roman" w:hAnsi="Times New Roman"/>
          <w:sz w:val="32"/>
          <w:szCs w:val="32"/>
        </w:rPr>
        <w:t>основной обще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ие игры вошли в историю государства как крупнейшее международное комплексное спортивное мероприятие. Они обладают особой притягательной силой  потому, что это единственное в своем роде всемирное спортивное состязание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мир с нетерпением ждет Олимпийских игр. Нашей стране предоставлено почетное право встретить Олимпиаду. Что же знают наши дети  (да и взрослые) о предстоящем событии? Результаты бесед с детьми показали недостаточные и поверхностные знания детей о предстоящем событии. Дети затруднялись ответить на элементарные вопросы:</w:t>
      </w:r>
    </w:p>
    <w:p>
      <w:pPr>
        <w:pStyle w:val="Style15"/>
        <w:shd w:fill="FFFFFF" w:val="clear"/>
        <w:spacing w:before="225" w:after="0"/>
        <w:rPr>
          <w:sz w:val="28"/>
          <w:szCs w:val="28"/>
        </w:rPr>
      </w:pPr>
      <w:r>
        <w:rPr>
          <w:sz w:val="28"/>
          <w:szCs w:val="28"/>
        </w:rPr>
        <w:t xml:space="preserve">-что ты знаешь об Олимпийских играх, о спорте и физкультуре, о спортсмене, тренере, о видах спорта? </w:t>
      </w:r>
    </w:p>
    <w:p>
      <w:pPr>
        <w:pStyle w:val="Style15"/>
        <w:shd w:fill="FFFFFF" w:val="clear"/>
        <w:spacing w:before="225" w:after="0"/>
        <w:rPr>
          <w:sz w:val="28"/>
          <w:szCs w:val="28"/>
        </w:rPr>
      </w:pPr>
      <w:r>
        <w:rPr>
          <w:sz w:val="28"/>
          <w:szCs w:val="28"/>
        </w:rPr>
        <w:t>Данный результат заставил задуматься над тем, что помимо отсутствия знаний по данной теме, дети лишены патриотической составляющей воспитани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ределилась цель прое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</w:rPr>
        <w:t xml:space="preserve">Цел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знакомление старших дошкольников с первоначальными сведениями об истории олимпийского движения, как достижения общечеловеческой культуры, повышая интерес к физической культуре, спорту и здоровому образу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у детей интерес к спортивным достижениям нашей страны и Саратовской области, чувство гордости за  достижения наших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интерес к занятиям физическими упражнениями, активному образу жизни всем участника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Прогнозируемые результаты: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- Систематизация представлений у детей старшего дошкольного возраста о  Олимпийском движении, о чемпионах  нашей страны и Саратовской области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>- Воспитывать чувство гордости за свою страну, и сопереживания за достижения спортсменов национальной сборной России;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- Проявление интереса к занятиям физкультурой и спортом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олнение словарного запаса детей спортивной терминологи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</w:rPr>
      </w:pPr>
      <w:r>
        <w:rPr>
          <w:rFonts w:cs="Calibri"/>
          <w:color w:val="00B05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spacing w:lineRule="atLeast" w:line="315" w:before="225" w:after="225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. Формировать у детей представление об Олимпийских играх, как мирном соревновании с целью физического и социально-нравственного совершенствования людей. Способствовать формированию толерантности у детей дошкольного возраст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2.Формировать у детей патриотические чувства, основанные на ознакомлении со спортивными достижениями и традициями России и Саратовской области воспитывать чувство гордости и сопереживания за достижения спортсменов национальной сборной России</w:t>
      </w:r>
      <w:r>
        <w:rPr>
          <w:color w:val="555555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у детей интерес к занятиям физической культурой и спортом, умения и навыки сотрудничества через нравственный и эстетический опыт Олимп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интересовать детей спортивной  историей их семей, города, страны; воспитывать чувство сопричастности к событиям, которыми живет страна</w:t>
      </w:r>
    </w:p>
    <w:p>
      <w:pPr>
        <w:pStyle w:val="Normal"/>
        <w:shd w:fill="FFFFFF" w:val="clear"/>
        <w:spacing w:lineRule="atLeast" w:line="315" w:before="225" w:after="225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оспитывать волевые качества, целеустремленность, организованность, трудолюбие, инициативность, развивать стремление к победе и уверенность в своих силах.</w:t>
      </w:r>
    </w:p>
    <w:p>
      <w:pPr>
        <w:pStyle w:val="Normal"/>
        <w:shd w:fill="FFFFFF" w:val="clear"/>
        <w:spacing w:lineRule="atLeast" w:line="315" w:before="225" w:after="225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ить не только получать радость от своих результатов, но и переживать за товарищей.</w:t>
      </w:r>
    </w:p>
    <w:p>
      <w:pPr>
        <w:pStyle w:val="Normal"/>
        <w:shd w:fill="FFFFFF" w:val="clear"/>
        <w:spacing w:lineRule="atLeast" w:line="315" w:before="225" w:after="225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информационную базу: накапливание знаний в области истории мирового и отечественного спорта, Олимпийского движения, спортивных достижений Саратовских спортсменов; ознакомление с методическими разработками по данной теме.</w:t>
      </w:r>
    </w:p>
    <w:p>
      <w:pPr>
        <w:pStyle w:val="Normal"/>
        <w:shd w:fill="FFFFFF" w:val="clear"/>
        <w:spacing w:lineRule="atLeast" w:line="315" w:before="225" w:after="225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условия для благополучного и комфортного состояния детей на спортивных мероприятиях, для пополнения развивающей среды детского сада новым дидактическим материалом.</w:t>
      </w:r>
    </w:p>
    <w:p>
      <w:pPr>
        <w:pStyle w:val="Normal"/>
        <w:shd w:fill="FFFFFF" w:val="clear"/>
        <w:spacing w:lineRule="atLeast" w:line="315" w:before="225" w:after="225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совместного сотрудничества детей и их родителей</w:t>
      </w:r>
    </w:p>
    <w:p>
      <w:pPr>
        <w:pStyle w:val="Normal"/>
        <w:shd w:fill="FFFFFF" w:val="clear"/>
        <w:spacing w:lineRule="atLeast" w:line="315" w:before="225" w:after="225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ать активность родителей воспитанников и других членов семей в участии в различных формах партнерства с ДОУ по вопросам сохранения и укрепления здоровья детей.</w:t>
      </w:r>
    </w:p>
    <w:p>
      <w:pPr>
        <w:pStyle w:val="Normal"/>
        <w:shd w:fill="FFFFFF" w:val="clear"/>
        <w:spacing w:lineRule="atLeast" w:line="315" w:before="225" w:after="225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Сформировать у родителей отношение к дошкольному детству как к важному и уникальному периоду развития личности будущего гражданина нашего Отечеств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дете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ение знаний детей об истории Олимпийского движения;</w:t>
      </w:r>
    </w:p>
    <w:p>
      <w:pPr>
        <w:pStyle w:val="Normal"/>
        <w:shd w:fill="FFFFFF" w:val="clear"/>
        <w:spacing w:lineRule="atLeast" w:line="315" w:before="225" w:after="225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огащение знаний детей о </w:t>
      </w:r>
      <w:r>
        <w:rPr>
          <w:rFonts w:cs="Times New Roman" w:ascii="Times New Roman" w:hAnsi="Times New Roman"/>
          <w:sz w:val="28"/>
          <w:szCs w:val="28"/>
        </w:rPr>
        <w:t xml:space="preserve"> спортивных достижениях России и Саратовской област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ение словарного запаса детей спортивной терминологией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ение интереса к занятиям физкультурой и спортом в детском саду, спортивных секциях города, посещение спортивных мероприятий города Энгельса и Саратов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педагогов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ение знаний об истории Олимпийского движения;</w:t>
      </w:r>
    </w:p>
    <w:p>
      <w:pPr>
        <w:pStyle w:val="Normal"/>
        <w:shd w:fill="FFFFFF" w:val="clear"/>
        <w:spacing w:lineRule="atLeast" w:line="315" w:before="225" w:after="225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знаний о</w:t>
      </w:r>
      <w:r>
        <w:rPr>
          <w:rFonts w:cs="Times New Roman" w:ascii="Times New Roman" w:hAnsi="Times New Roman"/>
          <w:sz w:val="28"/>
          <w:szCs w:val="28"/>
        </w:rPr>
        <w:t xml:space="preserve"> спортивных достижениях России и Саратовской област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ознательного отношения к собственному здоровью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портивно-культурных связей детского сада в социум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родителе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ованность об истории олимпийского движения;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сть о</w:t>
      </w:r>
      <w:r>
        <w:rPr>
          <w:rFonts w:cs="Times New Roman" w:ascii="Times New Roman" w:hAnsi="Times New Roman"/>
          <w:sz w:val="28"/>
          <w:szCs w:val="28"/>
        </w:rPr>
        <w:t xml:space="preserve"> спортивных достижениях России и Саратовской област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ение интереса к занятиям физкультурой и спортом совместно с детьми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овление культуры здорового образа жизни в семье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b/>
          <w:b/>
          <w:color w:val="00B05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8"/>
          <w:lang w:eastAsia="ru-RU"/>
        </w:rPr>
        <w:t>Тематические блоки проекта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импиада, как мировой праздник спорта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лучшие спортсмены России и Саратовской области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 и 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>Этапы реализации проект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этап: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бор и систематизация информации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льтимедийные презентации;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картинок и фотографий с изображением разных видов спорта, оформление их в альбом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«Возникновение Олимпийских игр», «Олимпийская символика и традиции», «Спортсмены России»; «Знаменитые спортсмены Саратовской области»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сессия «Мы занимаемся спортом» (оформление стендов в детском саду) 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ллекций открыток, эмблем, вымпелов, символов Олимпийских игр разных стран мира (оформление фотоальбома) 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спериментальная деятельность «Каковы мои физические возможности? »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зкультурная деятельность детей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ворческая деятельность детей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умывание рассказов о спорте и спортсменах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рисунков на спортивную тематику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узыка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лушивание и разучивание песен и танцевальных композиций на спортивную тематику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заимодействие с родителями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обраний, бесед, консультаций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ая деятельность детей и родителей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е задания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заимодействие с бывшими выпускниками детского сада, которые занимаются в спортивных секциях.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тивный этап: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непосредственно образовательной деятельности содержит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ию бесед: «Возникновение Олимпийских игр», «Олимпийская символика и традиции», «Спортсмены России»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льтимедийные презентации: «История Олимпийских игр», «Олимпийские виды спорта», «Передача олимпийского флага из Ванкувера в Сочи», «Подготовка России к Олимпийским играм»;  «Лучшие спортсмены Саратовской области»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вательных экспериментов: «Каковы мои физические возможности? »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екта были востребованы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иды деятельности дете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культур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культурные занятия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ренняя гимнастика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ые игры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улки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упражнения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, эстафеты, соревнования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праздник.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ворче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умывание рассказов о спорте и спортсменах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рисунков о спорте, выставки рисунков, оформление альбомов совместно с родителями «Зимние виды спорта», «Спорт в жизни нашей семьи»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ллективных работ в группе совместно с воспитателями «Олимпийские кольца» с использованием различных техник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фотогалереи «Мы занимаемся спортом»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лушивание и разучивание песен и танцевальных композиций на спортивную тематику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песней «Олимпийские игры в Сочи 2014»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олимпийским гимном.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ведущим видом деятельности дошкольников является игра, в ходе проекта были реализованы следующие форм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о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льтимедийные дидактические игры «Олимпийские виды спорта», «Зимние виды спорта», «Летние виды спорта»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-путешествия «Как мишка стал лыжником», «Мы на саночках катались»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ая игра «Угадай и покажи»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игр-эстафет «Собери эмблему Олимпийских игр», «Одень хоккеиста», эстафет с элементами техники спортивных игр и упражнений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активно участвовали бывшие воспитанники детского сада, занимающиеся в различных спортивных секциях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с детьми о своем виде спорта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детей со своим спортинвентарем, спортивными достижениями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проведении спортивных соревнований «Олимпийские надежды» (передача олимпийского огня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тивный этап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а совместных рисунков детей и взрослых на тему «Зимние виды спорта», 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спортивных медалей, кубков воспитанников детского сада, родителей и членов их семей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ьбомы фотографий и иллюстраций, познавательного материала по теме «Олимпиада»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галерея «Мы занимаемся спортом»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борник стихов, загадок о различных видах спорта, их значении для человека (при участии родителей) 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я проекта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праздник «Олимпийские надежды»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  <w:t>Формы взаимодействия с семьей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 для родителей «Как провести выходной день с детьми»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 для родителей «Спорт в жизни людей»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с родителями «Роль семьи в физическом воспитании ребенка»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щение материалов в родительских уголках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ая деятельность детей и родителей по подбору иллюстраций и фотоматериала на тему олимпиады, совместное творчество с детьми «Зимние виды спорта», «Спорт в жизни нашей семьи»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ллекций открыток, вымпелов, символов Олимпийских игр; оформление выставки спортивных медалей, кубков воспитанников детского сада, родителей и членов их семей;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организации и проведении спортивных соревнований «Олимпийские надежды»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b/>
          <w:b/>
          <w:color w:val="00B05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8"/>
          <w:lang w:eastAsia="ru-RU"/>
        </w:rPr>
        <w:t>Содержание работы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b/>
          <w:b/>
          <w:color w:val="00B05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8"/>
          <w:lang w:eastAsia="ru-RU"/>
        </w:rPr>
      </w:r>
    </w:p>
    <w:p>
      <w:pPr>
        <w:pStyle w:val="Style15"/>
        <w:shd w:fill="FFFFFF" w:val="clear"/>
        <w:spacing w:before="225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555555"/>
          <w:sz w:val="28"/>
          <w:szCs w:val="28"/>
          <w:lang w:eastAsia="ru-RU"/>
        </w:rPr>
      </w:r>
    </w:p>
    <w:p>
      <w:pPr>
        <w:pStyle w:val="Heading4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62C62C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62C62C"/>
        </w:rPr>
        <w:t>ОКТЯБРЬ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62C62C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Тема: Что ты знаешь об Олимпийских играх, где получишь информацию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Беседа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История олимпийских игр» (с использованием видеопрезентации) 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Познакомить с историей Олимпийских игр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НОД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Навстречу олимпиаде»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Дать знания о предстоящих Олимпийских играх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знакомить с местом расположения г. Сочи на карте Росси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Слушание</w:t>
      </w:r>
      <w:r>
        <w:rPr>
          <w:rStyle w:val="Appleconvertedspace"/>
          <w:b/>
          <w:bCs/>
          <w:color w:val="555555"/>
          <w:sz w:val="28"/>
          <w:szCs w:val="28"/>
        </w:rPr>
        <w:t xml:space="preserve">  </w:t>
      </w:r>
      <w:r>
        <w:rPr>
          <w:color w:val="555555"/>
          <w:sz w:val="28"/>
          <w:szCs w:val="28"/>
        </w:rPr>
        <w:t>Гимна России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Воспитывать культуру поведения при исполнении гимна.</w:t>
      </w:r>
    </w:p>
    <w:p>
      <w:pPr>
        <w:pStyle w:val="Style15"/>
        <w:shd w:fill="FFFFFF" w:val="clear"/>
        <w:spacing w:before="0" w:after="0"/>
        <w:rPr>
          <w:rStyle w:val="StrongEmphasis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/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Олимпийские кольца»(предварительное рассматривание карты мира)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Располагать кольца в правильной последовательности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аходить на карте мира и называть континенты. 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Взаимодействие с родителями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Прочитайте и расскажите вашим детям: «История Олимпийских игр»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комендовать родителям получить дополнительную информацию на сайте: soсhi 2014. сom.  И «Команда. РФ.»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62C62C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62C62C"/>
        </w:rPr>
        <w:t>НОЯБРЬ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62C62C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ТЕМА: Узнай, занимались ли ваши близкие спортом, каким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Оформление панно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Спорт в моей семье»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ссказы детей по данной теме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Расширять представления о спорте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азвивать монологическую форму речи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С/Р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игра «Бобслей»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Учить развивать сюжет на основе знаний, полученных на беседе 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/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Покажи движение спортсмена»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Упражнять в соотношении изображения на схеме или куклы со своим движением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Рисование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Талисманы нашей Олимпиады»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Закреплять знание талисманов Олимпиады Сочи-2014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Оформление фотоколлажей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Ура! Я научился! », «Мои достижения»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ссматривание и составление рассказов из опыта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Формировать умение связно, последовательно рассказывать о событиях из личного опыта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Взаимодействие с родителями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ложить родителям рассказать своим детям, какими видами спорта они занимались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62C62C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62C62C"/>
        </w:rPr>
        <w:t>ДЕКАБРЬ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62C62C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ТЕМА: Что ты знаешь о зимних видах спорта и где ты можешь узнать подробнее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/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Спортивное лото»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Закреплять знания о видах спорта, инвентаре, атрибутах, спортивной одежде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Рисование</w:t>
      </w:r>
      <w:r>
        <w:rPr>
          <w:color w:val="555555"/>
          <w:sz w:val="28"/>
          <w:szCs w:val="28"/>
        </w:rPr>
        <w:t>: «Зимние виды спорта»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Продолжать учить изображать человека в движении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П/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Узнай спортсмена по движению» (по аналогии «Что мы видели не скажем… »)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Упражнять в узнавании вида спорта и показе характерных движений и поз спортсмен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ид/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Найди спортсмена по силуэту (по контуру, назови вид спорта»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Закреплять умение соотносить изображение с эталоном  формы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Совместное изготовление д/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Лёд или снег», «Найди и назови такой же вид спорта»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Продолжать учить располагать изображение по центру карточки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/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Лёд или снег? 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/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Найди и назови такой же вид спорта»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Закреплять знания о зимних видах спорта. 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Слушание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есни «Коньки» (Ю. Кудинов, Е. Щепотьева)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Обогащать музыкальные впечатления.</w:t>
      </w:r>
    </w:p>
    <w:p>
      <w:pPr>
        <w:pStyle w:val="Style15"/>
        <w:shd w:fill="FFFFFF" w:val="clear"/>
        <w:spacing w:before="0" w:after="0"/>
        <w:rPr>
          <w:rStyle w:val="StrongEmphasis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Взаимодействие с родителями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комендации: «Прочтите и расскажите вашим детям»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Зимние виды спорта»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Зимние игры с детьми на прогулке»</w:t>
      </w:r>
    </w:p>
    <w:p>
      <w:pPr>
        <w:pStyle w:val="Heading4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62C62C"/>
        </w:rPr>
      </w:pPr>
      <w:r>
        <w:rPr>
          <w:color w:val="555555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62C62C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62C62C"/>
        </w:rPr>
        <w:t>ЯНВАРЬ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62C62C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ТЕМА: «Каким видом спорта ты хотел бы заниматься, как получить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информацию? (что для этого надо сделать) 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Рисование</w:t>
      </w:r>
      <w:r>
        <w:rPr>
          <w:color w:val="555555"/>
          <w:sz w:val="28"/>
          <w:szCs w:val="28"/>
        </w:rPr>
        <w:t>: «Каким видом спорта я хотел бы заниматься»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пособствовать передаче накопленных знаний в рисунке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Наблюдение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за «Эстафетой олимпийского огня» по карте. Рассказ «Олимпийский огонь в городе Саратове»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Дать знания, что факелоносцами выбирают самых достойных людей города, страны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вивать умение составлять рассказы о событиях из личного опыта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Оформление панно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Пьедестал почета» или «Победители Олимпиады»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Помогать выражать свою точку зрения, обсуждать различные варианты оформлени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Чтение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А. Барто «Зарядка»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Учить участвовать в беседе, отвечать на вопросы полными предложениями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Аппликация</w:t>
      </w:r>
      <w:r>
        <w:rPr>
          <w:color w:val="555555"/>
          <w:sz w:val="28"/>
          <w:szCs w:val="28"/>
        </w:rPr>
        <w:t>- «Изготовление медалей для «Пьедестала почета»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Формировать аккуратное и бережное отношение к материалам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/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Спортивные дорожки» (аналог. «Логическое дерево»)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/и</w:t>
      </w:r>
      <w:r>
        <w:rPr>
          <w:color w:val="555555"/>
          <w:sz w:val="28"/>
          <w:szCs w:val="28"/>
        </w:rPr>
        <w:t>. «Четвертый лишний»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Развивать логическое мышление. 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Слушание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Трус не играет в хоккей». (Гребенников С., Добронравов Н.)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Учить определять характер музыкального произведения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Викторина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Лучшие знатоки спорта»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Формировать умение работать в команде, развивать выдержку. Прививать интерес к физической культуре и спорту , желание заниматься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Взаимодействие с родителями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вместный досуг «Моя спортивная семья»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комендации.</w:t>
      </w:r>
    </w:p>
    <w:p>
      <w:pPr>
        <w:pStyle w:val="Style15"/>
        <w:shd w:fill="FFFFFF" w:val="clear"/>
        <w:spacing w:before="225" w:after="0"/>
        <w:rPr/>
      </w:pPr>
      <w:r>
        <w:rPr>
          <w:color w:val="555555"/>
          <w:sz w:val="28"/>
          <w:szCs w:val="28"/>
        </w:rPr>
        <w:t>«Прочтите вашим детям» - «Стихи, загадки, рассказы о спорте»(тематическая подборка литературного материала)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гласить родителей на викторину «Лучшие знатоки спорта»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62C62C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62C62C"/>
        </w:rPr>
        <w:t>ФЕВРАЛЬ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62C62C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ТЕМА: «Как узнать, кто из российских спортсменов стал победителем? 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Заполнение панно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Пьедестал почета»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Поддерживать интерес к спортивным событиям в стране.</w:t>
      </w:r>
    </w:p>
    <w:p>
      <w:pPr>
        <w:pStyle w:val="Style15"/>
        <w:shd w:fill="FFFFFF" w:val="clear"/>
        <w:spacing w:before="225" w:after="0"/>
        <w:rPr/>
      </w:pPr>
      <w:r>
        <w:rPr>
          <w:color w:val="555555"/>
          <w:sz w:val="28"/>
          <w:szCs w:val="28"/>
        </w:rPr>
        <w:t>Воспитывать чувство гордости за спортивные достижения  наших спортсменов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Совместное изготовление Д/И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Сложи из частей талисман Олимпиады»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Упражнять в прямом резании по линия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/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Сложи из частей талисман Олимпиады»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Развивать аналитико-синтетическую деятельность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/и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Что для кого»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Поощрять сопровождение речью свои действи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ХТЛ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Пригласительный билет родителям на спортивный праздник»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Совершенствовать умение работать с бумагой. Воспитывать желание доставить радость своим близким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Чтение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тихотворения «Спорт для жизни очень важен» Н. Сабри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Воспитывать желание заниматься спортом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Слушание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Огонь Олимпиады» (м. Ю. Кудинов, сл. Щепотьевой)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Поощрять активность при подпевании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Спортивный праздник  «Малые Олимпийские игры</w:t>
      </w:r>
      <w:r>
        <w:rPr>
          <w:color w:val="555555"/>
          <w:sz w:val="28"/>
          <w:szCs w:val="28"/>
        </w:rPr>
        <w:t>»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спортивные эстафеты, викторины, стихи, музыка)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555555"/>
          <w:sz w:val="28"/>
          <w:szCs w:val="28"/>
        </w:rPr>
        <w:t>Цель:</w:t>
      </w:r>
      <w:r>
        <w:rPr>
          <w:rStyle w:val="Appleconvertedspace"/>
          <w:i/>
          <w:i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Воспитывать культуру честного соперничества в играх -соревнованиях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ывать чувство гордости за спортивные достижения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шей страны, желание заниматься спортом.</w:t>
      </w:r>
    </w:p>
    <w:p>
      <w:pPr>
        <w:pStyle w:val="Style15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Взаимодействие с родителями.</w:t>
      </w:r>
    </w:p>
    <w:p>
      <w:pPr>
        <w:pStyle w:val="Style15"/>
        <w:shd w:fill="FFFFFF" w:val="clear"/>
        <w:spacing w:before="225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комендовать родителям оказывать помощь детям в нахождении информации о победителях Олимпиады.</w:t>
      </w:r>
    </w:p>
    <w:p>
      <w:pPr>
        <w:pStyle w:val="Style15"/>
        <w:shd w:fill="FFFFFF" w:val="clear"/>
        <w:spacing w:before="225" w:after="0"/>
        <w:rPr/>
      </w:pPr>
      <w:r>
        <w:rPr>
          <w:color w:val="555555"/>
          <w:sz w:val="28"/>
          <w:szCs w:val="28"/>
        </w:rPr>
        <w:t>Приглашение на спортивный праздник «Малые Олимпийские иг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02:00Z</dcterms:created>
  <dc:creator>Артем</dc:creator>
  <dc:description/>
  <dc:language>en-US</dc:language>
  <cp:lastModifiedBy>Артем</cp:lastModifiedBy>
  <dcterms:modified xsi:type="dcterms:W3CDTF">2014-03-29T17:02:00Z</dcterms:modified>
  <cp:revision>2</cp:revision>
  <dc:subject/>
  <dc:title/>
</cp:coreProperties>
</file>