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36615" cy="568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Magneto" w:hAnsi="Magneto" w:eastAsia="Magneto" w:cs="Magneto"/>
                                <w:lang w:val="en-US" w:bidi="hi-IN"/>
                              </w:rPr>
                              <w:t>Высказывания детей   о природ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85pt;width:467.4pt;height:4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Magneto" w:hAnsi="Magneto" w:eastAsia="Magneto" w:cs="Magneto"/>
                          <w:lang w:val="en-US" w:bidi="hi-IN"/>
                        </w:rPr>
                        <w:t>Высказывания детей   о природе.</w:t>
                      </w:r>
                    </w:p>
                  </w:txbxContent>
                </v:textbox>
                <v:path textpathok="t"/>
                <v:textpath on="t" fitshape="t" string="Высказывания детей   о природе." style="font-family:&quot;Magneto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енький  Андрей на даче стоит перед грядкой с ещё неспелой ягодой и просит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Хочу ягодку !». Ему объясняют,  что ,мол, клубнику есть нельзя , она зелена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что Андрей заявил: « А,я её покрашу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он 3.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 задаёт вопрос детям: « Что такое хвост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: «Он  приделан к зверям сзади. Например ,корова кончается и   начинается о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за 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пусту продают в овощном магазине, хлеб- в хлебном, горбушку – в горбушечн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ера 3.9 год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садке лука в почва: «Садим лук и поливаем лучной водо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 3.6 год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дёт с мамой по грязной  и темной улице. «- Мама ,мы в лесу ?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ита 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рассказа о птицах, улетающих в тёплые края: Мама, почему птицы  </w:t>
      </w:r>
    </w:p>
    <w:p>
      <w:pPr>
        <w:pStyle w:val="Normal"/>
        <w:rPr/>
      </w:pPr>
      <w:r>
        <w:rPr>
          <w:sz w:val="22"/>
          <w:szCs w:val="22"/>
        </w:rPr>
        <w:t>полетели в тёплые края на крышу соседнего до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ра 3,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отрит на картинку со ль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то папа-лев с гривой, это мама - лев .А почему у папы льва грива ? Он ,что забыл побри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ьяна 3.9 года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ма, почему гусята глупые, у них ,что нет зналки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 3.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ал  первый снег.</w:t>
      </w:r>
    </w:p>
    <w:p>
      <w:pPr>
        <w:pStyle w:val="Normal"/>
        <w:rPr/>
      </w:pPr>
      <w:r>
        <w:rPr>
          <w:sz w:val="22"/>
          <w:szCs w:val="22"/>
        </w:rPr>
        <w:t>-О-о-о! Снег я люблю. От него фокусы бывают. Возьмёшь его в руку- раз!!!</w:t>
      </w:r>
    </w:p>
    <w:p>
      <w:pPr>
        <w:pStyle w:val="Normal"/>
        <w:rPr/>
      </w:pPr>
      <w:r>
        <w:rPr>
          <w:sz w:val="22"/>
          <w:szCs w:val="22"/>
        </w:rPr>
        <w:t>И нет ничего… Уже только  капель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ил 3.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тель с детьми рассматривают иллюстрацию с изображением акулы.</w:t>
      </w:r>
    </w:p>
    <w:p>
      <w:pPr>
        <w:pStyle w:val="Normal"/>
        <w:rPr/>
      </w:pPr>
      <w:r>
        <w:rPr>
          <w:sz w:val="22"/>
          <w:szCs w:val="22"/>
        </w:rPr>
        <w:t>-Для чего существуют акул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детей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алера 4 года.</w:t>
      </w:r>
    </w:p>
    <w:p>
      <w:pPr>
        <w:pStyle w:val="Normal"/>
        <w:rPr/>
      </w:pPr>
      <w:r>
        <w:rPr/>
        <w:t>Воспитатель :- Ребята  приглашаю вас чудесную лужайку!</w:t>
      </w:r>
    </w:p>
    <w:p>
      <w:pPr>
        <w:pStyle w:val="Normal"/>
        <w:rPr/>
      </w:pPr>
      <w:r>
        <w:rPr/>
        <w:t xml:space="preserve"> </w:t>
      </w:r>
      <w:r>
        <w:rPr/>
        <w:t xml:space="preserve">А , лужайка – это там , где луж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2:00Z</dcterms:created>
  <dc:creator>Maniac</dc:creator>
  <dc:description/>
  <cp:keywords/>
  <dc:language>en-US</dc:language>
  <cp:lastModifiedBy>Maniac</cp:lastModifiedBy>
  <dcterms:modified xsi:type="dcterms:W3CDTF">2008-04-22T10:18:00Z</dcterms:modified>
  <cp:revision>8</cp:revision>
  <dc:subject/>
  <dc:title> </dc:title>
</cp:coreProperties>
</file>