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Физкультурный досуг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«Путешествие в страну  Спорта и Здоровья»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Программные задачи</w:t>
      </w:r>
      <w:r>
        <w:rPr>
          <w:rFonts w:cs="Comic Sans MS" w:ascii="Comic Sans MS" w:hAnsi="Comic Sans MS"/>
          <w:sz w:val="28"/>
          <w:szCs w:val="28"/>
        </w:rPr>
        <w:t xml:space="preserve">: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Формировать у дошкольников и их      родителей основы здорового образа  жизни и добавить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сознанного выполнения элементарных правил  здоровосбережения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ктивизировать сотрудничесто родителей и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ей в совместной деятельности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Закреплять выполнение массажа «Борщ» из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ожения в кругу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пособствовать созданию положительных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увствии , эмоций и весёлого настроени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Атрибуты :</w:t>
      </w:r>
      <w:r>
        <w:rPr>
          <w:rFonts w:cs="Comic Sans MS" w:ascii="Comic Sans MS" w:hAnsi="Comic Sans MS"/>
          <w:sz w:val="28"/>
          <w:szCs w:val="28"/>
        </w:rPr>
        <w:t xml:space="preserve"> Спортивный инвентарь , ортопедические мячи, плакаты, гимнастическая скамейка, скакалки, свисток,спортивные модули, арка,  медали, рюкзак, посуда, овощи, рюкзак, тропа здоровья  (разного формата), костюм «Здоровейкина»,графины с фиточаями  с аннотациями,круглый коврик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Ход досуг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вучит  весёлая, бодрая музыка. В зал входят дети и родители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тают в центр зала по кругу, их там встречает Здоровейкин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Здравствуйте, дети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А , вы куда идёте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- А, кто это с вами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А , меня зовут «Здоровейкин»!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- Я собрался  в путешествие   в страну спорта и здоровья, но мне одному  скучно идти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Хотели бы вы пойти со мной?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-Тогда я вас , всех девочек и мальчиков, мам и пап приглашаю в страну спорта и здоровья! Предлагаю вам взять с собой хорошее  и улыбки! А наших гостей попрошу быть нашими болельщиками !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Но, прежде чем , отправимся мы с вами сделаем разминку: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ружно сделаем  разминку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ржим ровно спинку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уки вверх поднять прямые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высокие какие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ше , выше потянулись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право , влево повернулись 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танцует таз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мотрите –ка на нас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им славным упражнением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 поднимем настроение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льше будем приседать 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ружно сесть и дружно встать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ружно сесть и дружно встать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дем мышцы мы качать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Отличная разминка, молодцы!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перь пора отправляться в путь!Он будет не лёгким и дальним, нам понадобится много сил и здоровья. А так же помощь наших родителей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гда в путь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«Сначала мы пойдём пешком» (по тропе здоровья босиком)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идем , идём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и когда не устаём!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-« Следы» ( тропа здоровья)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то здесь уже шагал 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м тропинку протоптал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« Оленьи упряжки» (дети изображают олений, родители скачут на ортопедических мечах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« Мост» ( ходьба по гимнастической скамейке)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-Ну , что  родители не  устали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бята, а я в дали вижу нашу страну спорта и здоровья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Вы видите  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все подходят к стране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А ,тут ворота нужно их открыть и пролезть через туннель.(там детей встречает родитель)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Здравствуйте, ребята! Вы попали в страну Спорта и Здоровья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 рости и закаляться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 по дням ,а по часам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культурой заниматься,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ниматься нужно нам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дети рассматривают страну и читают стихи о спорте и здоровье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–ребёнок: - Спорт, ребята, очень  нужен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Мы со спортом очень дружем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Спорт – помощник, Спорт- здоровье,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Спорт – игра, Физкульт- Ура!!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ребёнок:    Все мы любим физкультуру ,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Любим бегать и скакать,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Умываться, тоже любим,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Любим песни петь , плясать!!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Веселись детвора,  поиграть пришла пора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оровейкин . предлагает детям и родителям подвижную игру: « Куропатки и охотники»( повтор 3 раза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Что то япроголадался, пойдемте на полянку отдахнём и посмотрим , что есть у меня в рюкзаке!( Здоровейкин достаёт из рюкзака овощи , показывает детям.)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А, что  можно сделать из этих овощей?( борщ)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ссаж «Борщ»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садятся по кругу спиной друг к другу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ики- чики – чики- ща,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капуста для борщя   (2 раза.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Похлапывание ладонями по спине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кращу картошечки,свеколки да морковочки,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л головочки лучка , да зубчик чесночка,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убим ,рубим в суп кладем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Рёбрами ладоней постукивание 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ики- Чики- Чики –чок,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Постукивание кулачками по спинке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сварился наш борщек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поглаживание по спине лодошками)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А, теперь будем пробовать борщ 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 Моем руки, каждый пальчик, стряхиваем  воду , промакнули салфеткой, берем тарелку, остужаем суп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ыхательная гимнастика: « Остужаем борщ»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осом набирается воздух, и тоненькой струйкой выдувается с произношением звука Ф-Ф-Ф-Ф-Ф…..  (повтор 3 раза)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родитель читает стихотворение )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тамины А В С 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когда не унываю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 с улыба на лице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тому что принимаю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тамины А В С 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у, а теперь за ваше участие, ловкость, смелость и терпение. Я,  Здоровейкин за это  награждаю вас  и ваших родителей орденами и медалями, желаю вам  всем  крепкого здоровья и хоророшего настроения всегда!!! И приглашаю вас всех в фитобар   , где пьют Витаминные фиточаи. Гостям всего доброго и прекрасного!!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ВСТРЕЧИ!!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9:00Z</dcterms:created>
  <dc:creator>Maniac</dc:creator>
  <dc:description/>
  <cp:keywords/>
  <dc:language>en-US</dc:language>
  <cp:lastModifiedBy>Admin</cp:lastModifiedBy>
  <dcterms:modified xsi:type="dcterms:W3CDTF">2001-12-31T22:20:00Z</dcterms:modified>
  <cp:revision>13</cp:revision>
  <dc:subject/>
  <dc:title/>
</cp:coreProperties>
</file>