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96"/>
          <w:szCs w:val="96"/>
          <w:lang w:val="en-US"/>
        </w:rPr>
      </w:pPr>
      <w:r>
        <w:rPr>
          <w:color w:val="000000"/>
          <w:sz w:val="96"/>
          <w:szCs w:val="96"/>
          <w:lang w:val="en-US"/>
        </w:rPr>
      </w:r>
    </w:p>
    <w:p>
      <w:pPr>
        <w:pStyle w:val="Normal"/>
        <w:jc w:val="center"/>
        <w:rPr>
          <w:color w:val="000000"/>
          <w:sz w:val="96"/>
          <w:szCs w:val="96"/>
          <w:lang w:val="en-US"/>
        </w:rPr>
      </w:pPr>
      <w:r>
        <w:rPr>
          <w:color w:val="000000"/>
          <w:sz w:val="96"/>
          <w:szCs w:val="96"/>
          <w:lang w:val="en-US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Консультация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</w:rPr>
        <w:t>« Экспериментальная деятельность дошкольников с воздухом.»</w:t>
      </w:r>
    </w:p>
    <w:p>
      <w:pPr>
        <w:pStyle w:val="Normal"/>
        <w:jc w:val="center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lang w:val="en-US"/>
        </w:rPr>
      </w:r>
    </w:p>
    <w:p>
      <w:pPr>
        <w:pStyle w:val="Normal"/>
        <w:jc w:val="center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lang w:val="en-US"/>
        </w:rPr>
      </w:r>
    </w:p>
    <w:p>
      <w:pPr>
        <w:pStyle w:val="Normal"/>
        <w:jc w:val="center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кспериментальная деятельность дошкольников с воздухом!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-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дать знания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научить думать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, наблюдать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ухомлинский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  <w:sz w:val="28"/>
          <w:szCs w:val="28"/>
        </w:rPr>
        <w:t>Обуздать кипучую энергию и неуемную любознательность малыш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максимально использовать пытливость детского ума и подтолкнуть ребенка к познанию мира? Как способствовать развитию творческого начала ребенка? Эти и другие вопросы непременно встают перед родителями и воспитателями. В данной работе собрано большое количество разнообразных опытов и экспериментов, которые можно проводить вместе с детьми для расширения их представлений о мире, для интеллектуального и творческого развития ребен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и дошкольного возраста по природе своей – пытливые исследователи окружающего мира. Понимая значение экспериментирования для психического развития ребёнк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  Ваш малыш любит всё таинственное, загадочное и необычное? Тогда обязательно проведите вместе с ним очень любопытные опыты. Большинство их них удивят и даже озадачат ребенка, дадут ему возможность самому убедиться на практике в необычных свойствах обычных предметов, явлений, их взаимодействии между собой, понять причину происходящего и приобрести тем самым практический опыт. 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знавательная деятельность, которая нами понимается как процесс усвоения знаний, умений, навыков, а, главным образом, как поиск знаний, приобретение знаний самостоятельно или   под тактичным руководством взросл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исследователи экспериментирования в той или иной форме выделяют основную особенность этой познавательной деятельности: ребёнок познаёт объект в ходе практической деятельности с ним, осуществляемые ребёнком практические действия выполняют познавательную, ориентировочно – исследовательскую функцию, создавая условия, в которых раскрывается содержание данного объ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итайская пословица гласит: « Расскажи – и я забуду, покажи – и я запомню, дай попробовать – и я пойму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казывать об экспериментальной деятельности можно бесконечно. Главное, чтобы интерес к исследованиям, открытиям постепенно не угас. Мы взрослые, а в особенности воспитатели должны поддерживать этот интерес создавая условия, задавая вопросы, развивая любопытство! Для более продуктивной работы в группе создаётся «мини – лаборатория». Деятельность в ней находит отражение и в творческой жизни детей. Множество приборов и оборудования помогают детям почувствовать себя юными учёными;  микроскопы, увеличительные стёкла, весы, песочные часы, прозрачные колбочки, бутылочки, магниты  и т.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гаж знаний в экспериментах детей очень богат, они проводят опыты с водой, песок, стеклом, огнём, но в особенности  можно отметить опыты с воздухом. ( вертушки, воздушные шары, ветер и т.д.)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itlemain21"/>
        </w:rPr>
        <w:t>Лимон надувает воздушный ша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ля проведения опыта вам понадобятся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 ч.л. пищевой соды, сок лимона, 3 ст.л. уксуса, воздушный шарик, изолента, стакан и бутылка, воронка.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628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2076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 Наливаем воду в бутылку и растворяем в ней чайную ложку пищевой соды.</w:t>
                    <w:br/>
                    <w:br/>
                    <w:t xml:space="preserve">2. В отдельной посуде смешиваем сок лимона и 3 столовых ложки уксуса и выливаем в бутылку через воронку. 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 Быстро надеваем шарик на горлышко бутылки и плотно закрепляем его изолентой.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23615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смотрите, что происходит! Пищевая сода и сок лимона, смешанный с уксусом, вступают в химическую реакцию, выделяют углекислый газ и создают давление, которое надувает шари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Titlemain21"/>
        </w:rPr>
        <w:t>Лимон запускает ракету в космо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ля проведения опыта вам понадобятся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утылка (стекло), пробка от винной бутылки, цветная бумага, клей,  3 ст.л лимонного сока, 1 ч.л. пищевой соды, кусочек туалетной бумаги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t>1. Выреза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 из цветной бумаги и приклеиваем с обеих сторон винной пробки полоски бумаги так, чтобы получился макет ракеты. Примеряем "ракету" на бутылку так, чтобы пробка входила в горлышко бутылки без усилий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11436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14370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 Наливаем и смешиваем в бутылке воду и лимонный сок.</w:t>
                    <w:br/>
                    <w:br/>
                    <w:t>3. Заворачиваем пищевую соду в кусочек туалетной бумаги так, чтобы можно было просунуть в горлышко бутылки и обматываем нитками.</w:t>
                    <w:br/>
                    <w:br/>
                    <w:t xml:space="preserve">4. Опускаем пакетик с содой в бутылку и затыкаем её пробкой-ракетой, но не слишком плотно. 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 Ставим бутылку на плоскость и отходим на безопасное расстояние. Наша ракета с громким хлопком взлетит вверх. Только не ставьте её под люстрой!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3790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9" r="-1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790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Titlemain21"/>
        </w:rPr>
        <w:t>Разбегающиеся зубочист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ля проведения опыта вам понадобятся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миска с водой, 8 деревянных зубочисток, пипетка, кусок сахара-рафинада (не быстрорастворимого), жидкость для мытья посуды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t>1. Располагаем зубочистки лучами в миске с водой.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028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0" cy="15716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 В центр миски аккуратно опускаем кусочек сахара, - зубочистки начнут собираться к центру.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 Убираем сахар чайной ложкой и капаем пипеткой в центр миски несколько капель жидкости для мытья посуды, - зубочистки "разбегутся"!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214185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14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16484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то же происходит? Сахар всасывает воду, создавая её движение, перемещающее зубочистки к центру. Мыло, растекаясь по воде, увлекает за собой частички воды, и они заставляют зубочистки разбегаться. Объясните детям, что вы показали им фокус, а все фокусы основаны на определённых природных физических явлениях, которые они будут изучать в школ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ля проведения опыта вам понадобятся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одёжная вешалка, крепкие нитки, книга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t>1. Привяжем книгу с помощью ниток к одёжной вешалке.</w:t>
                    <w:br/>
                    <w:br/>
                    <w:t>2. Повесим вешалку на бельевую верёвку.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19805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8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13792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 Встанем около книги на расстоянии приблизительно 30 см. Изо всех сил подуем на книгу. Она слегка отклонится от первоначального положения.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. Теперь подуем на книгу ещё раз, но легонько. Как только книга чуть-чуть отклонится, подуем ей вслед. И так несколько раз. </w:t>
                    <w:br/>
                    <w:br/>
                    <w:t>Оказывается, такими повторяющимися лёгкими дуновениями можно сдвинуть книгу гораздо дальше, чем один раз сильно подув на неё.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17418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74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bCs/>
          <w:sz w:val="36"/>
          <w:szCs w:val="36"/>
        </w:rPr>
        <w:t>"Как рождается звук?"</w:t>
      </w: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ыт: Можно смоделировать возникновение звука при переходе воздуха из большого объёма в узкую щель. Нужно надуть воздушный шарик, потом сжать отверстие пальцами, оставив небольшую дырочку и надавить на шарик. Воздух, вырываясь под давлением, будет издавать свист. То же самое происходит в нашей гортани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>: "Как мы дышим?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пыт: Взять паралоновую губку, тарелочку с водой. Представим, что вода- это и есть воздух. Опустим губку в воду. Губка впитала её в себя (так воздух зашёл в лёгкие). Сожмём губку- вода вытекла (так воздух вышел из лёгких). Повторим. Так работают лёгкие.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"При выдохе мы выдыхаем воздух и воду".</w:t>
      </w: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пыт № 1. Опустить трубку в воду, сделать выдох- пойдут пузырьки воздух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пыт № 2. Взять зеркало, сделать выдох. Стекло запотеет. Провести по нему пальцем- палец станет влажным. Это и есть лишня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3:00Z</dcterms:created>
  <dc:creator>Рита</dc:creator>
  <dc:description/>
  <cp:keywords/>
  <dc:language>en-US</dc:language>
  <cp:lastModifiedBy>Admin</cp:lastModifiedBy>
  <dcterms:modified xsi:type="dcterms:W3CDTF">2001-12-31T21:15:00Z</dcterms:modified>
  <cp:revision>4</cp:revision>
  <dc:subject/>
  <dc:title/>
</cp:coreProperties>
</file>