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Деловая игра для родителей :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«Добрая забота- отц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 родителями наличия проблемы роли отца в воспитании ребенка ее актуальности и знач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с результатами исследований о роли отца в современном ми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ыявить сущность отцовского влияния на формирование индивидуально-типологических качеств сына/дочер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родителей с результатам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я детей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азвивать у родителей интерес к совместному обсуждению проблем, возникающих в воспитании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ие пап и мам на деловую игр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(Приложение 1)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ведения тестирования   детей  по теме "Мой папа"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 xml:space="preserve"> (Приложение 2)</w:t>
        </w:r>
      </w:hyperlink>
      <w:r>
        <w:rPr>
          <w:rFonts w:cs="Times New Roman" w:ascii="Times New Roman" w:hAnsi="Times New Roman"/>
          <w:sz w:val="24"/>
          <w:szCs w:val="24"/>
        </w:rPr>
        <w:t>, опрос по теме "Дети дают советы"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выставки рисунков ребят на тему "Моя семья"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"Ладошки"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Общение детей и родителей в лицах"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лазами родителей.</w:t>
      </w:r>
    </w:p>
    <w:p>
      <w:pPr>
        <w:pStyle w:val="Normal"/>
        <w:numPr>
          <w:ilvl w:val="2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Роль отца в семье"</w:t>
      </w:r>
    </w:p>
    <w:p>
      <w:pPr>
        <w:pStyle w:val="Normal"/>
        <w:numPr>
          <w:ilvl w:val="2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"Правила плохих отцов"</w:t>
      </w:r>
    </w:p>
    <w:p>
      <w:pPr>
        <w:pStyle w:val="Normal"/>
        <w:numPr>
          <w:ilvl w:val="2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Роль отца в воспитании сына/дочери"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лазами детей.</w:t>
      </w:r>
    </w:p>
    <w:p>
      <w:pPr>
        <w:pStyle w:val="Normal"/>
        <w:numPr>
          <w:ilvl w:val="2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унка семьи, анализ анкет учащихся.</w:t>
      </w:r>
    </w:p>
    <w:p>
      <w:pPr>
        <w:pStyle w:val="Normal"/>
        <w:numPr>
          <w:ilvl w:val="2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Дети дают советы"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Коробочка-пожеланий"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кабине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оске - тема игры, лист ватмана, эпиграф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Без хороших отцов нет хорошего воспитания". (М. Карамзин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надобно другого образца, когда в глазах пример отца". (А.С. Грибоед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ка рисунко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гнитофон с аудиозаписью песни "Папа может все, что угодно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тесты "Отец семейства"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 xml:space="preserve"> (Приложение 3).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Стихи про па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"Роль отца в формировании личности ребенка"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цветные "ладошки" из картона, листочки для упражнения - "Общение детей и родителей в лицах"; и листы бумаги формата А-3 с надписью "Роль отца в семье", оформленные советы детей папам, рисунки детей,, подготовленные листы для упражнения "Роль отца в воспитании сына/дочери"; коробочка-пожеланий, листочки и ручки для пожел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ИГ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игры звучит песня "Папа может все, что угодно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родителей. Деление их на две группы отдельно мамы и папы. Выдача необходимого материала для участия в иг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иветств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. Сегодня мы с вами поговорим об отцах, о тех, кого с гордостью мы можем назвать воспитателями детских душ, обсудим проблему роли отца в воспитании современной семь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(Приложение 4)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 всем отцам в мире: вашим нынешним и будущим; особо бурные аплодисменты нашим пришедшим папам, героям сегодняшнего дня. Мы ценим вас, восхищаемся вами. Мне хочется подарить вам как введение в тему нашего общения очень оптимистический отрывок из статьи Ричи Уоррена "Одинокий мужчина": Вы только вспомните, сколько раз мужчины спасали мир от краха, компании - от банкротства по долгу своей службы. Неужели вы в самом деле думаете, что они не способны на подобные подвиги ради собственного семейства? Только посмотрите, какое количество отцов каждые выходные, отказывая себе в заслуженном отдыхе на диване, ходят с детьми на футбол, в кафе-мороженое, зоопарк, музей. И по утрам провожают детей в школу, между прочим, не только мамы. Я вообще считаю, что каждый мужчина, если ему не мешать с самого начала и дать привыкнуть, способен сделать все для семьи и детей. Конечно, не сразу, не так умело, как это делают женщины и матери, но со временем ничуть не хуже. И вряд ли кто-то имеет право мешать им заботиться о собственных детях. В них чувство отцовства тоже заложено природой. Только мало кто об этом помнит и говор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давайте, используем вернейшее средство, которое сближает людей. Что это? (Улыбка.) Улыбнитесь друг другу. Почувствуйте энергию улы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"Ладошки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получил "ладошки" из карт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давайте проголосуем с помощью ладошек: красный - да, синий - н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ли своих детей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труд - очень тяжелый труд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- это праздник защитника отечества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работать в форме игры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сотрудничать во время игр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и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: "Общение детей и родителей в лицах"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родителю предлагается на своем листочке, отвечая на вопрос ведущего нарисовать одну из предложенных на доске пиктограм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лицом чаще всего вы общаетесь с ребенком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лицом чаще всего общается с вами ваш ребенок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желаете видеть лицо ребенка при общении с в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У родителей спрашивается: Каких пиктограмм больше? Совпадают ли пиктограммы первого и второго вопросов? Есть ли разница в ответах на второй и третий вопро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бенок любит своих родителей и нуждается в их ласке и любви, и если мамы и папы хотят видеть своих детей счастливыми и часто улыбающимися, то они в свою очередь, несмотря ни на проблемы на работе, ни на неудачи в личной жизни должны привносить в жизнь своих детей положительные эмо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Родителям предлагается  выбрать и подчеркнуть, каким должно быть родительское слово, чтобы могло принести положительный воспитательный результ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шевн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равдив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яние и прощени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дное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 Родителям предлагается  выбрать и подчеркнуть пословицы, в которых говориться  о дружной сем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бен и клад, коли в семье ла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да совет, так и говорят, н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брого  батьки добры и дет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ж голова, а жена -душ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руга: отец да мать , да верная жен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 мужа и жены нитки продёрнеш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ой женой  горе -  полгоря, а радость   вдвойн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 молитва со  дна  моря достаё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блема глазами р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Издавна повелось, что отец - это добытчик, а мать - хранительница очага и воспитатель детей. Однако в современной российской семье женщина хочет (и вынуждена силой обстоятельств) править безраздельно и полностью. Нередко мужчина не в состоянии обеспечить семью, нести за нее ответственность, и, соответственно, быть образцом для подраж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адиционные роли отца и мужчины, остававшиеся неизменными на протяжении многих поколений, претерпевают серьезные изменения. Отсюда идеал отца может быть очень противоречивым, включать в себя полярные качества. Раньше отец был воплощением власти и инструментальной эффективности, сейчас от   мужчин ждут ласки и нежности, мягкой и активной заботы о де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: "Роль отца в семье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 как, уважаемые родители, вы смотрите на роль отца в семье в современном обществе? Родители записывают ответы  и вывешиваются на дос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Отцовское влияние - это огромная и благородная сила в воспитании детей. Беда сегодняшнего общества, что эта сила часто не ощущ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гда говорят о влиянии семьи на ребенка, то обычно имеют в виду влияние матери. В школу, на родительские собрания приходят в основном женщины - матери и бабушки, больничные листы в поликлинике выдают также чаще матерям - такова укоренившаяся практ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мужской и женской воспитательной стратегиях, безусловно, существуют. Знаменитый психолог и философ Эрик Фромм выделяет два типа любви: отцовский и материнский. Отцовская любовь более взыскательна и справедлива: ребенка любят за достоинства и заслуги. Материнской любви чужда объективность: ребенка любят за то, что он е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Фромма, любой человек для нормального развития нуждается и в материнской, и в отцовской любви, любой крен в одну сторону ведет к искажению мироощущения и нарушению поведения. Фромм считал, что западное общество становится все более "безотцовским". Сетования феминисток на инфантильность современных мужчин во многом не лишены оснований. Поколение современных детей формируется в атмосфере катастрофической утраты отцовского авторитета. Отсутствие отца, даже при его формальном наличии, - огромная бе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не способный свести концы с концами, не может дать ребенку положительного примера, у него нет материальных оснований для подлинного авторитета. Однако отец, слишком занятый зарабатыванием денег, вообще забывает о существовании семьи и детей. Это, конечно, крайности, но к этим крайностям тяготеет поведение современных отцов. Матери не могут заменить отца, им не по силам эта р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: "ПРАВИЛА ПЛОХИХ ОТЦОВ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хочу попросить вас составить правила "плохих пап" сначала индивидуально на листочке, затем составить общий свод и зачитать. (Примеры: "Никогда не играй со своим ребенком", "Не спрашивай его об увлечениях, интересах", "Никогда не бери сына с собой в поход, на рыбалку, в гараж"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мы составляли эти правила? (Чтобы никогда не следовать им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Александр Сергеевич Грибоедов почти двести лет назад написа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бно другого образца, Когда в глазах пример от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 ли они в наши дн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: "Роль отца в воспитании сына/дочер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в течение 3 минут составить таблиц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- "Какие качества прививает отец сыну"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- "Какие качества прививает отец дочер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ы обсуждаются в группах, затем результаты с помощью мозгового штурма представляются всем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о быть отцом, трудна, сложна, ответственна эта миссия. Сыновья подрастают, чем-то радуя вас, а чем-то разочаровывая. Мальчишки - особый народ, беспокойный и непоседливый, и чтобы ваш сын вырос настоящим мужчиной, нужен огромный труд вашей души, ум, такт, мужская строгость, твердость, терпение и взаимопонимание. Мальчику необходимо мужское влияние, воспитание мужских качеств, таких, как мужское достоинство, рыцарское отношение к женщине, умение брать на себя ответственность, способность к труду, и множество других качеств, присущих настоящему мужч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оспитания девочек, для формирования гармоничного женского характера, им, как и мальчикам, крайне необходимы постоянные контакты, совместная деятельность с отцами. С момента рождения именно от отца дочери необходима похвала, например, такая: "Принцесса, красавица ты моя"; это воспитывает гармоничность, само принятие, уверенность в себе, женское достоинство. Воспитание дочери - дело особое, чрезвычайно тонкое, крайне ответственное. Отец присутствует во всей будущей жизни женщины: интуитивно она выбирает себе партнера такого же, как отец; папа является прообразом мужа; общение с отцом накладывает серьезный отпечаток на взаимодействие с другими мужчин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, о разумных способах их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блема глазами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опросу анкетированию детей представлены на доске, также оформлена выставка рисунков детей на тему "Моя семья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обратимся к выставке рисунков ваших детей по теме: "Моя семья" и посмотрим какую роль отводят дети отц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рисунка сем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тец на рисунке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аще занят отец в рисунках детей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отца на рисунке? (Размеры, прорисовка деталей.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али вас тревожат, когда вы смотрите на рисунок? Часто ли видно на рисунках у детей, что отец занят совместной с ними деятельностью или игр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опроса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были заданы пять вопросов относительно отцов. Получены не очень утешительные результаты. Всего опрошено 29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ли с вами папа по вечерам? (Да - 14 человек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ли папа с вами уроки? (Да - 19 человек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тся на лыжах и коньках? (Да - 14 человек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на ночь книжки? (Да - 8 человек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с собой на прогулку? (Да - 17 человек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Мы просили детей дать свои советы папам, давайте проанализируем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: "Дети дают советы"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(приложение 5)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моции вызывают у вас совет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чется их прокомментировать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метили, анализируя совет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веты наших детей чаще являются просьбами или требованиями, связанными с удовлетворением интересов ребенка и получением выгод, и лишь изредка можно заметить проявление искренней заботы об от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дведение итог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Говоря о роли отца в воспитании ребенка, нельзя не заметить, что, по мнению ученых, даже некомпетентный родитель на самом деле очень важен. Дети, выросшие без отцов, часто имеют пониженный уровень притязаний, у них выше уровень тревожности. Отсутствие папы отрицательно сказывается на учебе и самоуважении детей. Труднее дается усвоение мужских ролей и соответствующего стиля поведения, что ведет к агрессивности и жесток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дети, чьи отцы активно участвовали в воспитании, показывают высокие оценки по тестам психомоторного и умственного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я хотела бы попросить Вас выполнить следующее упраж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: "Коробочка пожеланий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участникам заранее раздаются подготовленные листочки и предлагает написать то, чего ему бы хотелось пожелать присутствующим на занятии, при этом ни к кому конкретно не обращаясь и опустить листок в коробочку-пожел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едущий перемешивает в коробке все пожелания и родители вытаскивают из нее пожелания для с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уважаемые папы и мамы, вам небольшое домашнее задание каждому из вас предоставляется тест "Отец семейства", ответив на который, вы сможете узнать какой вы отец семейства, а если на вопросы этого теста ответит ваша супруга. Польза - обоюдная... Есть ли в ваших ответах большая разница? Если есть, то вместе обсудите вопросы, ответы на которые особенно отлича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братная связ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Я благодарю всех за участие и откровенность. Всем желающим предоставляется возможность высказать свое мнение об игре, сказать какие-то пожелания, замечания, напутственные сло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49311/pril1.doc" TargetMode="External"/><Relationship Id="rId3" Type="http://schemas.openxmlformats.org/officeDocument/2006/relationships/hyperlink" Target="http://festival.1september.ru/articles/549311/pril2.doc" TargetMode="External"/><Relationship Id="rId4" Type="http://schemas.openxmlformats.org/officeDocument/2006/relationships/hyperlink" Target="http://festival.1september.ru/articles/549311/pril3.doc" TargetMode="External"/><Relationship Id="rId5" Type="http://schemas.openxmlformats.org/officeDocument/2006/relationships/hyperlink" Target="http://festival.1september.ru/articles/549311/pril4.pp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549311/pril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6:00Z</dcterms:created>
  <dc:creator>Рита</dc:creator>
  <dc:description/>
  <cp:keywords/>
  <dc:language>en-US</dc:language>
  <cp:lastModifiedBy>Admin</cp:lastModifiedBy>
  <cp:lastPrinted>2012-03-14T22:26:00Z</cp:lastPrinted>
  <dcterms:modified xsi:type="dcterms:W3CDTF">2001-12-31T21:24:00Z</dcterms:modified>
  <cp:revision>6</cp:revision>
  <dc:subject/>
  <dc:title/>
</cp:coreProperties>
</file>