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</w:tabs>
        <w:jc w:val="center"/>
        <w:rPr/>
      </w:pPr>
      <w:r>
        <w:rPr>
          <w:b/>
          <w:sz w:val="48"/>
          <w:szCs w:val="48"/>
        </w:rPr>
        <w:t>« По лесу гуляем – здоровье укрепляем!»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</w:rPr>
        <w:t>Программные 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ть детей с понятием воздух, его свойствами и ролью в жизн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познавательную активность и интерес к эксперимент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желание заботиться о своём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Ход занят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Воспитатель приглашает детей на прогулку в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дети, какой красивый осенний лес, какая прекрасная  природа! Слышится пенье птиц ( звучит фонограмма пенье пти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ратите внимание, сколько листьев сорвал проказник ветер, давайте возьмём в  руки и вспомним стихотворение: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« Проказник вет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азник ветер прилете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той листвой зашелест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ул немного посиль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тки закачал сильней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сем плутишка разошё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 стволам уже прошё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закачался целый л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идно стало и неб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рипят, качаются дерев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тру действуют на нер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шалить он перес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с спокойным снова ст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вами гуляем, свежий воздух вдыхаем, а давайте поиграем! Игра называется « Почемуч – 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нам нравиться гулять по лес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воздух в лесу чище, чем в город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осенью листья опадаю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вода льётс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из сухого песка не чего не построит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человек не может жить в в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лично, какие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сколько бывает на свете разных почему, и как трудно бывает найти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, вы думаете, где и как мы можем узнать ответы на интересующие нас  вопросы? ( книги, телевиденье,   от родителей,  из детского сада и школы, энциклопед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я была такая же как вы т.е. маленькая я тоже задавала очень много вопросов, и мне кроме книг ещё помогала « Лесная лаборатория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стати она находится в этом лесу, я приглашаю вас её посе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ребята сколько много здесь разного оборудования, а вы хотите узнать о чём мы сегодня будем говорить? Угадайте прежде загад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ез нос проходит в груд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ратно держит пу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невидимый, и всё ж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ез него мы жить не можем!      ( Возду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авильно!- Я предлагаю поймать воздух руками! Почему это не возможно?  – Как вы думаете, мы можем его  увидеть? Как можно это сдел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воспитатель предлагает взятии пакеты и набрать в них воздух) – Что находиться в натр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Я предлагаю вам сделать вдох, выдох, 2 раза. – Что мы делаем? Правильно дышим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редлагает детям взять воздушные шары и над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Что внутри шарика? Откуда он там появился?</w:t>
      </w:r>
    </w:p>
    <w:p>
      <w:pPr>
        <w:pStyle w:val="Normal"/>
        <w:rPr/>
      </w:pPr>
      <w:r>
        <w:rPr>
          <w:sz w:val="28"/>
          <w:szCs w:val="28"/>
        </w:rPr>
        <w:t xml:space="preserve">- Мы с вами используем органы дыхания, через нос воздух проходит в лёгкие и обратно. А теперь отпустите шар, что с ним происходит ? из него выходит воздух. ( воспитатель предлагает детям пронаблюдать, как ещё можно увидеть возду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Таз с водой и прозрачный стакан) – почему вода не наполняет стакан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з с водой и бутылка с узким горлышком погружается в воду . – Что происходит ? Из бутылки выходят пузырьки. Что это за пузырьки ? это воздух. Вода вытесняет воздух из бутылки. Большинство предметов, которые выглядят пустыми, на самом деле заполнены воздух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 Вы молодцы!  Вот мы и увидели воздух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теперь пройдёмте дальше в нашей лабора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жите пожалуйста, а как можно почувствовать воздух? ( воспитатель предлагает детям взять в руки листы картона и помашем перед лиц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то вы чувствуете, дети?   Ветер! Что происходит с воздухом? – Он движется!  Движется со скоростью, поэтому образуется вет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а может воздух передвигать предметы? Да.   – Почему вы так думае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пыт: </w:t>
      </w:r>
      <w:r>
        <w:rPr>
          <w:sz w:val="28"/>
          <w:szCs w:val="28"/>
        </w:rPr>
        <w:t xml:space="preserve"> На столе лежит карандаш, и воспитатель начинает на него дуть, карандаш начинает двигаться. Т.Е.  от силы ветра зависит  скорость передвижения предм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, возле нашей лаборатории находится водоём , пройдём мы с вами и посмотрим, что там. – Кораблики. – Что нужно сделать, чтобы они поплыли быстрее? Подуть,  Д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пользу приносит ветер? (  Сушит бельё, раздувает Семина, плыть парусники, сушить лужи, разгонять облака, охлаждает воздух и т. д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ходят дальше в лабора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Давайте принюхаемся, вы чувствуете запах? Нет. – Есть ли у воздуха запах?  Посмотрите, что тут такое интересное? ( воспитатель открывает тарелку и воздух наполняется запахом апельсина) – Что происходит с воздухом?  Открываем другую тарелку, на которой находится чес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запахи мы встречаем в нашей жизни? ( Цветов, костра, лекарств, духов, еды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ах наполняет воздух при помощи движения воздуха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аша  интересная и познавательная прогулка заканчивается  и нам пора возвращаться в детский сад, но в завершении послушайте стихотвор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лю рыщ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ёт да свищ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евья лома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земле пригибает!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интересного вы узнали из нашей прогулки? Я предлагаю вам, сегодня рассказать  о нашей прогулке своим родителям, о том , что вы узнали нового и интересного. Я думаю, вы их удивите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уход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26:00Z</dcterms:created>
  <dc:creator>Рита</dc:creator>
  <dc:description/>
  <cp:keywords/>
  <dc:language>en-US</dc:language>
  <cp:lastModifiedBy>Admin</cp:lastModifiedBy>
  <dcterms:modified xsi:type="dcterms:W3CDTF">2001-12-31T21:11:00Z</dcterms:modified>
  <cp:revision>3</cp:revision>
  <dc:subject/>
  <dc:title/>
</cp:coreProperties>
</file>