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« Разговор о правильном питании»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О том, что правильное питание – залог здоровья, знает каждый из нас. Однако, к сожалению, мало кто из нас может утвердительно ответить на вопрос: « Правильно ли Вы питаетесь?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малыш добровольно откажется от шоколадки и чипсов в пользу овсяной каши?  Как научить любить тушёные овощи, молочные блюда и кисели? Как приготовить различные полезные блюда и напитки?  Наша цель, как педагогов и родителей сформировать у детей правильное представление о рациональном питании, как составной части культуры здоровь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енное питание ребёнка оказывает решающее влияние на состояние его здоровья в любом возрасте. Оно зависит от пищевых ингредиентов ( белки, жиры, углеводы и калории) и микронутриен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витамины  и минеральные вещества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тем результаты обследования детей показали, что дети дошкольного возраста испытывают дефицит витаминов А, В, С, и Е и микронутриентов – железа, кальция и йода. Витамин С   никогда не  откладывается в организме в прок. Нельзя « навитаминизировать»  ребёнка  надолго. Эти вещества нужны организму каждый ден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если  каждый день или через день подсчитывать, сколько и каких питательных веществ получили дети, можно точно знать, сколько и каких пищевых добавок можно и нужно использовать. Для обеспечения правильного питания необходимы наличие в пище всех нужных ингредиентов, рациональный режим питания и питание детей всех возрастов белками, йодом, витамином А, фолиевой кислотой, кальцием, железом. Недостаток компонентов приводит к задержке  в развитие, анемии, снижению иммунитета, что сказывается на здоровье в дальнейшем.  Здоровое питание детей должно удовлетворять энергетические  потребности в организма, связанные с физическим развитие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м ребёнка, проживающего в условиях  Крайнего Севера, испытывает отрицательное воздействие природных факторов, что обусловливает потребность организма в повышении калорийности. Чем более суров климат и резче смена погоды, тем более высоким должно быть содержание белка и жира в пище. Традиционно в рационе жителей Севера преобладает потребление  мяса  и рыб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 подобранная диета помогает компенсировать нарушения в состоянии здоровья детей. В рацион целесообразно включать ежедневно растительное масло, являющееся носителем Полиненасыщённых    жирных кислот, которые регулируют окислительные  процессы в организме.  Один из источников этих кислот – рыбий жир, поэтому в питание детей желательно включать жирную рыбу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рацион дошкольников должно входить большом объёме растительные волокна и клетчатка, так как балластные вещества являются физиологически важные элементами пищи наряду с нутриентами ( белками, жирами, витаминами, углеводами, микроэлементами)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осполнения дефицита витаминов обязательно включать в рацион свежие овощи, фрукты, соки, а так же продукты, обладающие радиопротекторными свойствами, к которым относятся красная столовая свекла, облепиха, черноплодная рябина, шиповник, черника, клюква. Дефицит натуральных фруктов  в детском питании можно восполнить за счёт сухофруктов, из которых готовят компоты, кисели, десерты с сахаром и сметаной , добавляют их в каши, запеканки, пудинги. Сырые салаты с растительным маслом следует подавать передставить, а не вместе со вторым блюдом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tbl>
      <w:tblPr>
        <w:tblW w:w="526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66"/>
      </w:tblGrid>
      <w:tr>
        <w:trPr>
          <w:trHeight w:val="288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Жиры, сладости, молоко,  орех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Яйца, мясо, рыба, овощи и фрукты, Хлебобулочные изделия, крупы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ри приготовление пищи желательно использовать новые технологии, соответствующие адекватной концепции пит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Хотелось бы , чтобы  на нашей планете рождалось и росло здоровое поколение  и чтобы их питание было не менее здоровое 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Желаем удачи! Приятного аппети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199043"/>
          <w:kern w:val="2"/>
          <w:sz w:val="44"/>
          <w:szCs w:val="44"/>
        </w:rPr>
      </w:pPr>
      <w:r>
        <w:rPr>
          <w:rFonts w:cs="Arial" w:ascii="Comic Sans MS" w:hAnsi="Comic Sans MS"/>
          <w:b/>
          <w:bCs/>
          <w:color w:val="199043"/>
          <w:kern w:val="2"/>
          <w:sz w:val="96"/>
          <w:szCs w:val="96"/>
          <w:highlight w:val="yellow"/>
        </w:rPr>
        <w:t>Ф</w:t>
      </w:r>
      <w:r>
        <w:rPr>
          <w:rFonts w:cs="Arial" w:ascii="Comic Sans MS" w:hAnsi="Comic Sans MS"/>
          <w:b/>
          <w:bCs/>
          <w:color w:val="199043"/>
          <w:kern w:val="2"/>
          <w:sz w:val="44"/>
          <w:szCs w:val="44"/>
          <w:highlight w:val="yellow"/>
        </w:rPr>
        <w:t>ИТОАПТЕК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 </w:t>
      </w:r>
      <w:r>
        <w:rPr>
          <w:rFonts w:cs="Arial" w:ascii="Comic Sans MS" w:hAnsi="Comic Sans MS"/>
          <w:bCs/>
          <w:kern w:val="2"/>
          <w:sz w:val="28"/>
          <w:szCs w:val="28"/>
        </w:rPr>
        <w:t>Сегодня применяются различные способы поддержания и укрепления здоровья: традиционная лекарственная терапия, гомеопатия, биологически активные добавки к пище и многое другое. Однако самым древним и проверенным  временем  способом остаётся ФИТОТЕРАПИЯ.</w:t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 </w:t>
      </w:r>
      <w:r>
        <w:rPr>
          <w:rFonts w:cs="Arial" w:ascii="Comic Sans MS" w:hAnsi="Comic Sans MS"/>
          <w:bCs/>
          <w:kern w:val="2"/>
          <w:sz w:val="28"/>
          <w:szCs w:val="28"/>
        </w:rPr>
        <w:t xml:space="preserve">ФИТОТЕРАПИЯ – это метод лечения с использованием частей растений, обладающих целебными свойствами, -  лекарственных трав, листьев кустарников, коры деревьев и т.д. Фитолечение не сопутствовало людям с древних времён, поскольку именно части растений служили человеку первой пищей. Испытывая на себе действия различных растений, наблюдая за тем, как излечиваются животные, поедая разные травы, человечество накапливало бесценный опыт фототерапии и передавало его из поколения в поколение. </w:t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 </w:t>
      </w:r>
      <w:r>
        <w:rPr>
          <w:rFonts w:cs="Arial" w:ascii="Comic Sans MS" w:hAnsi="Comic Sans MS"/>
          <w:bCs/>
          <w:kern w:val="2"/>
          <w:sz w:val="28"/>
          <w:szCs w:val="28"/>
        </w:rPr>
        <w:t>По мере развития медицины и науки становилось понятным, что травы или листья обладают лечебным действием за счёт активных веществ, содержащихся в этих растениях. Что же это за вещества?          Их очень много. В каждом виде растений присутствуют свои биологические соединения, такие как: алколойды, гликозиты, витамины, горечи, пектины, смолы, дубильные вещества, сапонины, слизи, крахмал, полисахариды, эфирные масла, сахара, растительные гормоны, растительные ферменты, минеральные соли, щелочи, кислоты, микро – макроэлементы, антибиотические соединения и т.д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color w:val="0000FF"/>
        </w:rPr>
        <w:drawing>
          <wp:inline distT="0" distB="0" distL="0" distR="0">
            <wp:extent cx="1952625" cy="1813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</w:rPr>
        <w:drawing>
          <wp:inline distT="0" distB="0" distL="0" distR="0">
            <wp:extent cx="1415415" cy="19894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</w:rPr>
        <w:drawing>
          <wp:inline distT="0" distB="0" distL="0" distR="0">
            <wp:extent cx="1385570" cy="17519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  <w:t>При этом часто лекарственное растение содержит не одно действующее вещество, а, как правило множество составляющих , которые в медицинском  отношении  могут оказывать противоположное действие. Поэтому необходимо точно знать, какую часть растения можно использовать и как правильно приготовить лечебное снадобье.</w:t>
      </w:r>
    </w:p>
    <w:p>
      <w:pPr>
        <w:pStyle w:val="Normal"/>
        <w:rPr>
          <w:rFonts w:ascii="Comic Sans MS" w:hAnsi="Comic Sans MS"/>
          <w:bCs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   </w:t>
      </w:r>
      <w:r>
        <w:rPr>
          <w:rFonts w:cs="Arial" w:ascii="Comic Sans MS" w:hAnsi="Comic Sans MS"/>
          <w:bCs/>
          <w:kern w:val="2"/>
          <w:sz w:val="28"/>
          <w:szCs w:val="28"/>
        </w:rPr>
        <w:t>Если вы заготавливаете лекарственные растения самостоятельно, то нужно знать и всегда помнить: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Cs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</w:t>
      </w:r>
      <w:r>
        <w:rPr>
          <w:rFonts w:cs="Arial" w:ascii="Comic Sans MS" w:hAnsi="Comic Sans MS"/>
          <w:bCs/>
          <w:kern w:val="2"/>
          <w:sz w:val="28"/>
          <w:szCs w:val="28"/>
        </w:rPr>
        <w:t>Русское название растения, научно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  <w:t>Какие части растения необходимы для сбор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Cs/>
          <w:kern w:val="2"/>
          <w:sz w:val="28"/>
          <w:szCs w:val="28"/>
        </w:rPr>
        <w:t>Сроки сбора растения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  <w:t>Методы переработки и правила хранения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  <w:t>Целебные свойств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  <w:t>Место сбора.</w:t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  <w:t>Активные вещества извлекают из растения различными способами. Это приготовление чая или настоя растений;  сырые, заливаются горячей водой,  и держаться  на водяной бане 15 -20 мин., затем отжимают.</w:t>
      </w:r>
    </w:p>
    <w:p>
      <w:pPr>
        <w:pStyle w:val="Normal"/>
        <w:rPr>
          <w:rFonts w:ascii="Comic Sans MS" w:hAnsi="Comic Sans MS"/>
          <w:bCs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Cs/>
          <w:kern w:val="2"/>
          <w:sz w:val="28"/>
          <w:szCs w:val="28"/>
        </w:rPr>
        <w:t xml:space="preserve"> </w:t>
      </w:r>
      <w:r>
        <w:rPr>
          <w:rFonts w:cs="Arial" w:ascii="Comic Sans MS" w:hAnsi="Comic Sans MS"/>
          <w:bCs/>
          <w:kern w:val="2"/>
          <w:sz w:val="28"/>
          <w:szCs w:val="28"/>
        </w:rPr>
        <w:t>Дадим краткую характеристику самых распространённых лекарственных трав нашего края.</w:t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204845" cy="21329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</w:rPr>
        <w:drawing>
          <wp:inline distT="0" distB="0" distL="0" distR="0">
            <wp:extent cx="2165350" cy="20396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  <w:highlight w:val="yellow"/>
        </w:rPr>
        <w:t>Лекарственные раст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Ромашка аптечная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-  </w:t>
      </w:r>
      <w:r>
        <w:rPr>
          <w:rFonts w:cs="Comic Sans MS" w:ascii="Comic Sans MS" w:hAnsi="Comic Sans MS"/>
          <w:color w:val="000000"/>
          <w:sz w:val="32"/>
          <w:szCs w:val="32"/>
        </w:rPr>
        <w:t>Оказывает антисептическое средство, успокаивающее, болеутоляющее, потогонное и желчегонное средство. Употреблять можно в виде настоек, а так же чаёв. Принимают в внутрь при болях в желудке кишечнике, болезнях печени и желчного  пузыря.  Наружный настой ромашки можно добавить в ванны при воспаленных заболеваниях кожи, горла,  в виде примочек при нарывах или  фурункулах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FF"/>
          <w:kern w:val="2"/>
          <w:sz w:val="44"/>
          <w:szCs w:val="44"/>
        </w:rPr>
        <w:t>Одуванчик лекарственный</w:t>
      </w:r>
      <w:r>
        <w:rPr>
          <w:rFonts w:cs="Arial" w:ascii="Comic Sans MS" w:hAnsi="Comic Sans MS"/>
          <w:b/>
          <w:bCs/>
          <w:color w:val="FF6600"/>
          <w:kern w:val="2"/>
          <w:sz w:val="44"/>
          <w:szCs w:val="44"/>
        </w:rPr>
        <w:t xml:space="preserve"> </w:t>
      </w:r>
      <w:r>
        <w:rPr>
          <w:rFonts w:cs="Arial" w:ascii="Comic Sans MS" w:hAnsi="Comic Sans MS"/>
          <w:b/>
          <w:bCs/>
          <w:kern w:val="2"/>
          <w:sz w:val="32"/>
          <w:szCs w:val="32"/>
        </w:rPr>
        <w:t>–</w:t>
      </w:r>
      <w:r>
        <w:rPr>
          <w:rFonts w:cs="Arial" w:ascii="Comic Sans MS" w:hAnsi="Comic Sans MS"/>
          <w:bCs/>
          <w:kern w:val="2"/>
          <w:sz w:val="32"/>
          <w:szCs w:val="32"/>
        </w:rPr>
        <w:t xml:space="preserve"> корень одуванчика богат сахарами, каротином, витаминами, минералами, обладает желчегонным, успокаивающим действием. Стимулирует работу кишечника , молодые листья растения можно добавить в салат.</w:t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color w:val="0000FF"/>
          <w:kern w:val="2"/>
          <w:sz w:val="44"/>
          <w:szCs w:val="44"/>
        </w:rPr>
        <w:t>Подорожник большой</w:t>
      </w:r>
      <w:r>
        <w:rPr>
          <w:rFonts w:cs="Arial" w:ascii="Comic Sans MS" w:hAnsi="Comic Sans MS"/>
          <w:bCs/>
          <w:color w:val="000000"/>
          <w:kern w:val="2"/>
          <w:sz w:val="32"/>
          <w:szCs w:val="32"/>
        </w:rPr>
        <w:t xml:space="preserve"> – свежие листья и сок подорожника стимулирует заживление ран. При приёме в внутрь настой оказывает отхаркивающее действие, стимулирует аппетит, повышает кислотность желудочного сока у больных  гастритами.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32"/>
          <w:szCs w:val="32"/>
        </w:rPr>
      </w:pPr>
      <w:r>
        <w:rPr>
          <w:rFonts w:cs="Arial" w:ascii="Comic Sans MS" w:hAnsi="Comic Sans MS"/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FF"/>
          <w:kern w:val="2"/>
          <w:sz w:val="44"/>
          <w:szCs w:val="44"/>
        </w:rPr>
        <w:t>Календула  лекарственная</w:t>
      </w:r>
      <w:r>
        <w:rPr>
          <w:rFonts w:cs="Arial" w:ascii="Comic Sans MS" w:hAnsi="Comic Sans MS"/>
          <w:bCs/>
          <w:color w:val="000000"/>
          <w:kern w:val="2"/>
          <w:sz w:val="32"/>
          <w:szCs w:val="32"/>
        </w:rPr>
        <w:t xml:space="preserve"> – цветы оказывают выраженное противовоспалительное действие. Настой применяется для обработки полости рта и горла при стоматитах, ангине, При приёме в внутрь уменьшает воспалительные изменения желудочно– кишечного тракта, улучшает аппетит.</w:t>
      </w:r>
    </w:p>
    <w:p>
      <w:pPr>
        <w:pStyle w:val="Normal"/>
        <w:rPr>
          <w:rFonts w:ascii="Comic Sans MS" w:hAnsi="Comic Sans MS" w:cs="Arial"/>
          <w:bCs/>
          <w:color w:val="000000"/>
          <w:kern w:val="2"/>
          <w:sz w:val="32"/>
          <w:szCs w:val="32"/>
        </w:rPr>
      </w:pPr>
      <w:r>
        <w:rPr>
          <w:rFonts w:eastAsia="Comic Sans MS" w:cs="Comic Sans MS" w:ascii="Comic Sans MS" w:hAnsi="Comic Sans MS"/>
          <w:bCs/>
          <w:color w:val="000000"/>
          <w:kern w:val="2"/>
          <w:sz w:val="32"/>
          <w:szCs w:val="32"/>
        </w:rPr>
        <w:t xml:space="preserve"> </w:t>
      </w:r>
      <w:r>
        <w:rPr>
          <w:rFonts w:cs="Arial" w:ascii="Comic Sans MS" w:hAnsi="Comic Sans MS"/>
          <w:bCs/>
          <w:color w:val="000000"/>
          <w:kern w:val="2"/>
          <w:sz w:val="32"/>
          <w:szCs w:val="32"/>
        </w:rPr>
        <w:t>При самостоятельном подборе лекарственных трав необходимо проконсультироваться с врачом. Нужно помнить, что очень многие лекарственные травы ЯДОВИТЫ,   например:  багульник, ландыш, чистотел, папоротник, дурман, белена и др.  Очень осторожно следует применять травы больным аллергией, так, как аллергические реакции непредсказуемы,  и могут развивать при первом приёме растительного препарата.</w:t>
      </w:r>
    </w:p>
    <w:p>
      <w:pPr>
        <w:pStyle w:val="Normal"/>
        <w:rPr>
          <w:rFonts w:ascii="Comic Sans MS" w:hAnsi="Comic Sans MS" w:cs="Arial"/>
          <w:bCs/>
          <w:color w:val="3366FF"/>
          <w:kern w:val="2"/>
          <w:sz w:val="32"/>
          <w:szCs w:val="32"/>
        </w:rPr>
      </w:pPr>
      <w:r>
        <w:rPr>
          <w:rFonts w:cs="Arial" w:ascii="Comic Sans MS" w:hAnsi="Comic Sans MS"/>
          <w:bCs/>
          <w:color w:val="3366FF"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3366FF"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color w:val="3366FF"/>
          <w:kern w:val="2"/>
          <w:sz w:val="32"/>
          <w:szCs w:val="32"/>
        </w:rPr>
        <w:t>НИКОГДА НЕ ЗАНИМАЙТЕСЬ САМОЛЕЧЕНИЕМ!</w:t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  <w:t xml:space="preserve">Пройдите необходимое обследование, оцените состояние здоровья своего ребёнка и на основание врачебных советов подберите  оптимальный курс </w:t>
      </w:r>
      <w:r>
        <w:rPr>
          <w:rFonts w:cs="Arial" w:ascii="Comic Sans MS" w:hAnsi="Comic Sans MS"/>
          <w:b/>
          <w:bCs/>
          <w:kern w:val="2"/>
          <w:sz w:val="32"/>
          <w:szCs w:val="32"/>
        </w:rPr>
        <w:t xml:space="preserve">ФИТОТЕРАПИИ! </w:t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color w:val="008000"/>
          <w:kern w:val="2"/>
          <w:sz w:val="32"/>
          <w:szCs w:val="32"/>
        </w:rPr>
        <w:t>БУДТЕ ЗДОРОВЫ!!!</w:t>
      </w:r>
    </w:p>
    <w:p>
      <w:pPr>
        <w:pStyle w:val="Normal"/>
        <w:rPr>
          <w:rFonts w:ascii="Comic Sans MS" w:hAnsi="Comic Sans MS" w:cs="Arial"/>
          <w:b/>
          <w:b/>
          <w:bCs/>
          <w:color w:val="008000"/>
          <w:kern w:val="2"/>
          <w:sz w:val="32"/>
          <w:szCs w:val="32"/>
        </w:rPr>
      </w:pPr>
      <w:r>
        <w:rPr>
          <w:rFonts w:cs="Arial" w:ascii="Comic Sans MS" w:hAnsi="Comic Sans MS"/>
          <w:b/>
          <w:bCs/>
          <w:color w:val="008000"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69.45pt;height:44.95pt;mso-wrap-style:none;v-text-anchor:middle;mso-position-vertical:top" type="_x0000_t136">
            <v:path textpathok="t"/>
            <v:textpath on="t" fitshape="t" string="Консультация лл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kern w:val="2"/>
          <w:sz w:val="32"/>
          <w:szCs w:val="32"/>
        </w:rPr>
        <w:t xml:space="preserve">                  </w:t>
      </w:r>
      <w:r>
        <w:rPr>
          <w:rFonts w:cs="Arial" w:ascii="Comic Sans MS" w:hAnsi="Comic Sans MS"/>
          <w:bCs/>
          <w:kern w:val="2"/>
          <w:sz w:val="32"/>
          <w:szCs w:val="32"/>
        </w:rPr>
        <w:drawing>
          <wp:inline distT="0" distB="0" distL="0" distR="0">
            <wp:extent cx="3234690" cy="3573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kern w:val="2"/>
          <w:sz w:val="32"/>
          <w:szCs w:val="32"/>
        </w:rPr>
        <w:t xml:space="preserve">                    </w:t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kern w:val="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omic Sans MS" w:hAnsi="Comic Sans MS" w:cs="Arial"/>
          <w:bCs/>
          <w:kern w:val="2"/>
          <w:sz w:val="32"/>
          <w:szCs w:val="32"/>
        </w:rPr>
      </w:pPr>
      <w:r>
        <w:rPr>
          <w:rFonts w:cs="Arial" w:ascii="Comic Sans MS" w:hAnsi="Comic Sans MS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Cs/>
          <w:kern w:val="2"/>
          <w:sz w:val="56"/>
          <w:szCs w:val="56"/>
        </w:rPr>
      </w:pPr>
      <w:r>
        <w:rPr>
          <w:rFonts w:cs="Arial" w:ascii="Comic Sans MS" w:hAnsi="Comic Sans MS"/>
          <w:bCs/>
          <w:kern w:val="2"/>
          <w:sz w:val="56"/>
          <w:szCs w:val="56"/>
        </w:rPr>
        <w:pict>
          <v:shape id="shape_0" fillcolor="#0066cc" stroked="t" o:allowincell="f" style="position:absolute;margin-left:0pt;margin-top:-69.8pt;width:253.8pt;height:69.7pt;mso-wrap-style:none;v-text-anchor:middle;mso-position-vertical:top" type="_x0000_t136">
            <v:path textpathok="t"/>
            <v:textpath on="t" fitshape="t" string="&quot; ФИТОАПТЕ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Cs/>
          <w:kern w:val="2"/>
          <w:sz w:val="28"/>
          <w:szCs w:val="28"/>
        </w:rPr>
      </w:pPr>
      <w:r>
        <w:rPr>
          <w:rFonts w:cs="Arial" w:ascii="Comic Sans MS" w:hAnsi="Comic Sans MS"/>
          <w:bCs/>
          <w:kern w:val="2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&#1050;&#1040;&#1056;&#1058;&#1048;&#1053;&#1050;&#1048;%5CC-08%20Blomster,%20traer,%20planter%5CC08-51.exe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E:%5C&#1050;&#1040;&#1056;&#1058;&#1048;&#1053;&#1050;&#1048;%5CC-08%20Blomster,%20traer,%20planter%5CC08-55.exe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E:%5C&#1050;&#1040;&#1056;&#1058;&#1048;&#1053;&#1050;&#1048;%5CC-08%20Blomster,%20traer,%20planter%5CC08-17.exe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E:%5C&#1050;&#1040;&#1056;&#1058;&#1048;&#1053;&#1050;&#1048;%5CC-19%20Forar%5CC19-17.exe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E:%5C&#1050;&#1040;&#1056;&#1058;&#1048;&#1053;&#1050;&#1048;%5CC-38%20Paske,%20pinse%5CC38-01.exe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2:00Z</dcterms:created>
  <dc:creator>Рита</dc:creator>
  <dc:description/>
  <cp:keywords/>
  <dc:language>en-US</dc:language>
  <cp:lastModifiedBy>Admin</cp:lastModifiedBy>
  <cp:lastPrinted>2009-07-09T23:07:00Z</cp:lastPrinted>
  <dcterms:modified xsi:type="dcterms:W3CDTF">2001-12-31T21:18:00Z</dcterms:modified>
  <cp:revision>13</cp:revision>
  <dc:subject/>
  <dc:title/>
</cp:coreProperties>
</file>