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ЕТОДИЧЕСКИЕ РЕКОМЕНДАЦИИ </w:t>
      </w:r>
    </w:p>
    <w:p>
      <w:pPr>
        <w:pStyle w:val="TextBody"/>
        <w:rPr/>
      </w:pPr>
      <w:r>
        <w:rPr/>
        <w:t xml:space="preserve"> </w:t>
      </w:r>
      <w:r>
        <w:rPr/>
        <w:t>по написанию образовательных дополните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ри разработке программы педагоги испытывают трудности в написании методического обеспечения учебно-воспитательного процесса. Данные методические рекомендации призваны помочь педагогу осмыслить свой накопленный опыт и грамотно изложить его в программе в соответствии с требованиями МО РФ.</w:t>
      </w:r>
    </w:p>
    <w:p>
      <w:pPr>
        <w:pStyle w:val="2"/>
        <w:rPr/>
      </w:pPr>
      <w:r>
        <w:rPr/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Направленность дополнительной программы.</w:t>
      </w:r>
    </w:p>
    <w:p>
      <w:pPr>
        <w:pStyle w:val="TextBodyIndent"/>
        <w:rPr/>
      </w:pPr>
      <w:r>
        <w:rPr/>
        <w:t>Это требование не вызывает  у педагогов трудностей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Новизна, актуальность, педагогическая целесообразность.</w:t>
      </w:r>
    </w:p>
    <w:p>
      <w:pPr>
        <w:pStyle w:val="TextBodyIndent"/>
        <w:jc w:val="both"/>
        <w:rPr/>
      </w:pPr>
      <w:r>
        <w:rPr/>
        <w:t>Чаще всего это требование игнорируется или говорится только об актуальности, а именно это требование определяет уровень авторства педагога при разработке программ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опросы-ориентир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ва причина, побудившая создать програм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отличает Вашу идею от других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ем обосновывается новизна и актуальность для страны, конкретного региона, учрежд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Цель и задачи дополнительной образовательной программы.</w:t>
      </w:r>
    </w:p>
    <w:p>
      <w:pPr>
        <w:pStyle w:val="TextBodyIndent"/>
        <w:jc w:val="both"/>
        <w:rPr/>
      </w:pPr>
      <w:r>
        <w:rPr/>
        <w:t>Цель – предполагаемый результат образовательного процесса, к которому должны быть направлены все усилия педагога и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улировка цели должна отражать позитивное изменение личности ребёнка, а не то, чему его хотят научить. При формулировке цели обратите внимание на раздел Требований: «Содержание образовательных программ должно быть направлено на…», это поможет Вам грамотно определить цель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– пути достижения поставленной цели (реально выполнимы 3-4, максимум –5 задач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ые задачи (профессиональные) направлены на формирование у обучающихся основ разносторонних спортивных, краеведческих, технических, экологических и других знаний, выработку умений, специальных для каждого вида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вающие (личностные) – это формирование умений и навыков учебной, практической, умственной деятельности, развитие познавательных процессов обучающихся (память, речь, мышление, внимание, воображение, восприятие), умений применять логические операции (анализ, синтез, сравнение, классификация, систематизация, обобщение), а также развитие воли, эмоций, интересов, способностей, дарований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ные (общекультурные) – это взаимосвязанные между собой нравственное, трудовое, этическое, эстетическое, правовое, санитарно-гигиеническое, экологическое воспит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улировка цели и задач должна быть простой, понятной, конкретной, реальной и проверяе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и задачи должны быть связаны между собой и подтверждать заявленные Вами новизну, актуальность и педагогическую целесообраз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 должен осмысленно относиться к формулировке ключевого слова, которое определяет качество конечного результата обучения: научить или учить, приобщить или приобщать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тличительные особенности данной дополнительной образовательной программы.</w:t>
      </w:r>
    </w:p>
    <w:p>
      <w:pPr>
        <w:pStyle w:val="2"/>
        <w:rPr/>
      </w:pPr>
      <w:r>
        <w:rPr/>
        <w:t>Это положение Требований чаще всего отсутствует в программах. Прежде всего, педагог должен указать, какая программа была им изучена, что он из неё взял частично или полностью (содержание, методику, организацию учебно-воспитательного процесса). О предметной и методической грамотности педагога говорят ссылки на труды и фамилии учёных, ведущих специалистов по профилю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ы-ориентир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м не устраивают Вас имеющиеся программы данной направлен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решение какой проблемной ситуации направлена Ваша программ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Вы предложили как автор программ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усматривает ли программа возможность интеграции с другими программам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каких теоретических положениях основывается Ваша разработк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нового привнесли в обеспечение связи обучения с жизнь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озраст детей.</w:t>
      </w:r>
    </w:p>
    <w:p>
      <w:pPr>
        <w:pStyle w:val="2"/>
        <w:rPr/>
      </w:pPr>
      <w:r>
        <w:rPr/>
        <w:t>Большинство педагогов в своих программах указывают возраст детей 6-18 лет, но ни в учебно-тематическом плане, ни в содержании ничего не говорится о дифференцированном обучении. Не может ребёнок 6 лет усваивать учебный материал на уровне 18-летнего, а 18-летнему неинтересно обучаться на уровне 6-летнего ребёнка. Поэтому педагоги, во-первых, должны определить доминирующий возраст и уровень образования (дошкольный, начального-, основного-, среднего общего образования) и именно его указывать, а для нескольких детей 6 или 18-летнего возраста разработать дополнение к программе. Во-вторых, если количество детей разных возрастов примерно одинаково, необходимо разрабатывать программу на каждый возрастной период.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u w:val="single"/>
        </w:rPr>
        <w:t>Сроки реализации.</w:t>
      </w:r>
      <w:r>
        <w:rPr>
          <w:sz w:val="28"/>
        </w:rPr>
        <w:t xml:space="preserve"> На основании лицензии, выданной  МО Нижегородской области   23.12.2010г., максимальный срок реализации дополнительной образовательной  программы  ЦДО - до 5 лет. В соответствии с требованиями МО РФ, предъявляемыми  к квалификационным  категориям, образовательные программы должны бы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сшая категория – 3 и более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ая категория – 2 и более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ая категория – 1-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Формы и режим занятий.</w:t>
      </w:r>
    </w:p>
    <w:p>
      <w:pPr>
        <w:pStyle w:val="2"/>
        <w:rPr/>
      </w:pPr>
      <w:r>
        <w:rPr/>
        <w:t>В данном пункте нужно в общем указать формы занятий (нетрадиционные): экскурсия, встреча, бенефис, занятие-конкурс, защита идеи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жим занятий составляется в соответствии с Сан ПИ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жидаемые результаты и способы их проверки.</w:t>
      </w:r>
    </w:p>
    <w:p>
      <w:pPr>
        <w:pStyle w:val="2"/>
        <w:rPr/>
      </w:pPr>
      <w:r>
        <w:rPr/>
        <w:t>Педагогу необходимо вернуться к цели и задачам программы и на основе их спрограммировать ожидаемые результаты. Таковыми могут быть изменения в познавательных интересах и профессиональных намерениях, в психологических умениях и навыках, в изменении соотношения между репродуктивной и продуктивной деятельностью учащихся, в появлении стремления к творчеству и в овладении приёмами творческой деятельности и пр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иальное требование к данному разделу программы – разработка системы проверки результативности изучения обучающимися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Формы подведения итогов.</w:t>
      </w:r>
    </w:p>
    <w:p>
      <w:pPr>
        <w:pStyle w:val="2"/>
        <w:rPr/>
      </w:pPr>
      <w:r>
        <w:rPr/>
        <w:t>Это выставки, фестивали, соревнования, учебно-исследовательские конференции и т.д.</w:t>
      </w:r>
    </w:p>
    <w:p>
      <w:pPr>
        <w:pStyle w:val="2"/>
        <w:rPr/>
      </w:pPr>
      <w:r>
        <w:rPr/>
      </w:r>
    </w:p>
    <w:p>
      <w:pPr>
        <w:pStyle w:val="Heading1"/>
        <w:jc w:val="center"/>
        <w:rPr/>
      </w:pPr>
      <w:r>
        <w:rPr/>
        <w:t>УЧЕБНО-ТЕМАТИЧЕСКИЙ ПЛАН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/>
        <w:t>Этот раздел оформляется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94"/>
        <w:gridCol w:w="1594"/>
        <w:gridCol w:w="159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, тем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личество разделов и тем педагог определяет 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рограмма рассчитана более чем на год обучения, то учебно-тематический план составляется в расчёте на одну групп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грузке 4 часа в неделю – в год 144 час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грузке 6 часов в неделю – в год 216 часов и т.д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ОДЕРЖАНИЕ ДОПОЛНИТЕЛЬНОЙ ОБРАЗОВАТЕЛЬНОЙ ПРОГРАММЫ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По решению МС ЦДО данный раздел будет состоять из трёх составляющи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дачи на данный год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ржание дополнительной образовательно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удут знать, будут уме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то позволит педагогу в целостности увидеть взаимосвязь составляющих учебно-воспитательного процесса.</w:t>
      </w:r>
    </w:p>
    <w:p>
      <w:pPr>
        <w:pStyle w:val="TextBodyIndent"/>
        <w:jc w:val="both"/>
        <w:rPr/>
      </w:pPr>
      <w:r>
        <w:rPr/>
        <w:t>Если срок реализации программы более 1 года, то каждая указанная в пояснительной записке задача раскладывается на задачи каждого года обуч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держание программы расписывается следующим образ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ние раздел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звание тем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Теория …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актика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звание тем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Теория …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рактика …</w:t>
      </w:r>
    </w:p>
    <w:p>
      <w:pPr>
        <w:pStyle w:val="3"/>
        <w:ind w:left="0" w:firstLine="720"/>
        <w:jc w:val="both"/>
        <w:rPr/>
      </w:pPr>
      <w:r>
        <w:rPr/>
        <w:t>Нумерация названия разделов и тем должны строго соответствовать учебно-тематическому плану.</w:t>
      </w:r>
    </w:p>
    <w:p>
      <w:pPr>
        <w:pStyle w:val="3"/>
        <w:ind w:left="0" w:firstLine="720"/>
        <w:jc w:val="both"/>
        <w:rPr/>
      </w:pPr>
      <w:r>
        <w:rPr/>
        <w:t>Раздел завершается перечнем знаний и умений, которые освоит ребёнок данного года обучения. Знания определяются в соответствии с теоретическими пунктами программы, умения – с практическими.</w:t>
      </w:r>
    </w:p>
    <w:p>
      <w:pPr>
        <w:pStyle w:val="3"/>
        <w:ind w:left="0" w:firstLine="720"/>
        <w:rPr/>
      </w:pPr>
      <w:r>
        <w:rPr/>
        <w:t>Рекомендуемая форма:</w:t>
      </w:r>
    </w:p>
    <w:p>
      <w:pPr>
        <w:pStyle w:val="3"/>
        <w:ind w:left="0" w:firstLine="720"/>
        <w:rPr/>
      </w:pPr>
      <w:r>
        <w:rPr/>
        <w:t>В конце  …  года обучения дети будут:</w:t>
      </w:r>
    </w:p>
    <w:p>
      <w:pPr>
        <w:pStyle w:val="3"/>
        <w:ind w:left="0" w:firstLine="720"/>
        <w:rPr/>
      </w:pPr>
      <w:r>
        <w:rPr/>
        <w:t>знать  … ;</w:t>
      </w:r>
    </w:p>
    <w:p>
      <w:pPr>
        <w:pStyle w:val="3"/>
        <w:ind w:left="0" w:firstLine="720"/>
        <w:rPr/>
      </w:pPr>
      <w:r>
        <w:rPr/>
        <w:t>уметь … .</w:t>
      </w:r>
    </w:p>
    <w:p>
      <w:pPr>
        <w:pStyle w:val="3"/>
        <w:ind w:left="0" w:firstLine="720"/>
        <w:rPr/>
      </w:pPr>
      <w:r>
        <w:rPr/>
        <w:t>Таким образом,  расписывается каждый год обучения.</w:t>
      </w:r>
    </w:p>
    <w:p>
      <w:pPr>
        <w:pStyle w:val="3"/>
        <w:ind w:left="0" w:firstLine="720"/>
        <w:jc w:val="both"/>
        <w:rPr/>
      </w:pPr>
      <w:r>
        <w:rPr/>
        <w:t>При разработке данного раздела не забывайте о региональном (краеведческом) компоненте, который должен быть во всех программах.</w:t>
      </w:r>
    </w:p>
    <w:p>
      <w:pPr>
        <w:pStyle w:val="3"/>
        <w:ind w:left="0" w:firstLine="720"/>
        <w:rPr/>
      </w:pPr>
      <w:r>
        <w:rPr/>
      </w:r>
    </w:p>
    <w:p>
      <w:pPr>
        <w:pStyle w:val="Heading1"/>
        <w:jc w:val="center"/>
        <w:rPr/>
      </w:pPr>
      <w:r>
        <w:rPr/>
        <w:t>МЕТОДИЧЕСКОЕ ОБЕСПЕЧЕНИЕ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этом разделе педагог должен раскрыть своё педагогическое мастерство по решению цели и задач программы, ответив на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я это буду делат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м образом будет организована работа детей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рганизован учебно-воспитательный процесс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особые условия необходимы для работ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средства необходимы для реализации программы (научно-методические, материально-технические и др)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м образом будет оцениваться эффективность реализации программы?</w:t>
      </w:r>
    </w:p>
    <w:p>
      <w:pPr>
        <w:pStyle w:val="TextBodyIndent"/>
        <w:jc w:val="both"/>
        <w:rPr/>
      </w:pPr>
      <w:r>
        <w:rPr/>
        <w:t>После этого заполняется таблица по каждому году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еспечение программы методическими видами продукции (разработка игр, бесед, походов, экскурсий, конкурсов, конференций и т.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комендации по проведению лабораторных и практических работ, по постановке экспериментов и опытов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дактический и лекционный материалы, методики по исследовательской работе, тематика опытнической или исследовательской работы и т.д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еречень разделов должен соответствовать учебно-тематическому пла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Данный раздел можно оформить по своему усмотрению:</w:t>
      </w:r>
    </w:p>
    <w:p>
      <w:pPr>
        <w:pStyle w:val="Normal"/>
        <w:rPr>
          <w:sz w:val="28"/>
        </w:rPr>
      </w:pPr>
      <w:r>
        <w:rPr>
          <w:sz w:val="28"/>
        </w:rPr>
        <w:t>1 вариант: общий список;</w:t>
      </w:r>
    </w:p>
    <w:p>
      <w:pPr>
        <w:pStyle w:val="Normal"/>
        <w:rPr>
          <w:sz w:val="28"/>
        </w:rPr>
      </w:pPr>
      <w:r>
        <w:rPr>
          <w:sz w:val="28"/>
        </w:rPr>
        <w:t>2 вариант: по годам обучения;</w:t>
      </w:r>
    </w:p>
    <w:p>
      <w:pPr>
        <w:pStyle w:val="Normal"/>
        <w:rPr>
          <w:sz w:val="28"/>
        </w:rPr>
      </w:pPr>
      <w:r>
        <w:rPr>
          <w:sz w:val="28"/>
        </w:rPr>
        <w:t>3 вариант: отдельно для педагога и для детей.</w:t>
      </w:r>
    </w:p>
    <w:p>
      <w:pPr>
        <w:pStyle w:val="TextBodyIndent"/>
        <w:rPr/>
      </w:pPr>
      <w:r>
        <w:rPr/>
        <w:t>Список делается в алфавитном порядке фамилий автор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ЩИЕ ВЫ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риал программы должен быть выстроен логично и взаимосвязано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овизна, актуальность, педагогическая целесообразность  --------  цель ----- задачи ----- отличительные особенности ----- возраст обучающихся ----- содержание программы;</w:t>
      </w:r>
    </w:p>
    <w:p>
      <w:pPr>
        <w:pStyle w:val="Normal"/>
        <w:jc w:val="both"/>
        <w:rPr/>
      </w:pPr>
      <w:r>
        <w:rPr>
          <w:sz w:val="28"/>
        </w:rPr>
        <w:t>б) учебно-тематический план ----- содержание программы ----- ожидаемые результаты  (будут знать и уме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здел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рассказывают о том, что даст детям реализация данной программы,  а  </w:t>
      </w:r>
      <w:r>
        <w:rPr>
          <w:sz w:val="28"/>
          <w:lang w:val="en-US"/>
        </w:rPr>
        <w:t>IV</w:t>
      </w:r>
      <w:r>
        <w:rPr>
          <w:sz w:val="28"/>
        </w:rPr>
        <w:t xml:space="preserve"> раздел  раскрывает,  как педагог будет работать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лагать текст нужно от первого лица:  я предлагаю  детям …,  программа предусматривает …   ( а не делать рекомендации  – педагог должен учитывать …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211"/>
        </w:tabs>
        <w:ind w:left="851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9:00Z</dcterms:created>
  <dc:creator>Pioner</dc:creator>
  <dc:description/>
  <cp:keywords/>
  <dc:language>en-US</dc:language>
  <cp:lastModifiedBy>grigoryev eduard</cp:lastModifiedBy>
  <cp:lastPrinted>2013-07-06T20:59:00Z</cp:lastPrinted>
  <dcterms:modified xsi:type="dcterms:W3CDTF">2015-03-22T16:25:00Z</dcterms:modified>
  <cp:revision>8</cp:revision>
  <dc:subject/>
  <dc:title>Методические рекомендации по написанию образовательных дополнительных программ</dc:title>
</cp:coreProperties>
</file>