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/>
          <w:b/>
          <w:sz w:val="32"/>
          <w:szCs w:val="32"/>
          <w:u w:val="single"/>
        </w:rPr>
        <w:t>Календарно – тематическое планирование уроков Музыки в  4  классе на 2014-2015 год</w:t>
      </w:r>
    </w:p>
    <w:p>
      <w:pPr>
        <w:pStyle w:val="Normal"/>
        <w:autoSpaceDE w:val="false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Учитель:  Мурашко Наталья Мефодьев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693"/>
        <w:gridCol w:w="1701"/>
        <w:gridCol w:w="2977"/>
        <w:gridCol w:w="1134"/>
        <w:gridCol w:w="1275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ма и тип ур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своение предметных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машне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урока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аздел: Многоцветие музыкальной картины мира (7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«многоцветием музыкальной партитуры» мир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тить внимание на  взаимодействие русской музыки и мировой музыкальной культуры. Вспомнить об основных чертах русской музыки. Начать разговор о богатстве выразительных возможностей музыкальных языков народов мира. Мелодия, песня, гимн, распев, певучесть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-каппелла, неторопливость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азмышля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 закономерностях возникновения специфических особенностей музыкальной культуры страны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Осозн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висимость любых особенностей музыки от условий жизни народа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Определя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Воспроизводить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ифическое, особенное музыкальной культуры других стран в собственной деятельности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Запомина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мена композиторов зарубежной и русской музыкальной культуры, знать названия их лучших произведений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своение личностного смысла учения; желания продолжать свою уче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начальные представления о нравственном содержании музыкальных произведений;  выражение в музыкальном исполнительстве своих чувств и настроений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учебными задачами и инструкцией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ссуждать о жанровых особенностях музы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-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/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-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иллюстрация и др.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32"/>
                <w:b/>
                <w:u w:val="single"/>
              </w:rPr>
              <w:t>Коммуникативные:</w:t>
            </w:r>
          </w:p>
          <w:p>
            <w:pPr>
              <w:pStyle w:val="Heading"/>
              <w:jc w:val="left"/>
              <w:rPr>
                <w:rStyle w:val="FontStyle32"/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 </w:t>
            </w: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Рассуждать вслух, Обсуждать Музыкальные произведения, понимать услышанное и  прочитанное.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 народную и композиторскую, определять её принадлеж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пецифика музыкального высказыва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ыявление языка музыки. Повторение значения средств музыкальной выразительности: темп, тембр, динамика, лад, регистр. Нотная запись – как знаковое изображение зву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помнить нотную грамоту, найти стихотворение о музыке или музыкан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музыкального языка и фонетического звучания национальной разговорной реч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понимание характерных особенностей музыки разных народов и их взаимосвязь с национальной разговорной речью. Зависимость от язы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Нарисовать картинку к пес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авянские корни русской музыки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зарождения интонаций музыки Украины, Белоруссии, Чехии,  Польши и музыки других славянских западноевропейских стран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жанров композиторской и народной музы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музыкальной речью стран мира: ПОЛЬШ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тва Ф.Шопена, обращение к народным истокам. Определение контраста интонаций. Определение развития  в самой музыке без участия исполнителей. Знакомство с народными танцами: мазурка, краковя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стный опрос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лушать музыку Ф. Шоп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музыкальной речью стран мира: НОРВЕГ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eastAsia="@Arial Unicode MS"/>
                <w:sz w:val="20"/>
                <w:szCs w:val="20"/>
              </w:rPr>
              <w:t>Особенности творчества Э. Грига. Воспитание нравственных и эстетических чувств: любовь к Родине, гордость за достижения мирового музыкального искусства, уважение к истории и духовным традициям своей страны, музыкальной культуре её народов; развитие образного и ассоциативного мышления и воображения, музыкальной памяти и слух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лушать музыку Э. Гр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музыкальной речью стран мира: СШ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собенностей джазовой музыки. Негритянских  народных песен. Джазовый оркестр. Знакомство с творчеством Д. Гершвина. Вокально-хоровая работа над выразительностью, дикцией, четкостью, ритмом исполнения, правильным дых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 опрос, 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Слушать джазовую музы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Музыка мира сквозь «призму» русской классики (8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"Русское" как характерное - через взаимодействие музыкальных культур, через выведение интонационного общего и частного, традиционного и специфическог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вод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ся с понятиями род, родник, Родина. Определение и понимание характерных особенностей русской музыки:  протяжность, певучесть, душевность, широта мелодий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.И. Хачатуряна. Роль русской музыки в его творчеств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Исследовать </w:t>
            </w:r>
            <w:r>
              <w:rPr>
                <w:rFonts w:cs="Calibri"/>
                <w:sz w:val="20"/>
                <w:szCs w:val="20"/>
              </w:rPr>
              <w:t>истоки обращения русских композиторов к музыке Восток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Находи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Осознать </w:t>
            </w:r>
            <w:r>
              <w:rPr>
                <w:rFonts w:cs="Calibri"/>
                <w:sz w:val="20"/>
                <w:szCs w:val="20"/>
              </w:rPr>
              <w:t xml:space="preserve">взаимодействие с различными музыкальными культурами как действенный способ развития отечественной музыкальной культуры.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Исполнять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ыку  других народов, передавая её интонационные и стилистические особ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 Оценивать  жизненные ситуаций 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- проявлять  </w:t>
            </w:r>
            <w:r>
              <w:rPr>
                <w:sz w:val="20"/>
                <w:szCs w:val="20"/>
              </w:rPr>
              <w:t>эмоциональную  отзывчивость на доступные и близкие ребенку по настроению музыкальны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 относится к творчеству русских композиторов, их творческому взгля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ажать свою Родину и её Защи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ить традиции народного фольклора несмотря на красоту музыки другого на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Heading"/>
              <w:jc w:val="left"/>
              <w:rPr>
                <w:rFonts w:cs="Calibri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равнивать разные части музыкального текста; соотносить содержание рисунков с музыкальными впечатлениям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, сравнивать, группировать различные объекты, явления, факты.</w:t>
            </w:r>
          </w:p>
          <w:p>
            <w:pPr>
              <w:pStyle w:val="Normal"/>
              <w:rPr>
                <w:rStyle w:val="FontStyle32"/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Heading"/>
              <w:jc w:val="left"/>
              <w:rPr>
                <w:rStyle w:val="FontStyle32"/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-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Отстаивать свою точку зрения, соблюдая правила речевого этикета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ритично относиться к своему мнению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- Понимать точку зрения другого 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Участвовать в работе группы, распределять роли, договариваться друг с другом. 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ль восточных мотивов в становлении русской музыкальной классики на примере музыки Н.А. Римского - Корсаков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русских народных песен. Насыщенность, душевная красота, выразительное богатство музыки Н.А. Римского  - Корсакова. Общее: певучесть, русский колорит, простор и широта мелод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восточных мотивов в становлении русской музыкальной классики. Русский восток  С.В. Рахманинов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ворчество С.В. Рахманинова.  Его видение востока, характерные особенности восточной музыки С.В. Рахманино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восточных мотивов в становлении русской музыкальной классики. Русский восток  А.П. Бородина, М.А. Балакирев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рок повторения и усвоения новых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эмоционально и образно воспринимать и характеризовать музыкальные произведения. Повторить творчество А.П. Бородина и познакомиться с русским композитором  М.А. Балакиревы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"путешествие" русских классиков в Италию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ж. Верди  и П.И. Чайковск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бщее и особенное при сравнении музыкальных произвед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"путешествие" русских классиков в Испанию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чувствовать себя причастными к своей национальной культуре, истории через синтез музыки, слова и исторических событий; Творчество  М.И. Глин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bCs/>
                <w:sz w:val="20"/>
                <w:szCs w:val="20"/>
              </w:rPr>
            </w:pPr>
            <w:r>
              <w:rPr>
                <w:rFonts w:cs="Calibri" w:ascii="Courier New" w:hAnsi="Courier Ne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 опрос, творческая 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льное "путешествие" русских классиков в Японию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чувствовать себя причастными к своей национальной культуре, истории через синтез музыки, слова и исторических событий; Творчество  Д.Б. Кабалевског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"путешествие" русских классиков на Украину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 М.П. Мусоргск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бщее и особенное при сравнении музыкальных произведений двух стр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Музыкальное общение без границ (11 час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зыкальное общение без границ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усвоенн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особенностями музыкального языка стран ближнего зарубежья. Выявить какие страны относятся к ближнему зарубежью, а какие к дальне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й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ийти к выводу, </w:t>
            </w:r>
            <w:r>
              <w:rPr>
                <w:sz w:val="20"/>
                <w:szCs w:val="20"/>
              </w:rPr>
              <w:t xml:space="preserve"> что общее – это общечеловеческое, выраженное в различных музыкальных культурах разными комплексами музыкально – художественных сред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Выявлять </w:t>
            </w:r>
            <w:r>
              <w:rPr>
                <w:sz w:val="20"/>
                <w:szCs w:val="20"/>
              </w:rPr>
              <w:t>интонационно – 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общ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рассуждения о музыке путем формулирования содержания музыки в виде нравственно – эстетической художественной иде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озда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тематические «музыкальные салоны», используя методы театрализации, моделирования, импров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нтерес к различным видам музыкально-практической и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ражение в музыкальном исполнительстве (в импровизациях) своих чувств и настроений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принимать учебную задачу и следовать инструкции учителя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эмоционально откликаться на музыкальную характеристику различных жанров музиц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своего участия  в доступных видах музык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личать  музыкальную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компози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ироваться в способах решения исполнительск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разные части музыкального текста; соотносить содержание рисунков с музыкальными впечатлениями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расширять свои представления о музыке (например, обращаясь к разделу «рассказы о музыкальных инструментах»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 Группировать предметы, объекты на основе существенных признаков.</w:t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участие в импровизациях, в коллективных инсценировках, в обсуждении музыкальных впечатлений.</w:t>
            </w:r>
          </w:p>
          <w:p>
            <w:pPr>
              <w:pStyle w:val="Heading"/>
              <w:jc w:val="left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- Слушать и понимать речь других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0"/>
                <w:szCs w:val="20"/>
              </w:rPr>
              <w:t>- использовать простые речевые средства для передачи своего впечатления от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узыкой ближнего зарубежья – Украина. Выявление общего и различн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особенностями музыкального языка Украины. Понятие народной и композиторской музыки, «троисты музыки»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культурой и обычаями Украин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узыкой ближнего зарубежья – Белоруссия. Выявление общего и различн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особенностями музыкального языка Белоруссии. Понятие народной и композиторской музык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культурой и обычаями Белору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, кроссвор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исовать развитие музыки в цв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Музыка стран Балтии – Латвия, Литва, Эсто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особенностями музыкального языка прибалтийских стран. Выявление характерных музыкальных приемов и оборотов латышской, литовской, эстонской музыки. Знакомство с композитором Р. Паулс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узыкой ближнего зарубежья – Молдав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общего и различн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лучшими образцами  молдавской  музыки. Выявить её связь с  цыганской музыкой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в учащихся любовь и интерес к музыке разных нар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узыкой ближнего зарубежья – Кавказ (Грузия, Осетия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общего и различн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особенностями музыкального языка Кавказа. Знакомство с культурой и обычаями Грузии, Осетии. Выявление характерных особенностей музыки этих нар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узыкой ближнего зарубежья – Кавказ (Узбекистан, Армения, Азербайджа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явление общего и различного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комство с особенностями музыкального языка Кавказа. Знакомство с культурой и обычаями Узбекистана, Армении, Азербайджана. Выявление характерных особенностей музыки этих наро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ющиеся представители зарубежных национальных музыкальных культу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/>
                <w:sz w:val="20"/>
                <w:szCs w:val="20"/>
              </w:rPr>
              <w:t xml:space="preserve"> венские классики – В.А. Моцарт, Л.В. Бетховен, Й. Гайдн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творчество великих венских композиторов. Обратить внимание на отличительные особенности их музыкального языка. Сравнить их музыку с музыкой русских композит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дающиеся представители зарубежных национальных музыкальных культур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Р. Шуман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ворчеством Р. Шумана. Рассмотреть его «жизненные правила для музыкан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ыдающиеся представители зарубежных национальных музыкальных культур - </w:t>
            </w:r>
            <w:r>
              <w:rPr>
                <w:rFonts w:cs="Calibri"/>
                <w:sz w:val="20"/>
                <w:szCs w:val="20"/>
              </w:rPr>
              <w:t>К. Дебюсси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творчеством К. Дебюсс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Раздел: Искусство слышать музыку (9 час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кусство слышать музыку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собую атмосферу для общения с искусством, для размышления над главными жизненными вопросами; приобщить детей к красоте музыки, познавая ее  духовно-нравственные ценности; Повторить основной пройденный материал 1 класса. Композитор – исполнитель – слушатель. Основные жанры: песня, танец, марш, балет, опера, симфония, концерт 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Осмыслить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новом уровне роль композитора, исполнителя, слушателя –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Воспринимать</w:t>
            </w:r>
            <w:r>
              <w:rPr>
                <w:rFonts w:cs="Calibri"/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Осуществлять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нализ конкретной музыки, вскрывая зависимость формы от содержания;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кономерность данного комплекса выразительных средств – от выражаемых в музыке человеческих идеал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дготовить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ферат о творчестве любимого композитора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Участвовать</w:t>
            </w:r>
            <w:r>
              <w:rPr>
                <w:rFonts w:cs="Calibri"/>
                <w:sz w:val="20"/>
                <w:szCs w:val="20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оявлять интерес к различным видам музыкально-практической и творческой деятельности.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  <w:szCs w:val="20"/>
              </w:rPr>
              <w:t>- П</w:t>
            </w:r>
            <w:r>
              <w:rPr>
                <w:rFonts w:cs="Calibri"/>
                <w:sz w:val="20"/>
                <w:szCs w:val="20"/>
              </w:rPr>
              <w:t>овышать учебно-познавательный интерес к новому учебному материалу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Развитие чувства прекрасного и эстетического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нать религиозные праздники России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общаться к традициям православной церкви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ять действия в устной форме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существлять контроль своего участия в доступных видах музык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личать  мелодики русского и зарубежного религиозного искусства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уществлять поиск нужной информации, используя в том числе, материал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относить содержание рисунков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использовать рисуночные и простые символические варианты музыкальной 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простое схематическое изображ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личать условные обозначения.</w:t>
            </w:r>
          </w:p>
          <w:p>
            <w:pPr>
              <w:pStyle w:val="Normal"/>
              <w:rPr>
                <w:rStyle w:val="FontStyle32"/>
                <w:b/>
                <w:b/>
                <w:u w:val="single"/>
              </w:rPr>
            </w:pPr>
            <w:r>
              <w:rPr>
                <w:rStyle w:val="FontStyle32"/>
                <w:b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читывать настроение других людей, их эмоции от восприятия му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Выражать своё отношение к музыкальному произвед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исполнять музыкальные произведения со сверстниками, выполняя при этом разные функции (ритмическое сопровождение на разных детских инструментах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вать свои муз., впечатления в рису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Музыкальная культура человека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роблематики воспитания музыкальной культуры.   Обогатить интонационно – слуховой опыт; Повторение основных тем 2 класса.  Развитие музыки,  виды интонирования,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 любви и уважения к музыкальной культу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Родовые истоки музыкального искусства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сновных тем 3 класса. Русская музыка, её корни, а так же характерные признаки и особенност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музыкальной драматургии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понятие программной музыки, драматурги музыкального произведения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средства музыкальной выразительности: темп, тембр, ритм, динамика и т.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ая тропинка: от родовых истоков музыкального искусства до основ музыкальной драматургии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яем материал, пройденный в начальной школе: нотная грамота, средства музыкальной выразительности, музыка России и других народов.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 итоге имеем вывод: Музыкальный язык интернационален и не имеет границ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ая форма музыкального произведени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яем материал  2 класса. Формы музыки – простые - частные, куплетные, рондо, вариации.  до   сложных (концерты, симфони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Восприятие произведений крупной формы как этап развития музыкальной культуры человек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рок повторения и усво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торяем материал  2 класса. Формы музыки – сложные -  концерты, симфонии, сонаты. Увидеть, что с развитием музыкальной культуры человека, развивается его потребность в слушании более сложных музыкальных произведений по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Моя музыкальная культура»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Урок –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ти анализируют развитие своей собственной музыкальной культуры. Представление  своего  творческого портр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кущий, устный опр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Искусство слышать музыку»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общение материала года. Подведение итог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тоговый контрольн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лушать му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/>
        <w:t>Итого 34 час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31:00Z</dcterms:created>
  <dc:creator>Admin</dc:creator>
  <dc:description/>
  <cp:keywords/>
  <dc:language>en-US</dc:language>
  <cp:lastModifiedBy>Comp</cp:lastModifiedBy>
  <cp:lastPrinted>2013-09-24T20:38:00Z</cp:lastPrinted>
  <dcterms:modified xsi:type="dcterms:W3CDTF">2014-08-27T18:32:00Z</dcterms:modified>
  <cp:revision>22</cp:revision>
  <dc:subject/>
  <dc:title/>
</cp:coreProperties>
</file>