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  <w:b/>
          <w:sz w:val="32"/>
          <w:szCs w:val="32"/>
          <w:u w:val="single"/>
        </w:rPr>
        <w:t>Календарно – тематическое планирование уроков Музыки в  3 классе на 2014-2015 год</w:t>
      </w:r>
    </w:p>
    <w:p>
      <w:pPr>
        <w:pStyle w:val="Normal"/>
        <w:autoSpaceDE w:val="false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Учитель:  Мурашко Наталья Мефодьев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693"/>
        <w:gridCol w:w="1701"/>
        <w:gridCol w:w="2977"/>
        <w:gridCol w:w="1134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и тип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своение предметны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урока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дел: Характерные черты русской музыки (8 часов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ношение профессиональной (композиторской) музыки и народного фольклор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жизни русского народа и значение музыки в ней. Роль народа в жизни песни: создал, исполнил, украсил, сохранил, передал. Фольклор – мудрость народа. Особенности русских народных песен. Русские народные инструменты. Мелодия, песня, гимн, распев, певуче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каппелла, неторопливость, солист, хор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мышлят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б общих интонационных корнях профессиональной музыки и народного творчеств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лича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слух интонации (мелодии) композиторской и народной музык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знава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характерным чертам жанры многонационального российского творчества (песни, былины, попевки, инструментальные наигрыши и пр.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Пропевать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ные интонации (мелодии) изучаемых произведений композиторов классиков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апомина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на корифеев русской музыкальной культуры, знать названия их лучших произведений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нимать</w:t>
            </w:r>
            <w:r>
              <w:rPr>
                <w:rFonts w:cs="Calibri"/>
                <w:sz w:val="20"/>
                <w:szCs w:val="20"/>
              </w:rPr>
              <w:t xml:space="preserve"> необходимость сохранения фольклорной культуры, древних музыкальных инструмент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-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Определять цель учебной деятельности с помощью самостоятельно.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32"/>
                <w:b/>
                <w:u w:val="single"/>
              </w:rPr>
              <w:t>Коммуникативные:</w:t>
            </w:r>
          </w:p>
          <w:p>
            <w:pPr>
              <w:pStyle w:val="Heading"/>
              <w:jc w:val="left"/>
              <w:rPr>
                <w:rStyle w:val="FontStyle32"/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-  </w:t>
            </w: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Рассуждать вслух, Обсуждать Музыкальные произведения, понимать услышанное и  прочитанное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 народную и композиторск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льклорная экспедиция: собирание и сохранение народного музыкального творчества, древнейших музыкальных инструменто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русских народных песен. Вариация и её роль в музыке. Основные отличия: простота мелодии – сложность звучания, неторопливость – насыщенность, душевная красота – выразительное богатство. Общее: певучесть, русский колорит, простор и широта мелодий. исполнения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йти и принести тексты народных песен, картинки древних, старинных народных инстр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нятия «русская» и «российская» музыка – различное и общее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 понимание характерных особенностей </w:t>
            </w:r>
            <w:r>
              <w:rPr>
                <w:rFonts w:eastAsia="@Arial Unicode MS"/>
                <w:sz w:val="20"/>
                <w:szCs w:val="20"/>
              </w:rPr>
              <w:t xml:space="preserve">воспитание нравственных и эстетических чувств: любовь к Родине, гордость за достижения отечественного и мирового музыкального искусства, уважение к истории и духовным традициям России, </w:t>
            </w:r>
            <w:r>
              <w:rPr>
                <w:sz w:val="20"/>
                <w:szCs w:val="20"/>
              </w:rPr>
              <w:t>Символика России. Различие музыки композиторской и народн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исовать флаг и герб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ровая слава русской классической музыки. Интонационно образный язык музыки П.И. Чайковского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 композиторская музыка, место народной песни в симфонии и творчестве П.Чайковского. Определение характера песни и его изменения. Маршевые интонации  образо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, симфония, финал, вариация, куплет, песня, хоровод,  сцена, теат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ровая слава русской классической музыки. Музыкальный портрет  М.П. Мусоргского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М.П. Мусоргского, обращение к народным истокам. Определение контраста интонаций. Определение развития  в самой музыке без участия исполнителей. Особенности русских народных песен: солист, хор, подголоски, двухголосие, канон, расп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стный опрос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ила и стройность казачьей песн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собенностей русских народных песен. Песни казачества.  Вокально-хоровая работа над выразительностью, дикцией, четкостью, ритмом исполнения, правильным дыханием. Слова украшения, много куплетов, недопетые слова, простые мелодии, неправильное ударение, переменный 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 опрос, 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лушать музы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Многоголосица» культур России. Татарская и башкирская музык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комство с </w:t>
            </w:r>
            <w:r>
              <w:rPr>
                <w:spacing w:val="-1"/>
                <w:sz w:val="20"/>
                <w:szCs w:val="20"/>
              </w:rPr>
              <w:t xml:space="preserve">татарскими, </w:t>
            </w:r>
            <w:r>
              <w:rPr>
                <w:sz w:val="20"/>
                <w:szCs w:val="20"/>
              </w:rPr>
              <w:t>башкирски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циональными праздниками Навруз,  Сабантуй,</w:t>
            </w:r>
            <w:r>
              <w:rPr>
                <w:sz w:val="20"/>
                <w:szCs w:val="20"/>
              </w:rPr>
              <w:t xml:space="preserve"> с татарским народным инструментом - кура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Многоголосица» культур России. Казахская, еврейская, мордовская, чувашская музык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увашской, мордовской, казахской, еврейской, музыкой. Доказать, что между  музыкой разных народов нет непереходимых грани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йти картинки национальных костю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Народное музыкальное творчество – энциклопедия русской интонационности. (12 часов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д, родник, Родина – духовно – нравственные основы устного народного творчеств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ся с понятиями род, родник, Родина. Определение и понимание характерных особенностей русской музыки:  протяжность, певучесть, душевность, широта мелод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rFonts w:cs="Calibri"/>
                <w:sz w:val="20"/>
                <w:szCs w:val="20"/>
              </w:rPr>
              <w:t>знаменный распев и протяжную песню, выявляя истоки особого интонационного склада русской музык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лича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 выявлять выражение в русской музыке специфически национальных черт характер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учива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  исполнять былинные напевы, народные песни разных жанров, частушки и страдан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Стараться выража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хоровом и сольном исполнении интонационно – мелодические особенности отечественного музыкального фольклор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ыгрывать народные обряды, используя народные инструменты и разнохарактерные танцевальные фольклорные жанр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- Оценивать  жизненные ситуаций 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проявлять  </w:t>
            </w:r>
            <w:r>
              <w:rPr>
                <w:sz w:val="20"/>
                <w:szCs w:val="20"/>
              </w:rPr>
              <w:t>эмоциональную  отзывчивость на доступные и близкие ребенку по настроению музыкальные произведения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rFonts w:cs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равнивать разные части музыкального текста; соотносить содержание рисунков с музыкальными впечатлениям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, сравнивать, группировать различные объекты, явления, факты.</w:t>
            </w:r>
          </w:p>
          <w:p>
            <w:pPr>
              <w:pStyle w:val="Normal"/>
              <w:rPr>
                <w:rStyle w:val="FontStyle32"/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Style w:val="FontStyle32"/>
                <w:b/>
                <w:b/>
                <w:u w:val="single"/>
              </w:rPr>
            </w:pPr>
            <w:r>
              <w:rPr>
                <w:rStyle w:val="FontStyle32"/>
                <w:b/>
                <w:u w:val="single"/>
              </w:rPr>
              <w:t>Коммуникативные</w:t>
            </w:r>
          </w:p>
          <w:p>
            <w:pPr>
              <w:pStyle w:val="Heading"/>
              <w:jc w:val="left"/>
              <w:rPr>
                <w:rStyle w:val="FontStyle32"/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Отстаивать свою точку зрения, соблюдая правила речевого этикет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ритично относиться к своему мнению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Понимать точку зрения другого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Участвовать в работе группы, распределять роли, договариваться друг с другом. 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рически сложившиеся фольклорные жанры. Их многообразие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Жизнь – музыка. Древо Музыки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русских народных песен. Основные отличия: простота мелодии – сложность звучания, неторопливость – насыщенность, душевная красота – выразительное богатство. Общее: певучесть, русский колорит, простор и широта мелод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рядовость как сущность русского народного творчеств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Песенный календарь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усской народной песни. «Песенный календарь». Знакомство  с  народными  обычаями, праздниками.  Осознание  образов  рождественских  песен,  народных  песен-коляд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ылинное народное творчество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«музыкально-поэтичекий» жанр былина;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эмоционально и образно воспринимать и характеризовать музыкальные произведения. Повторить творчество М.И. Глин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ки своеобразия героики в былинном эпосе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чувствовать себя причастными к своей национальной культуре, истории через синтез музыки, слова и исторических событий; Творчество Н. А. Римского Корсакова, Ю. Шапор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бщее и особенное при сравнении музыкальных произведений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рически сложившиеся фольклорные жанры. «Рекрутские,  военные песни»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знакомство с жанрами и  особенностями  р.н. песен. Определение маршевого характера музыки, анализ и сравнение образов новых песен. Жизнь и творчество Ф.Шаляпина. Разновидности голоса: дискант, сопрано, альт, тенор, бас. Рассказ о жизни бурлаков и рекрутов. Связь музыки, литературы и живописи.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 опрос, творческая 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рически сложившиеся фольклорные жанры. «Лирические и трудовые песни»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сновы лирических и трудовых  жанров народной музыки; уметь эмоционально образно воспринимать музыкальные произве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рически сложившиеся фольклорные жанры. Частушки и страдания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Что не выразишь словами, звуком на душу навей»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бразно-игрового видения, слушание поэтических строк народного творчества в процессе испол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астушками. Рассказ о скоморохах, сказителях. Жизнь и творчество В.В.Андреева – организатора русского народного оркестра. Частушка в творчестве композитора Р.Щедрина. Конкурс частушек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рически сложившиеся фольклорные жанры. «Танцевальные жанры: плясовые»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дить народные музыкальные традиции Отечества. Наблюдение народного творчества на плясовой музыке. Танцы, </w:t>
            </w:r>
            <w:r>
              <w:rPr>
                <w:i/>
                <w:sz w:val="20"/>
                <w:szCs w:val="20"/>
              </w:rPr>
              <w:t xml:space="preserve">хороводы, </w:t>
            </w:r>
            <w:r>
              <w:rPr>
                <w:sz w:val="20"/>
                <w:szCs w:val="20"/>
              </w:rPr>
              <w:t xml:space="preserve">игры-драматиз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,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рически сложившиеся фольклорные жанры. «Инструментальные плясовые наигрыши»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есенной природы русской музыки, обобщение основных черт русской песни. Особенности творчества русских композиторов, разнообразие плясовых наигрыш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, устный опрос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адебный обряд – ядро и критерий нравственно – эстетического отношения к жизн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народными свадебными обычаями. Осознание  образов  свадебных песен – плачей, причитаний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кущий, устный опрос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ное музыкальное творчество – энциклопедия русской интонационности. 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свойствах русских народных песен, жанрах. Определение произведений и их принадлежности. Роль и место народной музыки в творчестве композиторов, обращение к народным истокам. Народная музыка – основа для композиторской музыки, её кор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Истоки русского классического романса (6 часов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ногообразная интонационная сфера городского музицирован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снов музыкальной культуры на примере вокальной музыки 19-20 вв.; на примере музыкальных произведений показать, что музыка и поэз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может быть современной. Понятие «романс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народные песни и примеры композиторской интерпретации вокального народного творч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интонационную сферу городского салонного романса и классического (А. Гумилев, А. Алябьев, А. Варламов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Напевать </w:t>
            </w:r>
            <w:r>
              <w:rPr>
                <w:sz w:val="20"/>
                <w:szCs w:val="20"/>
              </w:rPr>
              <w:t>мелодии старинных романсов, выражая интонацией психологическую насыщенность содерж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терес к различным видам музыкально-практической и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ражение в музыкальном исполнительстве (в импровизациях) своих чувств и настроений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принимать учебную задачу и следовать инструкции учителя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моционально откликаться на музыкальную характеристику различных жанров музиц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своего участия  в доступных видах музык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ироваться в способах решения исполнительск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части музыкального текста; соотносить содержание рисунков с музыкальными впечатлениями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расширять свои представления о музыке (например, обращаясь к разделу «рассказы о музыкальных инструментах»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 Группировать предметы, объекты на основе существенных признаков.</w:t>
            </w:r>
          </w:p>
          <w:p>
            <w:pPr>
              <w:pStyle w:val="Normal"/>
              <w:rPr>
                <w:rStyle w:val="FontStyle32"/>
                <w:b/>
                <w:b/>
                <w:u w:val="single"/>
              </w:rPr>
            </w:pPr>
            <w:r>
              <w:rPr>
                <w:rStyle w:val="FontStyle32"/>
                <w:b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участие в импровизациях, в коллективных инсценировках, в обсуждении музыкальных впечатлений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,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  крестьянской песни к городскому салонному романсу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параллели времен на примере произведений разных эпох, сделать вывод о значении классического романса для мировой культуры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анры бытового музицирован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лучшими образцами русского романс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в учащихся любовь и интерес к различным жанрам романса; Вызвать у учащихся интерес к культуре своего народ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,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исовать развитие музыки в ц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аринный (композиторский) романс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творчеством Л.Д. Малашкина, Н.Н. Листова, А. Е. Варламова, А.А. Алябьева, А.Л. Гуриле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юбовный, жестокий романс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в исполнении Ф.И. Шаляпина. Романсы М.И. Глинки, П.И. Чайковск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ыганский романс. Разбойничья песн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лучшими образцами цыганской музыки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в учащихся любовь и интерес к различным жанрам романса. Закрепить эти  зн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Композиторская музыка для церкви (2 час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оровая музыка на религиозные тексты – значимый пласт русской музыкальной культуры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лигиозными праздниками, традициями, песнями отеч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мышлять</w:t>
            </w:r>
            <w:r>
              <w:rPr>
                <w:rFonts w:cs="Calibri"/>
                <w:sz w:val="20"/>
                <w:szCs w:val="20"/>
              </w:rPr>
              <w:t xml:space="preserve"> о роли музыки в церкв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личать</w:t>
            </w:r>
            <w:r>
              <w:rPr>
                <w:rFonts w:cs="Calibri"/>
                <w:sz w:val="20"/>
                <w:szCs w:val="20"/>
              </w:rPr>
              <w:t xml:space="preserve"> интонационно – мелодические особенности духовной музы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являть интерес к различным видам музыкально-практической и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- П</w:t>
            </w:r>
            <w:r>
              <w:rPr>
                <w:rFonts w:cs="Calibri"/>
                <w:sz w:val="20"/>
                <w:szCs w:val="20"/>
              </w:rPr>
              <w:t>овышать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Развитие чувства прекрасного и эстетического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нать религиозные праздники России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общаться к традициям православной церкви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ять действия в устной форм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уществлять контроль своего участия в доступных видах музык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относить содержание рисунков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ользовать рисуночные и простые символические варианты музыкальной 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простое схематическое изображ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личать условные обозначения.</w:t>
            </w:r>
          </w:p>
          <w:p>
            <w:pPr>
              <w:pStyle w:val="Normal"/>
              <w:rPr>
                <w:rStyle w:val="FontStyle32"/>
                <w:b/>
                <w:b/>
                <w:u w:val="single"/>
              </w:rPr>
            </w:pPr>
            <w:r>
              <w:rPr>
                <w:rStyle w:val="FontStyle32"/>
                <w:b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итывать настроение других людей, их эмоции от восприятия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Выражать своё отношение к музыкальному произвед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интонирования русского церковного пен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собую атмосферу для общения с искусством, для размышления над главными жизненными вопросами; приобщить детей к красоте духовной музыки, познавая ее  духовно-нравственные ценности; познакомить с лучшими образцами духовной музыки; обогатить интонационно – слуховой опыт; выявить особенности интонирования русского церковного пения, воспитывать любовь и уважение к христианской культу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Народная и профессионально – композиторская музыка в русской культуре (6 часов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ва пути профессиональной аранжировки народной музык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: обработка, переложение, аранжировка, вариация, ремикс.  Значение обработо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на слух народную музыку и музыку, сочиненную композиторами в народном дух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Уметь проследить</w:t>
            </w:r>
            <w:r>
              <w:rPr>
                <w:sz w:val="20"/>
                <w:szCs w:val="20"/>
              </w:rPr>
              <w:t xml:space="preserve"> и объяснить в народной музыке зависимость комплекса выразительных средств от содержания мировоззрения русского человека, воспроизводимого конкретного чувства, черты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Выявлять </w:t>
            </w:r>
            <w:r>
              <w:rPr>
                <w:sz w:val="20"/>
                <w:szCs w:val="20"/>
              </w:rPr>
              <w:t>своеобразие отношения классиков к интонационному богатству народной исполнительской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пределять </w:t>
            </w:r>
            <w:r>
              <w:rPr>
                <w:sz w:val="20"/>
                <w:szCs w:val="20"/>
              </w:rPr>
              <w:t>композитора незнакомой музыки по характерным для него принципам использования народного фолькл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Старать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ении народной музыки воспроизводить специфику устной тради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 в воспроизведении основных моментов русских обря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оначальные представления о нравственном содержании музыкальных произведений;  выражение в музыкальном исполнительстве своих чувств и настро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важительно относится к творчеству русских компози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ать свою Родину и её Защи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ить традиции народного фолькло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ссуждать о жанровых особенностях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личать  музыкальн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сни о героических событиях истории Оте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поиск нужной информации, используя материал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есни защитников Отечества в разных жанрах музык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полнение  старинных кантов и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свои муз. впечатления в рисунк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ранжировка путем точного цитирован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отличать хорошие обработки, украшающие музыку,  от  плохих, портящих её. Анализ и определение изменения в исполнении, характере музыки.  Восприятие отличий инструментальных пьес от вокального испол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ранжировка путем сочинения музыки в народном духе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дух в творчестве П.Чайковского, А.Даргомыжск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сская песенность в профессиональном композиторском творчестве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идоизменение песенных тем в симфоническую музыку на примере народных мелодий в творчестве М.Глинки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е и различное в выражении героического начала в народной и профессиональной музыке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 С. Прокофьева, А.П.Бородина и народные героические песни. Связь и различ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личие России в музыке русских классико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– 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общение материала года. Подведение итог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/>
        <w:t>Итого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31:00Z</dcterms:created>
  <dc:creator>Admin</dc:creator>
  <dc:description/>
  <cp:keywords/>
  <dc:language>en-US</dc:language>
  <cp:lastModifiedBy>Comp</cp:lastModifiedBy>
  <cp:lastPrinted>2014-09-28T15:35:00Z</cp:lastPrinted>
  <dcterms:modified xsi:type="dcterms:W3CDTF">2014-09-28T10:36:00Z</dcterms:modified>
  <cp:revision>18</cp:revision>
  <dc:subject/>
  <dc:title/>
</cp:coreProperties>
</file>