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b/>
          <w:sz w:val="32"/>
          <w:szCs w:val="32"/>
          <w:u w:val="single"/>
        </w:rPr>
        <w:t>Календарно – тематическое планирование уроков Музыки во 2 классе на 2014-2015 год</w:t>
      </w:r>
    </w:p>
    <w:p>
      <w:pPr>
        <w:pStyle w:val="Normal"/>
        <w:autoSpaceDE w:val="false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Учитель:  Мурашко Наталья Мефодьев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3118"/>
        <w:gridCol w:w="1985"/>
        <w:gridCol w:w="2268"/>
        <w:gridCol w:w="1134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и тип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своение предметных зн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урока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Всеобщее в жизни и в музыке (8ч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сенность, танцевальность, маршевость как состояния природы, человека, искусств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лавных жанров музыки: песня, танец, марш. Графическое и пластическое обозначение, определение характера и образов. Введение терминов – качества музыки. Творчество Ж.Бизе. Опора музыки: композитор-слушатель-исполнитель. Увертюра, опера, хор, балет, полонез, мелодия, песня, танец, марш, оркест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мыш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заимосвязи музыкальных и жизненных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следовать </w:t>
            </w:r>
            <w:r>
              <w:rPr>
                <w:sz w:val="20"/>
                <w:szCs w:val="20"/>
              </w:rPr>
              <w:t>выразительные и изобразительные возможности музыки – возможна ли «чистая» изобразительность в искусств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крывать музыкальное содержание как выражение мыслей, чувств, характера человека, его душевного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>графическую запись при импровизации голосом, игре на Д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сполн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ни, собственные попевки, музыкальные фразы, подбирать к ним ритмический аккомпанемент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Уважение к своему народу, к своей родине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Самостоятельно организовывать  свое рабочее мест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ледовать режиму организации учебной и внеучеб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-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32"/>
                <w:b/>
                <w:u w:val="single"/>
              </w:rPr>
              <w:t>Коммуникативные: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 </w:t>
            </w: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 разных жан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есня, танец и марш перерастают в песенность, танцевальность и маршевость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закрепл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Р.Щедрина. Опора музыки: композитор-слушатель-исполнитель. Увертюра, балет, мелодия, песня, танец, марш, оркест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 пес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сенн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сенного характера. Вокальная и инструментальная музыка. Творчество Э.Грига – основателя классической музыки. Опера, ария, сюита, балет, ритм, тем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лушать музыку пес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Песенная музык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качеств танцевальной музыки в  произведениях песенной музыки.  Определение характера и образа музыки, её формы. Особенности музыки Шопена. Полонез, прелюдия, симфония, песня. Творчество М.И.Глинки – основателя классической музыки. Опера, ария, сюита, балет, ритм, тем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лушать танцевальную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Танцевальность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анцевального характера. Нахождение общих и отличных признаков произведений. Ритмические движения.  Вокально-хоровая работа. Творчество Д.Кабалевског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стный опрос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лушать танцевальную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Маршевость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Урок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маршевого характера. Определение стиля Л.Бетховена, героическая музыка борьбы. Творчество Ф.Шопена – основателя  классической музыки Польши. Симфония, полоне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заимодействие явлений жизни и музыки</w:t>
            </w:r>
            <w:r>
              <w:rPr>
                <w:sz w:val="20"/>
                <w:szCs w:val="20"/>
              </w:rPr>
              <w:t xml:space="preserve"> – попытка проникновения в процесс превращения обыденного в художественное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новных жанров музыки и её качеств, определение характера и передача образа при исполнении. Определение принадлежности музыки.</w:t>
            </w:r>
            <w:r>
              <w:rPr>
                <w:color w:val="000000"/>
                <w:sz w:val="20"/>
                <w:szCs w:val="20"/>
              </w:rPr>
              <w:t xml:space="preserve"> Восприятие, размышление, исполнение музыкальных сочинений, раскрывая смысл и возможности музыки в передаче различных оттенков настроений и переживаний человека, отражении душевного состоя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 опрос, 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лушать музыку маршев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разительные и изобразительные возможности музыки</w:t>
            </w:r>
            <w:r>
              <w:rPr>
                <w:sz w:val="20"/>
                <w:szCs w:val="20"/>
              </w:rPr>
              <w:t xml:space="preserve"> в раскрытии внутреннего мира человека.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и обобщение изученного материала. Демонстрация знаний в разных видах деятельности, передача муз. образ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исовать картинки к фрагментам балета Р. Щедрина «Конек – Горбу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  Музыка – искусство интонируемого смысла (10ч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Музыка – искусство интонируемого смысла.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>Интонац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речи и музыки. Аналогия: звуки – буквы = ноты – предложение = мелодия. Нотная грамот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мышля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 музыкальной интонации как художественном воспроизведении человеческой реч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Находи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ки разговорной и музыкальной интонации, определять их выразительное значени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Исследовать</w:t>
            </w:r>
            <w:r>
              <w:rPr>
                <w:rFonts w:cs="Calibri"/>
                <w:sz w:val="20"/>
                <w:szCs w:val="20"/>
              </w:rPr>
              <w:t xml:space="preserve"> средства перевода звуков природы, человеческой речи в музыкальную интонацию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лич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 слух и исполнить интонации, характерные для музыкально – художественных образов произведений разных форм и жанр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Сочиня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ные интонации героев сказок, литературных сюжет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Исполнять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кально – хоровые произведения, воплощая интонационно – выразительный замысел авторов текста и муз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 Оценивать  жизненные ситуаций 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проявлять  </w:t>
            </w:r>
            <w:r>
              <w:rPr>
                <w:sz w:val="20"/>
                <w:szCs w:val="20"/>
              </w:rPr>
              <w:t>эмоциональную  отзывчивость на доступные и близкие ребенку по настроению музыкальные произведения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моционально откликаться на музыкальную характеристику образов героев музыкальных сказок и музыкальных зарисовок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равнивать разные части музыкального текста; соотносить содержание рисунков с музыкальными впечатлениями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- Находить нужную информацию в учебнике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 Группировать предметы, объекты на основе существенных признаков.</w:t>
            </w:r>
          </w:p>
          <w:p>
            <w:pPr>
              <w:pStyle w:val="Normal"/>
              <w:rPr>
                <w:rStyle w:val="FontStyle32"/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Heading"/>
              <w:jc w:val="left"/>
              <w:rPr>
                <w:rStyle w:val="FontStyle32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>Интонация как феномен человеческой речи и музыки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усвоения 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, музыкальная мысль. Тоника – точка в музыке. Кульминация, интонация, скороговорка, темп, знаки препинания, высота, длительность, пауза. Значение главной интонации. Сравнение «зерна» - интонации с зерном растения, коротким фрагментом музы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Интонационное многообразие музык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тонации по высоте и длительности звуков. Обозначение коротких и долгих звуков. Ритмическая точность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зеркало жиз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Различение и классификация интонаций</w:t>
            </w:r>
            <w:r>
              <w:rPr>
                <w:rFonts w:cs="Calibri"/>
                <w:sz w:val="20"/>
                <w:szCs w:val="20"/>
              </w:rPr>
              <w:t>, как по жанровым истокам, так и по эмоционально – образному содержанию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выразительности и изобразительности. Элементы муз. речи = краски музыки.  Инструменты симфонического оркестра. Тембр, регистр, динамика, ла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Интонация как особый тон </w:t>
            </w:r>
            <w:r>
              <w:rPr>
                <w:rFonts w:cs="Calibri"/>
                <w:sz w:val="20"/>
                <w:szCs w:val="20"/>
              </w:rPr>
              <w:t xml:space="preserve">произнесения </w:t>
            </w:r>
            <w:r>
              <w:rPr>
                <w:rFonts w:cs="Calibri"/>
                <w:sz w:val="20"/>
                <w:szCs w:val="20"/>
                <w:u w:val="single"/>
              </w:rPr>
              <w:t>музыки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.А.Римского-Корсакова, М. И Глинки – композиторов-сказочников. Ритмическая запись музыкальных фрагментов. Вокальная инсценировка образ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Особенность художественного высказывания – возвышенность, благородство интонирова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ортре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редств выразительности, сравнение характеров.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 опрос, творческая 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Интонация как интерпретация музыки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зеркало жизни. Музыка как средство воспитания и отражения пороков и черт человеческого характе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Авторский «интонационный замысел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узыки и  её принадлежности композиторам, особенностей  их стиля. Вокально – хоровая работа с хором, солистом, с групп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Интонация – звукокомплекс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выступающий как единство содержания и формы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узыки и жизни, определение единства содержания и формы. Анализ характера мелодии при повторе и изменении. Аналогия формы  музыки со строением домов. Подбор геомет. фигу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Интонация – звукокомплекс, выступающий как единство выразительного и изобразительного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нтонации  как настроения музыки, её видов. Закрепление связи музыки и реч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  «Тема» и «Развитие» - жизнь художественного образа. (10ч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«Тема» и «развитие» - жизнь художественного образ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термина «развитие музыки» как изменение или повторение интонации, отражение жизни, звучание музыки. Связь содержания музыки и средств выразительности, зависимость интонации и развития музыки от содерж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мышля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всеобщности развития в жизни и музыке: «все течет, все изменяетс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>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заимодействие музыкальных тем на основе тождества и контраста, сходства и различ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Вырабатывать</w:t>
            </w:r>
            <w:r>
              <w:rPr>
                <w:sz w:val="20"/>
                <w:szCs w:val="20"/>
              </w:rPr>
              <w:t xml:space="preserve"> исполнительский план вокально – хорового произведения, исходя из отражения в нем законов развития музыки и жиз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оплощать </w:t>
            </w:r>
            <w:r>
              <w:rPr>
                <w:sz w:val="20"/>
                <w:szCs w:val="20"/>
              </w:rPr>
              <w:t>исполнительский замысел в разных видах музицирования: пении, игре на музыкальных инструментах, пластическом интонирова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терес к различным видам музыкально-практической и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проявлять  </w:t>
            </w:r>
            <w:r>
              <w:rPr>
                <w:sz w:val="20"/>
                <w:szCs w:val="20"/>
              </w:rPr>
              <w:t>эмоциональную  отзывчивость на доступные и близкие ребенку по настроению музыкальны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воение личностного смысла учения, желания учиться.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принимать учебную задачу и следовать инструкции учителя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моционально откликаться на музыкальную характеристику образов героев музыкальных сказок и музыкальных зарисовок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равнивать разные части музыкального текста; соотносить содержание рисунков с музыкальными впечатлениями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расширять свои представления о музыке (например, обращаясь к разделу «рассказы о музыкальных инструментах»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 Группировать предметы, объекты на основе существенных признаков.</w:t>
            </w:r>
          </w:p>
          <w:p>
            <w:pPr>
              <w:pStyle w:val="Normal"/>
              <w:rPr>
                <w:rStyle w:val="FontStyle32"/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Heading"/>
              <w:jc w:val="left"/>
              <w:rPr>
                <w:rStyle w:val="FontStyle32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участие в импровизациях, в коллективных инсценировках, в обсуждении музыкальных впечатлений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«Тема» - одно из основных понятий музыки</w:t>
            </w:r>
            <w:r>
              <w:rPr>
                <w:rFonts w:cs="Calibri"/>
                <w:sz w:val="20"/>
                <w:szCs w:val="20"/>
              </w:rPr>
              <w:t>, единство жизненного содержания и его интонационного воплощени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в музыкальном произведении отражена в мелодии, красках музык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композитора, исполнителя и слушателя, их роль  в жизни музык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, симфония, финал, вариация, куплет, песня, хоровод,  сцена, теат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«Развитие» как отражение сложности жизн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. Урок –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вух видов развития музыки. Повтор или изменение мелодии. Сходство и различие интонаций в развитии. Разбор характера героев музыки и передача в исполнении,  движениях. Инсценировка песен. Роль исполнителей при передаче образа и его интона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исовать развитие музыки в ц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«Развитие»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как отражение внутреннего богатства</w:t>
            </w:r>
            <w:r>
              <w:rPr>
                <w:rFonts w:cs="Calibri"/>
                <w:sz w:val="20"/>
                <w:szCs w:val="20"/>
              </w:rPr>
              <w:t xml:space="preserve"> и многообразия проявлений </w:t>
            </w:r>
            <w:r>
              <w:rPr>
                <w:rFonts w:cs="Calibri"/>
                <w:sz w:val="20"/>
                <w:szCs w:val="20"/>
                <w:u w:val="single"/>
              </w:rPr>
              <w:t>человеческих чувст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ств выразительности, элементов музыкальной речи. Роль динамики, темпа, ритма, лада в развитии музыки. Изобразительность в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 композиторская музыка, место народной песни в симфонии и творчестве П.Чайковского. Определение характера песни и его изменения. Маршевые интонации  образ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тие в музык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. Шоп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Ф.Шопена, обращение к народным истокам. Определение контраста интонаций. Определение развития  в самой музыке без участия исполнителей. Особенности русских народных песен: солист, хор, подголоски, двухголосие, канон, распев, переменный лад, широкое дыхание.  Виды и значение лада в развитии музыки. Мажор, мино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азвитие в музык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. Шубер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Шуберта – австрийского композитора-романтика.  Роль ритма и темпа. Ладо - гармоническая интонация. Вариативность развития хороводных песен. Повтор элементов муз. реч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u w:val="single"/>
              </w:rPr>
              <w:t>Развитие» как процесс взаимодействия музыкальных образов</w:t>
            </w:r>
            <w:r>
              <w:rPr>
                <w:rFonts w:cs="Calibri"/>
                <w:sz w:val="20"/>
                <w:szCs w:val="20"/>
              </w:rPr>
              <w:t xml:space="preserve"> (тем), образных сфер (частей) на основе тождества и контраста, сходства и различи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пейзажа в разных видах искусства. Может ли быть развитие в других видах искусства? Познакомить с образами утренней природы, развивать умение воспринимать музыку, видеть в ней интонации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ами вечерней природы в музыке, живописи, литературе, с жанром колыбельной. Проследить её  развитие в музыке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 колыбельной  - пение, пластическое интон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Инсценирование, как разновидность исполнительского развити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характера героев музыки и передача в исполнении,  движениях. Инсценировка песен. Роль исполнителей при передаче образа и его интонац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В сказочной стране гномов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тие в музык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.Григ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 повторения 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своения  новых 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по определению музыкального произведения: интонация, образ, название, принадлежность, тип развития. Связь развития основной темы музыки с изобразитель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 Э.Грига, роль и место природы в его музыке. Образы движения и передача его развития при исполнении – инсцениров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исовать картинки к музыке Э. Гри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«Развитие»</w:t>
            </w:r>
            <w:r>
              <w:rPr>
                <w:rFonts w:cs="Calibri"/>
                <w:sz w:val="20"/>
                <w:szCs w:val="20"/>
              </w:rPr>
              <w:t xml:space="preserve"> как процесс взаимодействия музыкальных образов (тем), образных сфер (частей) на основе тождества и контраста, сходства и различия. </w:t>
            </w:r>
            <w:r>
              <w:rPr>
                <w:rFonts w:cs="Calibri"/>
                <w:sz w:val="20"/>
                <w:szCs w:val="20"/>
                <w:u w:val="single"/>
              </w:rPr>
              <w:t>Обобщение.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Итогов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тонаций и развития мелодий как главных основ музыки, зависимых от содержания музыки и личности композитора. Закрепление элементов музыкальной речи. Контраст характеров в развитии содержания сказки. Отработка выразительности при исполнении песен.  Сюита, вариация, темп, динамика, регистр, кульмин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  Развитие как становление художественной формы (6ч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>Форма (построение) музыки</w:t>
            </w:r>
            <w:r>
              <w:rPr>
                <w:rFonts w:eastAsia="Calibri" w:cs="Calibri"/>
                <w:sz w:val="20"/>
                <w:szCs w:val="20"/>
              </w:rPr>
              <w:t xml:space="preserve"> как процесс закономерной организации всего комплекса музыкальных средств для выражения содержания.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форма музыки», аналогия с формами домов.  Выявление средств музыкальной речи и их измен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мыш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д зависимостью формы от содержания в каждом конкретном произведени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Выявлять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ль формы для восприятия логического развития музыкальной мысл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Определя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лух простые формы звучащей музыки – двухчастные, трехчастные, рондо, вариаци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Воплощать </w:t>
            </w:r>
            <w:r>
              <w:rPr>
                <w:rFonts w:cs="Calibri"/>
                <w:sz w:val="20"/>
                <w:szCs w:val="20"/>
              </w:rPr>
              <w:t>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апомин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на великих композиторов классиков, определять на слух интонации, главные темы, характерные для их творческой индивидуа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являть интерес к различным видам музыкально-практической и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 П</w:t>
            </w:r>
            <w:r>
              <w:rPr>
                <w:rFonts w:cs="Calibri"/>
                <w:sz w:val="20"/>
                <w:szCs w:val="20"/>
              </w:rPr>
              <w:t>овышать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Развитие чувства прекрасного и эстетического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ять действия в устной форм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относить содержание рисунков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рисуночные и простые символические варианты музыкальной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ростое схематическое из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ть условные обозначе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итывать настроение других людей, их эмоции от восприятия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Выражать своё отношение к музыкальному произведению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рически сложившиеся музыкальные фор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Куплетная форм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дночастная форма музыки.  Канон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усвоения 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новых форм музыки через изменение интонации. Связь форм музыки с интонацией и развитием музыки, её содержанием. Понятие куплета. Его виды. Связь смены частей с изменением интон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родных песен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одночастной формы.  Канон – как повтор главной мелод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вухчастные   и  Трёхчастные формы в музык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усвоения 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ух – трех частной формы в музыке. Народная музыка в творчестве М.Глинки и П.Чайковского. Связь разговорной и музыкальной речи. Элементы муз.речи. Сюита, песня, опера, ар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Рондо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усвоения 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рмы рондо через связь с хороводом, кругом. Рефрен, эпизод. Различие образов. Связь музыки и литературы. Творчество М.Глинки и А.П.Бородина.  Построение схем, аналогия характера и образов музыки с геометрическими фигурами, с персонажами  литературы. Вокальная работа по группам, хором, сольн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>Вариации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Урок усвоения 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строения вариации. Аналогия формы с видами украшений. Вариация и варианты в нашей жизни. Состав русского народного оркестра. Работа с шумовым оркестром. Определение характера произведений и их принадлежности композиторам. Инсценировка произведений, подбор вариантов движений к хоровода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Развитие как становление художественной формы. Обобщение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 темы, определение принципов построения форм музыки. Выявление средств музыкальной речи и их изменения. Построение схем  с анализом музыки. Танец,  песня, куплет, припев, сюита,  хоровод, романс, рондо, вариация, интонация, кано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Итого 3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31:00Z</dcterms:created>
  <dc:creator>Admin</dc:creator>
  <dc:description/>
  <cp:keywords/>
  <dc:language>en-US</dc:language>
  <cp:lastModifiedBy>Comp</cp:lastModifiedBy>
  <cp:lastPrinted>2014-08-28T08:07:00Z</cp:lastPrinted>
  <dcterms:modified xsi:type="dcterms:W3CDTF">2014-08-28T03:08:00Z</dcterms:modified>
  <cp:revision>19</cp:revision>
  <dc:subject/>
  <dc:title/>
</cp:coreProperties>
</file>