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color w:val="FF0000"/>
          <w:sz w:val="28"/>
          <w:szCs w:val="28"/>
        </w:rPr>
      </w:pPr>
      <w:r>
        <w:rPr>
          <w:rFonts w:cs="Times New Roman" w:ascii="Times New Roman" w:hAnsi="Times New Roman"/>
          <w:b/>
          <w:sz w:val="28"/>
          <w:szCs w:val="28"/>
        </w:rPr>
        <w:t>Тема:</w:t>
      </w:r>
      <w:r>
        <w:rPr>
          <w:rFonts w:cs="Times New Roman" w:ascii="Times New Roman" w:hAnsi="Times New Roman"/>
          <w:b/>
          <w:bCs/>
          <w:i/>
          <w:color w:val="FF0000"/>
          <w:sz w:val="28"/>
          <w:szCs w:val="28"/>
        </w:rPr>
        <w:t xml:space="preserve">  </w:t>
      </w:r>
      <w:r>
        <w:rPr>
          <w:rFonts w:cs="Times New Roman" w:ascii="Times New Roman" w:hAnsi="Times New Roman"/>
          <w:b/>
          <w:bCs/>
          <w:color w:val="FF0000"/>
          <w:sz w:val="28"/>
          <w:szCs w:val="28"/>
        </w:rPr>
        <w:t>«Краю – 75: помним, гордимся, наслед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патриотов Кубани на примерах исторических событий и персоналий, явлений современной жизни края.</w:t>
      </w:r>
    </w:p>
    <w:p>
      <w:pPr>
        <w:pStyle w:val="Style16"/>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умения прослеживать историческую взаимосвязь между явлениями и событиями прошлого и настоящего Куб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зучение истории  своего края, систематизирование   знаний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оспитание </w:t>
      </w:r>
      <w:r>
        <w:rPr>
          <w:rStyle w:val="Spelle"/>
          <w:rFonts w:cs="Times New Roman" w:ascii="Times New Roman" w:hAnsi="Times New Roman"/>
          <w:sz w:val="28"/>
          <w:szCs w:val="28"/>
        </w:rPr>
        <w:t>чувства патриотизма, гордости за сво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ормирование активной гражданской  позиции, направленной на знание учащимися истории Куба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ить знания учащихся, полученные в прошлом учебном году.</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ному краю.</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гражданские качества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мультимедийный  проектор, презентация, бумажные колоски,  музыкальное сопровождение, эпиграф на доске, кроссворды; слайды с изображением объектов Великой Отечественной войны городов края; иллюстрации  с изображением животных и птиц Краснодарского края, названий морей, рек, городов края; карта-схема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мый край, простор полей безбре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леба стеной кругом, куда ни гля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землю эту преданно и не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вем певучим именем Кубань!</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w:t>
      </w:r>
      <w:r>
        <w:rPr>
          <w:rFonts w:cs="Times New Roman" w:ascii="Times New Roman" w:hAnsi="Times New Roman"/>
          <w:bCs/>
          <w:iCs/>
          <w:sz w:val="28"/>
          <w:szCs w:val="28"/>
        </w:rPr>
        <w:t>Добрый день, дорогие ребята! Сегодня классный час посвящён 75-летию Краснодарского края.</w:t>
      </w:r>
      <w:r>
        <w:rPr>
          <w:rFonts w:cs="Times New Roman" w:ascii="Times New Roman" w:hAnsi="Times New Roman"/>
          <w:sz w:val="28"/>
          <w:szCs w:val="28"/>
        </w:rPr>
        <w:t xml:space="preserve"> 13 сентября исполняется 75 лет нашему</w:t>
      </w:r>
      <w:r>
        <w:rPr>
          <w:rFonts w:eastAsia="Arial Unicode MS" w:cs="Times New Roman" w:ascii="Times New Roman" w:hAnsi="Times New Roman"/>
          <w:sz w:val="28"/>
          <w:szCs w:val="28"/>
        </w:rPr>
        <w:t xml:space="preserve"> любимому уголку земли</w:t>
      </w:r>
      <w:r>
        <w:rPr>
          <w:rFonts w:cs="Times New Roman" w:ascii="Times New Roman" w:hAnsi="Times New Roman"/>
          <w:sz w:val="28"/>
          <w:szCs w:val="28"/>
        </w:rPr>
        <w:t>. Это наш общий праздник, общий день рождения. </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Краснодарского края входят 38 районов, на его территории проживают   более 5 миллионов человек. </w:t>
      </w:r>
    </w:p>
    <w:p>
      <w:pPr>
        <w:pStyle w:val="Normal"/>
        <w:spacing w:lineRule="auto" w:line="240" w:before="0" w:after="0"/>
        <w:rPr/>
      </w:pPr>
      <w:r>
        <w:rPr>
          <w:rFonts w:cs="Times New Roman" w:ascii="Times New Roman" w:hAnsi="Times New Roman"/>
          <w:sz w:val="28"/>
          <w:szCs w:val="28"/>
        </w:rPr>
        <w:t>Долгие годы упорного труда, любовь к своей малой родине вывели наш край, который в 2012 году будет праздновать своё 75-летие , на лидерские позиции в стране.</w:t>
        <w:br/>
      </w:r>
      <w:r>
        <w:rPr>
          <w:rStyle w:val="StrongEmphasis"/>
          <w:rFonts w:cs="Times New Roman" w:ascii="Times New Roman" w:hAnsi="Times New Roman"/>
          <w:sz w:val="28"/>
          <w:szCs w:val="28"/>
        </w:rPr>
        <w:t>Память.</w:t>
      </w:r>
      <w:r>
        <w:rPr>
          <w:rFonts w:cs="Times New Roman" w:ascii="Times New Roman" w:hAnsi="Times New Roman"/>
          <w:sz w:val="28"/>
          <w:szCs w:val="28"/>
        </w:rPr>
        <w:br/>
        <w:t>А почин заложили наши далёкие предки- казаки, высадившиеся в Тамани 219 лет назад…</w:t>
        <w:br/>
        <w:t>Они осваивали и защищали эту землю, а их потомки и сегодня делают всё, чтобы земля отцов, наша земля называлась жемчужиной России.</w:t>
        <w:br/>
        <w:t xml:space="preserve">Издавна (14-17 веках) на Дону находили пристанище беглые люди(крепостные крестьяне, убежавшие от своих хозяев-помещиков).Этих вольных людей называли казаками. Казаки славились отвагой, были хорошими воинами. Их вольное казачье «государство» называлась Запорожская Сечь. </w:t>
        <w:br/>
        <w:br/>
        <w:t>Во 2-ой половине 18 века Российская империя вела войны с Турцией за выход к берегам Чёрного моря. Активное участие в этой борьбе принимали мужественные Черноморские казаки. В результате этих войн правобережье реки Кубань вошло в состав России.</w:t>
        <w:br/>
        <w:br/>
        <w:t>Южные границы были расширены, и нужно было позаботиться о заселении новых земель.</w:t>
        <w:br/>
        <w:br/>
        <w:t>Императрица Екатерина II Особой Грамотой (30 июня 1792 года) даровала Черноморскому казачьему войску земли между Кубанью и Азовским морем.</w:t>
        <w:br/>
        <w:br/>
        <w:t>Государыня рассчитывала- казаки будут охранять южную границу России от закубанских горцев.</w:t>
        <w:br/>
        <w:br/>
        <w:br/>
        <w:t>25 августа 1792 года к берегам Тамани причалили первые казаки-переселенцы.</w:t>
        <w:br/>
        <w:br/>
        <w:t>А атаман Захарий Чапега с командою в 2063 человека совершил сухопутный поход ( на подводах везли оружие, походную церковь, казачьи регалии, котлы) и весной 1793 года остановился в излучине реки Кубань в местечке Карасунский кут.</w:t>
        <w:br/>
        <w:br/>
        <w:t>Здесь был основан войсковой град. Он получил название Екатеринодар.</w:t>
        <w:br/>
        <w:br/>
        <w:t>Это была военная крепость, в ней - казармы-курени, войсковой собор. Рядом небольшое предместье с торговыми рядами, ремесленными мастерскими.</w:t>
        <w:br/>
        <w:br/>
        <w:t>В 1794 году(через год) в Екатеринодаре проживало 580 человек, большинство из которых называло себя «хлеборобами». В документах говорилось, что они пашут землю плугами, высевают хлеб, ячмень, овёс, горох, гречиху, семя льняное, фасоль и чечевицу».А ещё среди казаков были пекари, плотники, сапожники, портные, кузнецы, ткачи, бондари, гончары, музыканты, иконописцы.</w:t>
        <w:br/>
        <w:br/>
        <w:t>Так обживались кубанские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ши прадеды в те дальние года</w:t>
        <w:br/>
        <w:t>Земли эти заселяли навсегда.</w:t>
        <w:br/>
        <w:t xml:space="preserve">Чтобы сеять хлеб, любить, растить детей, </w:t>
        <w:br/>
        <w:t>Умножать богатства Родины своей.</w:t>
      </w:r>
    </w:p>
    <w:p>
      <w:pPr>
        <w:pStyle w:val="Normal"/>
        <w:spacing w:lineRule="auto" w:line="24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i/>
          <w:iCs/>
          <w:sz w:val="28"/>
          <w:szCs w:val="28"/>
        </w:rPr>
        <w:t>Классный руководитель:</w:t>
      </w:r>
      <w:r>
        <w:rPr>
          <w:rFonts w:cs="Times New Roman" w:ascii="Times New Roman" w:hAnsi="Times New Roman"/>
          <w:sz w:val="28"/>
          <w:szCs w:val="28"/>
        </w:rPr>
        <w:br/>
        <w:br/>
        <w:t>С начала 19 века по 1864 год казаки участвовали в Кавказской войне.</w:t>
        <w:br/>
        <w:t>(Март 1840 г., Михайловское укрепление, рядовой Архип Осипов. )</w:t>
        <w:br/>
        <w:t>С 1877 по 1878 казаки проявляют военную храбрость в Крымской войне(Она началась в середине 19 века как русско- турецкая) - освобождают от турецкого ига сербов и болгар. ( Стрелки- разведчики - пластуны. Их самоотверженность, расчётливость в бою, воинское мастерство, снайперский огонь вызывали у всех восхищение. Пластуны «снимали» вражеских часовых, добывали «языков».)</w:t>
        <w:br/>
        <w:br/>
        <w:t xml:space="preserve">Невероятно храбры были наши прадеды – кубанские казаки в боях. Боевые качества объяснялись высоким моральным духом, настроем на победу, уверенностью в </w:t>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собственных силах. Многие эпизоды войн принесли казакам славу доблестных защитников родной земли.</w:t>
        <w:br/>
      </w:r>
      <w:r>
        <w:rPr>
          <w:rFonts w:cs="Times New Roman" w:ascii="Times New Roman" w:hAnsi="Times New Roman"/>
          <w:i/>
          <w:iCs/>
          <w:sz w:val="28"/>
          <w:szCs w:val="28"/>
        </w:rPr>
        <w:t>Классный руководитель</w:t>
      </w:r>
      <w:r>
        <w:rPr>
          <w:rFonts w:cs="Times New Roman" w:ascii="Times New Roman" w:hAnsi="Times New Roman"/>
          <w:sz w:val="28"/>
          <w:szCs w:val="28"/>
        </w:rPr>
        <w:t>:</w:t>
        <w:br/>
        <w:br/>
        <w:t>Война войной, а казаки продолжали вспахивать целинные кубанские земли. Развивалось земледелие, виноградарство, садоводство. О плодородии кубанской почвы в России ходили легенды: в кубанскую землю достаточно воткнуть палку, чтобы выросла телега. Хлебная нива занимала к концу19 века 95% посевной площади области. Кубанская пшеница считалась по качеству лучшей и по её производству Кубань вышла на первое место в России.</w:t>
        <w:br/>
        <w:br/>
        <w:t>Зарождалась кубанская промышленность: в районе Новороссийска стали производить цемент.</w:t>
        <w:br/>
        <w:br/>
        <w:t>В 1875 году от Ростова до Владикавказа была построена железная дорога, которая стала самой прибыльной железной дорогой в России. (Она соединяла Новороссийск, Екатеринодар и Ставрополь)</w:t>
        <w:br/>
        <w:br/>
        <w:t>С началом Первой мировой войны(1914 год) первыми на фронт, как представители военно-служилого сословия, были отправлены казаки.</w:t>
        <w:br/>
      </w:r>
      <w:r>
        <w:rPr>
          <w:rFonts w:cs="Times New Roman" w:ascii="Times New Roman" w:hAnsi="Times New Roman"/>
          <w:i/>
          <w:sz w:val="28"/>
          <w:szCs w:val="28"/>
        </w:rPr>
        <w:t xml:space="preserve">Звучит 1-й куплет гимна Краснодар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ется произведение, отрывок из которого вы сейчас прослушали? (Это Гимн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р этого произведения полковой священник казачьего войска Константин Образцов. Написана песня в 1914 году, она помогала казакам поднять боевой дух, вспомнить вольную любимую Кубань.  Не для всех казаков Кубань была родиной, большинство из них переселилось на эти земли по величайшему велению императрицы Екатерины. Но как мила, как люба им стала эта раздольная земля и поэтому с гордостью каждый из них произносил: «Ты, Кубань, ты наша Родина!». </w:t>
        <w:br/>
        <w:t xml:space="preserve">Гордость и любовь к своей Родине ярко отражена и в гербе нашего края. </w:t>
        <w:br/>
      </w:r>
      <w:r>
        <w:rPr>
          <w:rFonts w:cs="Times New Roman" w:ascii="Times New Roman" w:hAnsi="Times New Roman"/>
          <w:b/>
          <w:sz w:val="28"/>
          <w:szCs w:val="28"/>
        </w:rPr>
        <w:t xml:space="preserve">        </w:t>
      </w:r>
      <w:r>
        <w:rPr>
          <w:rFonts w:cs="Times New Roman" w:ascii="Times New Roman" w:hAnsi="Times New Roman"/>
          <w:sz w:val="28"/>
          <w:szCs w:val="28"/>
        </w:rPr>
        <w:t xml:space="preserve">Зеленое поле - символ изобилия кубанских полей, надежды на лучшее будущее; </w:t>
        <w:br/>
        <w:t xml:space="preserve">Открытые ворота крепости - символ гостеприимства и миролюбия; </w:t>
        <w:br/>
        <w:t xml:space="preserve">Пернач - символ власти; </w:t>
        <w:br/>
        <w:t xml:space="preserve">Два бунчука - символ кубанского казачества; </w:t>
        <w:br/>
        <w:t xml:space="preserve">Черный возникающий императорский орел на золотом поле - символ памяти о времени заселения кубанских просторов, дарованных казакам императрицей Екатериной II; </w:t>
        <w:br/>
        <w:t xml:space="preserve">"Кавказский крест" - (крест с мечами "За службу на Кавказе") - символ, напоминающий об окончательном присоединении Кубани к России; </w:t>
        <w:br/>
        <w:t xml:space="preserve">Лазоревые знамена и штандарт с вензелями Российских самодержцев - отражение славных подвигов кубанских казаков при обороне южных рубежей России и благодарность за самоотверженную службу во славу Отчизны. </w:t>
        <w:br/>
        <w:t xml:space="preserve">Лавровый венок  - символ трудовой вечной славы жителям Кубани; </w:t>
        <w:br/>
        <w:t xml:space="preserve">Две скрепленные бантом ленты (слева и справа) - ленты 2-х орденов Лен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орыми Краснодарский край был награжден за трудовые подвиги кубанцев в 1957 и в 1970 год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ишите, как выглядит флаг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обозначает единение народов, живущих на Кубани: иногородцев (синий), казаков (малиновый) и народов Кавказа (зеленый). Он символизирует дружбу и единение всех народов, живущих на Куб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rPr>
        <w:t>Рассказ начинает классный руководитель, учащиеся дополняют)</w:t>
      </w:r>
      <w:r>
        <w:rPr>
          <w:rFonts w:cs="Times New Roman" w:ascii="Times New Roman" w:hAnsi="Times New Roman"/>
          <w:sz w:val="28"/>
          <w:szCs w:val="28"/>
        </w:rPr>
        <w:br/>
        <w:t xml:space="preserve">В 1941 году началась Великая Отечественная война. Кубанцы встали на защи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а от фашистских захватчиков. В Красной Армии солдат и командиров призывали воевать так, как воюют кубанцы: бить врага, защищать каждую пядь земли, как это делают казаки. В сражениях за Кубань отличились бойцы 4-го Кубанского кавалерийского корпуса.</w:t>
        <w:br/>
        <w:br/>
        <w:t xml:space="preserve">Но и казакам отбросить врага не удалось. С июля 1942 года по октябрь 194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ыли оккупанты на территории нашего края.</w:t>
        <w:br/>
        <w:t>Активную борьбу с врагом вели партизанские отряды. В нашем крае их было создано 86.</w:t>
        <w:br/>
        <w:br/>
        <w:t>Примером мужества служит подвиг моряков-десантников под командованием майора Цезаря Куникова. В районе Новороссийска, на участке суши 30 квадратных километров борьба с врагом шла 7 месяцев. Перед началом операции десантники дали клятву: «Идя в бой, мы даём клятву Родине в том, что будем действовать стремительно и смело, не щадя жизни ради победы. Волю свою, силы, жизнь мы отдадим за жизнь нашего народа…»На Малой земле не осталось ничего живого- деревья, трава были выжжены, и лишь советские воины продолжали сражаться.</w:t>
        <w:br/>
        <w:br/>
        <w:t>Сейчас на Малой земле воздвигнут мемориальный комплекс, а городу Новороссийску присвоено звание города-героя.</w:t>
        <w:br/>
        <w:br/>
        <w:t>От Новороссийска до Темрюка немцы построили оборонительный рубеж. Назвали его «Голубая линия».Красной Армии сразу преодолеть укрепления врага не удалось. В сражениях с обеих сторон использовалась авиация. В воздушных боях на Кубани наш земляк лётчик-истребитель Александр Покрышкин, проявив боевое мастерство, сбил 20 вражеских самолётов. А.Покрышкин стал трижды Героем Советского Союза.</w:t>
        <w:br/>
        <w:br/>
        <w:t xml:space="preserve">Ночными ведьмами называли фашисты лётчиц Таманского авиационного полка. Возглавляла этот полк уроженка нашего края Бершанская Евдокия. Честная, требовательная по отношению к себе и другим. За годы Великой Отечественной войны на деревянных бипланах девушки совершили 24 тысячи боевых вылетов. Небольшие бомбы штурманы возили у себя на коленях и сбрасывали вручную. Доставляли нашим солдатам , попавшим в окружение, медикаменты, продовольствие и боеприпасы. Каждый день девушки сражались со смертью, с собственным страхом. Они сражались за свою страну, за своих родителей, за своих возлюбленных и своих будущих детей. </w:t>
        <w:br/>
        <w:t xml:space="preserve">Великая Отечественная война закончилась Побед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Итак,  Краснодарский край – это край славы и подвигов.</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тверженным трудом людей народное хозяйство было восстановлено и Кубань вышла на передовые рубежи по производству зерна. За Кубанью закрепилось имя – житниц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rongEmphasis"/>
          <w:rFonts w:cs="Times New Roman" w:ascii="Times New Roman" w:hAnsi="Times New Roman"/>
          <w:sz w:val="28"/>
          <w:szCs w:val="28"/>
        </w:rPr>
        <w:t>Люблю тебя, мой Краснодарский край!</w:t>
        <w:br/>
        <w:t>Твои леса, луга и нивы.</w:t>
        <w:br/>
        <w:t xml:space="preserve">Люблю тебя за щедрый урожай, </w:t>
        <w:br/>
        <w:t>Люблю за твой народ трудолюбивый.</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ань славится хлебом. А хлеб растят люди, прославляя родной край высокими урожаями.</w:t>
        <w:br/>
        <w:br/>
        <w:t>Праздником Урожая заканчивается каждый год в начале августа уборочная пора. Этот день в году подводит итоги самоотверженного труда тружеников полей, которые трудились от зари до зари, не жалея сил.</w:t>
      </w:r>
    </w:p>
    <w:p>
      <w:pPr>
        <w:pStyle w:val="Normal"/>
        <w:rPr>
          <w:rFonts w:ascii="Times New Roman" w:hAnsi="Times New Roman" w:cs="Times New Roman"/>
          <w:i/>
          <w:i/>
          <w:iCs/>
          <w:sz w:val="28"/>
          <w:szCs w:val="28"/>
        </w:rPr>
      </w:pPr>
      <w:r>
        <w:rPr>
          <w:rFonts w:cs="Times New Roman" w:ascii="Times New Roman" w:hAnsi="Times New Roman"/>
          <w:sz w:val="28"/>
          <w:szCs w:val="28"/>
        </w:rPr>
        <w:t>.</w:t>
        <w:br/>
        <w:br/>
        <w:t>На краевой День урожая в город Краснодар съехались делегации со всей Кубани- пять тысяч победителей уборочной страды. Общий урожай пшеницы 9 миллионов тонн. На главный праздник хлеборобов приехал Президент России:</w:t>
        <w:br/>
        <w:br/>
        <w:t>-Спасибо вам от всей страны! Я сейчас с вертолёта смотрел, как выглядит кубанская земля, поля, какие они ровные, ухоженные. Гордость чувствуешь за наш дом. И это сделали вы! Труд хлебороба, человека, который всю свою энергию, всю свою волю отдаёт сельскому хозяйству, непростой. Мы гордимся вами! Гордимся Кубанью! Спасибо!</w:t>
        <w:br/>
        <w:br/>
        <w:t>И вам, школьникам Кубани стоит гордится своим краем. У него богатейшая история и традиции, великолепная природа, плодородная почва, замечательные и трудолюбивые люди, Это богатство оставлено в наследство предками с тем, чтобы люди приумножали его - делали всё, чтобы быть уверенными в завтрашнем дне.</w:t>
        <w:br/>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rPr>
        <w:t>Пословицы и поговорки о людях труда, о труде.(Работа в парах. Каждая пара получает 4 напечатанных фрагмента. Из них нужно составить 2 пословицы)</w:t>
      </w:r>
      <w:r>
        <w:rPr>
          <w:rFonts w:cs="Times New Roman" w:ascii="Times New Roman" w:hAnsi="Times New Roman"/>
          <w:sz w:val="28"/>
          <w:szCs w:val="28"/>
          <w:u w:val="single"/>
        </w:rPr>
        <w:br/>
      </w:r>
      <w:r>
        <w:rPr>
          <w:rFonts w:cs="Times New Roman" w:ascii="Times New Roman" w:hAnsi="Times New Roman"/>
          <w:sz w:val="28"/>
          <w:szCs w:val="28"/>
        </w:rPr>
        <w:br/>
        <w:br/>
      </w:r>
    </w:p>
    <w:p>
      <w:pPr>
        <w:sectPr>
          <w:type w:val="nextPage"/>
          <w:pgSz w:w="11906" w:h="16838"/>
          <w:pgMar w:left="851" w:right="850" w:gutter="0" w:header="0" w:top="567" w:footer="0" w:bottom="709"/>
          <w:pgBorders w:display="allPages" w:offsetFrom="text"/>
          <w:pgNumType w:fmt="decimal"/>
          <w:formProt w:val="false"/>
          <w:textDirection w:val="lrTb"/>
          <w:docGrid w:type="default" w:linePitch="360" w:charSpace="0"/>
        </w:sectPr>
      </w:pPr>
    </w:p>
    <w:p>
      <w:pPr>
        <w:pStyle w:val="Normal"/>
        <w:rPr/>
      </w:pPr>
      <w:r>
        <w:rPr>
          <w:rFonts w:cs="Times New Roman" w:ascii="Times New Roman" w:hAnsi="Times New Roman"/>
          <w:sz w:val="28"/>
          <w:szCs w:val="28"/>
        </w:rPr>
        <w:t>1.Человек трудом велик.</w:t>
        <w:br/>
        <w:t>2. Славен человек не словами, славен делами.</w:t>
        <w:br/>
        <w:t>3. Родина славит тех , кто трудится для всех.</w:t>
        <w:br/>
        <w:t>4. Кто любит труд, того люди чтут.</w:t>
        <w:br/>
        <w:t>5. Птицу узнают в полёте, человека - в работе.</w:t>
        <w:br/>
        <w:br/>
      </w:r>
    </w:p>
    <w:p>
      <w:pPr>
        <w:pStyle w:val="Normal"/>
        <w:rPr>
          <w:rFonts w:ascii="Times New Roman" w:hAnsi="Times New Roman" w:cs="Times New Roman"/>
          <w:sz w:val="28"/>
          <w:szCs w:val="28"/>
        </w:rPr>
      </w:pPr>
      <w:r>
        <w:rPr>
          <w:rFonts w:cs="Times New Roman" w:ascii="Times New Roman" w:hAnsi="Times New Roman"/>
          <w:sz w:val="28"/>
          <w:szCs w:val="28"/>
        </w:rPr>
        <w:t>6. Всякое дело человеком ставится, человеком и славится.</w:t>
        <w:br/>
        <w:br/>
        <w:t>7. Хвались не тем, что можешь сделать а, что сделал.</w:t>
        <w:br/>
        <w:br/>
        <w:t>8. Дело мастера боится.</w:t>
        <w:br/>
        <w:t>9. Умение везде найдёт применение.</w:t>
        <w:br/>
        <w:br/>
        <w:t>10. Землю красит солнце а, человека труд.</w:t>
      </w:r>
    </w:p>
    <w:p>
      <w:pPr>
        <w:sectPr>
          <w:type w:val="continuous"/>
          <w:pgSz w:w="11906" w:h="16838"/>
          <w:pgMar w:left="1222" w:right="1220" w:gutter="0" w:header="0" w:top="567" w:footer="0" w:bottom="709"/>
          <w:cols w:num="2" w:space="708" w:equalWidth="true" w:sep="false"/>
          <w:formProt w:val="false"/>
          <w:textDirection w:val="lrTb"/>
          <w:docGrid w:type="default" w:linePitch="360" w:charSpace="0"/>
        </w:sectPr>
      </w:pPr>
    </w:p>
    <w:p>
      <w:pPr>
        <w:pStyle w:val="Normal"/>
        <w:rPr/>
      </w:pPr>
      <w:r>
        <w:rPr>
          <w:rFonts w:cs="Times New Roman" w:ascii="Times New Roman" w:hAnsi="Times New Roman"/>
          <w:sz w:val="28"/>
          <w:szCs w:val="28"/>
        </w:rPr>
        <w:br/>
        <w:t>11. Не тот хозяин земли, кто по ней бродит, а тот, кто по ней сохой ходит.</w:t>
        <w:br/>
      </w:r>
    </w:p>
    <w:p>
      <w:pPr>
        <w:sectPr>
          <w:type w:val="continuous"/>
          <w:pgSz w:w="11906" w:h="16838"/>
          <w:pgMar w:left="1222" w:right="1220" w:gutter="0" w:header="0" w:top="567" w:footer="0" w:bottom="709"/>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12. Сделал дело –гуляй смело.</w:t>
        <w:br/>
        <w:t>13. Без труда не вынешь и рыбку без труда.</w:t>
        <w:br/>
        <w:t>14.Делу время, потехе–час.</w:t>
        <w:br/>
        <w:t>15.Кто любит трудиться, тому есть чему гордиться.</w:t>
        <w:br/>
        <w:t>16.Мал золотник, да дорог.</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д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время существования, край стал знаменит на весь мир своими успехами во многих областях деятельности. Мы с гордостью говорим, что живём в Краснодарском крае. А чем же мы гордимся, что такого необыкновенного есть в нашем крае? Что является богатством нашего кра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убань давно стали называть «житницей России». Называют вполне заслуженно: бескрайние кубанские поля, колосящаяся золотая пшеница, каравай тёплого душистого хлеба и, конечно же, упорный, не знающий перерывов труд земледельца – вот что включает в себя понятие «житница». Такой Кубань остаётся и сегодня. Каждая страда – своего рода экзамен на зрелость для земледельцев Кубани. И эту тяжелейшую битву за хлеб наш насущный они вновь, несмотря на капризы природы, выдержали с честью. В нашем регионе всегда эффективно использовали передовые технологии, потенциал науки и кадры. </w:t>
        <w:br/>
        <w:t xml:space="preserve">  Мы с гордостью можем сказать, что Краснодарский край – один из наиболее успешно развивающихся регионов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с гордостью можем сказать, что Краснодарский край – один из наиболее успешно развивающихся регионов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бань — главный курортно-</w:t>
      </w:r>
      <w:r>
        <w:rPr>
          <w:rFonts w:cs="Times New Roman" w:ascii="Times New Roman" w:hAnsi="Times New Roman"/>
          <w:spacing w:val="6"/>
          <w:sz w:val="28"/>
          <w:szCs w:val="28"/>
        </w:rPr>
        <w:t xml:space="preserve">оздоровительный комплекс </w:t>
      </w:r>
      <w:r>
        <w:rPr>
          <w:rFonts w:cs="Times New Roman" w:ascii="Times New Roman" w:hAnsi="Times New Roman"/>
          <w:spacing w:val="5"/>
          <w:sz w:val="28"/>
          <w:szCs w:val="28"/>
        </w:rPr>
        <w:t xml:space="preserve">России. Такие крупные города-курорты, как Сочи, Анапа, Геленджик, </w:t>
      </w:r>
      <w:r>
        <w:rPr>
          <w:rFonts w:cs="Times New Roman" w:ascii="Times New Roman" w:hAnsi="Times New Roman"/>
          <w:spacing w:val="6"/>
          <w:sz w:val="28"/>
          <w:szCs w:val="28"/>
        </w:rPr>
        <w:t xml:space="preserve">Туапсе расположены на Черноморском </w:t>
      </w:r>
      <w:r>
        <w:rPr>
          <w:rFonts w:cs="Times New Roman" w:ascii="Times New Roman" w:hAnsi="Times New Roman"/>
          <w:spacing w:val="2"/>
          <w:sz w:val="28"/>
          <w:szCs w:val="28"/>
        </w:rPr>
        <w:t>побережье.</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Миллионы людей приезжают к нам</w:t>
      </w:r>
      <w:r>
        <w:rPr>
          <w:rFonts w:cs="Times New Roman" w:ascii="Times New Roman" w:hAnsi="Times New Roman"/>
          <w:spacing w:val="4"/>
          <w:sz w:val="28"/>
          <w:szCs w:val="28"/>
        </w:rPr>
        <w:t xml:space="preserve">, чтобы укрепить здоровье, увидеть заснеженные </w:t>
      </w:r>
      <w:r>
        <w:rPr>
          <w:rFonts w:cs="Times New Roman" w:ascii="Times New Roman" w:hAnsi="Times New Roman"/>
          <w:spacing w:val="5"/>
          <w:sz w:val="28"/>
          <w:szCs w:val="28"/>
        </w:rPr>
        <w:t xml:space="preserve">вершины Главного Кавказского хребта, </w:t>
      </w:r>
      <w:r>
        <w:rPr>
          <w:rFonts w:cs="Times New Roman" w:ascii="Times New Roman" w:hAnsi="Times New Roman"/>
          <w:spacing w:val="6"/>
          <w:sz w:val="28"/>
          <w:szCs w:val="28"/>
        </w:rPr>
        <w:t xml:space="preserve">с шумом падающие с утесов водопады, </w:t>
      </w:r>
      <w:r>
        <w:rPr>
          <w:rFonts w:cs="Times New Roman" w:ascii="Times New Roman" w:hAnsi="Times New Roman"/>
          <w:spacing w:val="7"/>
          <w:sz w:val="28"/>
          <w:szCs w:val="28"/>
        </w:rPr>
        <w:t xml:space="preserve">дивной красоты горные озера, поражающие </w:t>
      </w:r>
      <w:r>
        <w:rPr>
          <w:rFonts w:cs="Times New Roman" w:ascii="Times New Roman" w:hAnsi="Times New Roman"/>
          <w:spacing w:val="6"/>
          <w:sz w:val="28"/>
          <w:szCs w:val="28"/>
        </w:rPr>
        <w:t>своими красками альпийские луг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на Кубани уделяется спорту. Каждый спортсмен мечтает выиграть на олимпийских играх. В 2014 году наш край будет принимать гостей со всех сторон земного шара, ведь в Сочи состоится зимняя Олимпиада.</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из кубанцев  на олимпиаде 1972 года  победила бегунья Людмила Брагина. За годы  участия в олимпиадах кубанцы завоевали  18 высших наград.</w:t>
      </w:r>
    </w:p>
    <w:p>
      <w:pPr>
        <w:pStyle w:val="Normal"/>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зюдоист из Краснодара Арсен Галстян официально вошел в состав сборной, которая выступила на Олимпиаде-2012 в Лондоне.</w:t>
      </w:r>
      <w:r>
        <w:rPr>
          <w:rFonts w:cs="Times New Roman" w:ascii="Times New Roman" w:hAnsi="Times New Roman"/>
          <w:color w:val="3D3D3D"/>
          <w:sz w:val="28"/>
          <w:szCs w:val="28"/>
          <w:shd w:fill="FFFFFF" w:val="clear"/>
        </w:rPr>
        <w:t xml:space="preserve"> </w:t>
      </w:r>
      <w:r>
        <w:rPr>
          <w:rFonts w:cs="Times New Roman" w:ascii="Times New Roman" w:hAnsi="Times New Roman"/>
          <w:sz w:val="28"/>
          <w:szCs w:val="28"/>
        </w:rPr>
        <w:t>Чемпион Европы-2009, призер чемпионата мира-2010 Арсен Галстян на Играх-2012 представлял Краснодар и Республику Адыгея и завоевал первое золото для России. Серебряными призёрами Олимпиады стали: штангист Александр Иванов (Красноармейский район, ст.Новомышастовская), борец Бесик Кудухов, батутист Дмитрий Ушаков, теннисистка Мария Шарапова. Бронзовыми – легкоатлетка Татьяна Чернова, пловец Данил Изотов, баскетболист Тимофей Мозгов. Все они награждены орденами «За  заслуги перед Отечеством» первой и второй степени.</w:t>
      </w:r>
    </w:p>
    <w:p>
      <w:pPr>
        <w:pStyle w:val="Normal"/>
        <w:spacing w:lineRule="auto" w:line="240" w:before="0" w:after="0"/>
        <w:rPr/>
      </w:pPr>
      <w:r>
        <w:rPr>
          <w:rStyle w:val="StrongEmphasis"/>
          <w:rFonts w:cs="Times New Roman" w:ascii="Times New Roman" w:hAnsi="Times New Roman"/>
          <w:b w:val="false"/>
          <w:sz w:val="28"/>
          <w:szCs w:val="28"/>
        </w:rPr>
        <w:t>Гордиться мы можем и станицей  Атамань, которая</w:t>
      </w:r>
      <w:r>
        <w:rPr>
          <w:rFonts w:cs="Times New Roman" w:ascii="Times New Roman" w:hAnsi="Times New Roman"/>
          <w:sz w:val="28"/>
          <w:szCs w:val="28"/>
        </w:rPr>
        <w:t xml:space="preserve"> раскинулась на 20 гектарах, а в ее строительстве принимал участие каждый из районов Краснодарского края. Экспонаты для подворий собирались по всей Кубани, а подворий немало: есть подворья ткача, пожарного, винодела, пекаря, сапожника, цирюльника, гончара, хаты простых сельчан и пример всем - подворье атамана. </w:t>
      </w:r>
    </w:p>
    <w:p>
      <w:pPr>
        <w:pStyle w:val="Normal"/>
        <w:spacing w:lineRule="auto" w:line="240" w:before="0" w:after="0"/>
        <w:rPr/>
      </w:pPr>
      <w:r>
        <w:rPr>
          <w:rStyle w:val="StrongEmphasis"/>
          <w:rFonts w:cs="Times New Roman" w:ascii="Times New Roman" w:hAnsi="Times New Roman"/>
          <w:b w:val="false"/>
          <w:sz w:val="28"/>
          <w:szCs w:val="28"/>
        </w:rPr>
        <w:t>Идея создания  станицы  Атамань принадлежит губернатору нашего края Александру Николаевичу Ткачёву. Это шаг к возрождению казачьих традиций, укреплению православия на Кубан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В  каждой кубанской школе есть казачьи классы, идёт преподавание основ православной культур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изитная карточка нашего Краснодарского края – это наш Кубанский казачий хор, которому в прошлом году исполнилось 200 л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ы можем гордиться и тем, что Краснодарский край, можно назвать краем счастливого детства. Краснодарский край стал инициатором  «Детского закона», который создан для защиты жизни и здоровья несовершеннолетних, профилактики их безнадзорности и правонарушений. За время действия "детского" закона преступность в крае среди несовершеннолетних значительно снизилась. По инициативе  губернатора  Краснодарского края А.Н. Ткачёва на территории Кубани реализуется   благотворительная программа "Вместе поможем детям".</w:t>
        <w:br/>
        <w:t xml:space="preserve">Символом благотворительной акции является «цветик – семицвет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можем гордиться и тем, что перед лицом большой трагедии в городе Крымске все жители Кубани смогли сплотиться, поддержать людей, которые лишились крова и пережили ужас той роковой ночи. Общими усилиями город был очищен в рекордные сроки. И в этом немалая заслуга добровольцев и волонтёр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Богат наш кра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оря и горы на Кубани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о самый главный капитал Кубани</w:t>
        <w:br/>
        <w:t xml:space="preserve">                              Простой и скромный труженик – народ</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след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бята, впереди у вас новый учебный год, новая ступенька школьной лестницы. Учитесь, думайте, мечтайте и помните, что вы – будущее Краснодарского края, от вас зависит, какой будет земля наших дедов и отцов, будьте достойны её прошлого,  в ваших руках её будуще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интересных событий произошло, и будет происходить в нашем крае, каких успехов достигли наши земляки и в сельском хозяйстве, и в спорте и в культуре, и в образовании. Сколько возможностей открывается перед вами, и все это благодаря нашим прадедам и отцам, которые сберегли наш край, его богат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ы, как маленькие кубанцы, что можете сделать, что бы и ваши дети с гордостью жили и работали в цветущем и благодатном крае?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айте в преддверии юбилея нашего края пожелаем ему процветания, благополучия и добра. </w:t>
      </w:r>
    </w:p>
    <w:p>
      <w:pPr>
        <w:pStyle w:val="Normal"/>
        <w:spacing w:lineRule="auto" w:line="240" w:before="0" w:after="0"/>
        <w:rPr/>
      </w:pPr>
      <w:r>
        <w:rPr>
          <w:rFonts w:cs="Times New Roman" w:ascii="Times New Roman" w:hAnsi="Times New Roman"/>
          <w:sz w:val="28"/>
          <w:szCs w:val="28"/>
        </w:rPr>
        <w:t xml:space="preserve">Ученик:     </w:t>
      </w:r>
      <w:r>
        <w:rPr>
          <w:rFonts w:cs="Times New Roman" w:ascii="Times New Roman" w:hAnsi="Times New Roman"/>
          <w:b/>
          <w:i/>
          <w:sz w:val="28"/>
          <w:szCs w:val="28"/>
        </w:rPr>
        <w:t xml:space="preserve">Звенит ручей – поёт  руч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 милой Родине мо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Где я живу, где я учус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Люблю свой край и им горжусь.</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У каждого на свете есть, наверно,</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Любимый уголок  земли, такой,</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Где листья по-особому на вербе</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Склонились над задумчивой  водой.</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Где небо выше и просторы шире</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И так привольно и легко дышать,</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Где ко всему в прекрасном этом мире</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По-детски чисто тянется душа…</w:t>
      </w:r>
    </w:p>
    <w:p>
      <w:pPr>
        <w:pStyle w:val="Normal"/>
        <w:spacing w:lineRule="auto" w:line="240" w:before="0" w:after="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адим Неподоба</w:t>
      </w:r>
    </w:p>
    <w:p>
      <w:pPr>
        <w:pStyle w:val="Normal"/>
        <w:rPr/>
      </w:pPr>
      <w:r>
        <w:rPr>
          <w:rFonts w:cs="Times New Roman" w:ascii="Times New Roman" w:hAnsi="Times New Roman"/>
          <w:sz w:val="28"/>
          <w:szCs w:val="28"/>
        </w:rPr>
        <w:t>Наша земля, как вы поняли, неразрывно связана с историей казачества. В ней – корни тех многих поколений людей, которые преданно служили Отечеству, отдавали за него жизни, и тех, которые сегодня продолжают славные дела дедов и отцов.</w:t>
        <w:br/>
        <w:br/>
        <w:t>Мы живём на земле наших отцов, мы - хранители памяти о своих предках и должны эту память передать своим детям.</w:t>
        <w:br/>
        <w:t>Мы - творцы своей земли. Родные места вселяют радость и успокоение в наши души, придают уверенность, вдохновляют на великие дела. Всякое дело надо делать с любовью, чтобы наслаждаться своей землёй, которую сберегли для нас отцы и деды.</w:t>
        <w:br/>
        <w:t>Мы живём на земле наших отцов, мы - хранители памяти о своих предках и должны эту память передать своим детям.</w:t>
        <w:br/>
        <w:t>Мы - творцы своей земли. Родные места вселяют радость и успокоение в наши души, придают уверенность, вдохновляют на великие дела. Всякое дело надо делать с любовью, чтобы наслаждаться своей землёй, которую сберегли для нас отцы и деды.</w:t>
        <w:br/>
        <w:br/>
      </w:r>
      <w:r>
        <w:rPr>
          <w:rFonts w:cs="Times New Roman" w:ascii="Times New Roman" w:hAnsi="Times New Roman"/>
          <w:i/>
          <w:iCs/>
          <w:sz w:val="28"/>
          <w:szCs w:val="28"/>
        </w:rPr>
        <w:t>Ученики читают стихотворение поэта- земляка Георгия Золотова</w:t>
      </w:r>
      <w:r>
        <w:rPr>
          <w:rFonts w:cs="Times New Roman" w:ascii="Times New Roman" w:hAnsi="Times New Roman"/>
          <w:sz w:val="28"/>
          <w:szCs w:val="28"/>
        </w:rPr>
        <w:br/>
        <w:br/>
      </w:r>
    </w:p>
    <w:p>
      <w:pPr>
        <w:sectPr>
          <w:type w:val="continuous"/>
          <w:pgSz w:w="11906" w:h="16838"/>
          <w:pgMar w:left="1222" w:right="1220" w:gutter="0" w:header="0" w:top="567" w:footer="0" w:bottom="709"/>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Цветут привольно нивы золотые.</w:t>
        <w:br/>
        <w:t>Куда ни глянь- сады со всех сторон.</w:t>
        <w:br/>
        <w:t>И всё это жемчужина России,</w:t>
        <w:br/>
        <w:t>Краса Земли -Успенский наш район.</w:t>
        <w:br/>
        <w:br/>
        <w:br/>
        <w:t>Позволь тебе всем сердцем поклониться,</w:t>
        <w:br/>
        <w:t>Ведь ты достоин самых лучших слов.</w:t>
        <w:br/>
        <w:t>И мы по праву можем все гордиться</w:t>
        <w:br/>
        <w:t>Делами наших дедов и отцов</w:t>
      </w:r>
    </w:p>
    <w:p>
      <w:pPr>
        <w:sectPr>
          <w:type w:val="continuous"/>
          <w:pgSz w:w="11906" w:h="16838"/>
          <w:pgMar w:left="1222" w:right="1220" w:gutter="0" w:header="0" w:top="567" w:footer="0" w:bottom="709"/>
          <w:cols w:num="2" w:space="282"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br/>
        <w:br/>
      </w:r>
    </w:p>
    <w:p>
      <w:pPr>
        <w:sectPr>
          <w:type w:val="continuous"/>
          <w:pgSz w:w="11906" w:h="16838"/>
          <w:pgMar w:left="1222" w:right="1220" w:gutter="0" w:header="0" w:top="567" w:footer="0" w:bottom="709"/>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Их славный труд не гасится с годами.</w:t>
        <w:br/>
        <w:t>Они прожили жизнь свою не зря.</w:t>
        <w:br/>
        <w:t>Гордись своими верными сынами,</w:t>
        <w:br/>
        <w:t>Наш отчий дом-Успенская земля!</w:t>
        <w:br/>
        <w:br/>
        <w:br/>
        <w:t>Наполним дни полезными делами,</w:t>
        <w:br/>
        <w:t>И будем мы ещё счастливей жить!</w:t>
        <w:br/>
        <w:t>Большим трудом покажем всей Кубани</w:t>
        <w:br/>
        <w:t>Как надо свой родной район люб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иви и здравствуй наш район любимый!</w:t>
        <w:br/>
        <w:t>Своим трудом успехи умножай!</w:t>
        <w:br/>
        <w:t>Дари всем счастье и, судьбой хранимый,</w:t>
        <w:br/>
        <w:t>В грядущий день уверенно шагай</w:t>
      </w:r>
    </w:p>
    <w:p>
      <w:pPr>
        <w:sectPr>
          <w:type w:val="continuous"/>
          <w:pgSz w:w="11906" w:h="16838"/>
          <w:pgMar w:left="1222" w:right="1220" w:gutter="0" w:header="0" w:top="567" w:footer="0" w:bottom="709"/>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едение итогов уро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Учитель: Давайте поздравим наш край с днём рождения. Не забывайте о том, в каком удивительном месте мы живём. Недаром говорят: «Если есть на земле рай, то это Краснодарский край!</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w:t>
      </w:r>
    </w:p>
    <w:p>
      <w:pPr>
        <w:pStyle w:val="Style15"/>
        <w:spacing w:before="0" w:after="0"/>
        <w:rPr>
          <w:sz w:val="28"/>
          <w:szCs w:val="28"/>
        </w:rPr>
      </w:pPr>
      <w:r>
        <w:rPr>
          <w:sz w:val="28"/>
          <w:szCs w:val="28"/>
        </w:rPr>
        <w:t>Степные просторы,</w:t>
      </w:r>
    </w:p>
    <w:p>
      <w:pPr>
        <w:pStyle w:val="Style15"/>
        <w:spacing w:before="0" w:after="0"/>
        <w:rPr>
          <w:sz w:val="28"/>
          <w:szCs w:val="28"/>
        </w:rPr>
      </w:pPr>
      <w:r>
        <w:rPr>
          <w:sz w:val="28"/>
          <w:szCs w:val="28"/>
        </w:rPr>
        <w:t>Высокие горы,</w:t>
      </w:r>
    </w:p>
    <w:p>
      <w:pPr>
        <w:pStyle w:val="Style15"/>
        <w:spacing w:before="0" w:after="0"/>
        <w:rPr>
          <w:sz w:val="28"/>
          <w:szCs w:val="28"/>
        </w:rPr>
      </w:pPr>
      <w:r>
        <w:drawing>
          <wp:anchor behindDoc="1" distT="0" distB="0" distL="114935" distR="114935" simplePos="0" locked="0" layoutInCell="0" allowOverlap="1" relativeHeight="4">
            <wp:simplePos x="0" y="0"/>
            <wp:positionH relativeFrom="column">
              <wp:posOffset>2263140</wp:posOffset>
            </wp:positionH>
            <wp:positionV relativeFrom="paragraph">
              <wp:posOffset>115570</wp:posOffset>
            </wp:positionV>
            <wp:extent cx="3444875" cy="2952750"/>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tretch>
                      <a:fillRect/>
                    </a:stretch>
                  </pic:blipFill>
                  <pic:spPr bwMode="auto">
                    <a:xfrm>
                      <a:off x="0" y="0"/>
                      <a:ext cx="3444875" cy="2952750"/>
                    </a:xfrm>
                    <a:prstGeom prst="rect">
                      <a:avLst/>
                    </a:prstGeom>
                    <a:ln w="9525">
                      <a:solidFill>
                        <a:srgbClr val="FF0000"/>
                      </a:solidFill>
                    </a:ln>
                  </pic:spPr>
                </pic:pic>
              </a:graphicData>
            </a:graphic>
          </wp:anchor>
        </w:drawing>
      </w:r>
      <w:r>
        <w:rPr>
          <w:sz w:val="28"/>
          <w:szCs w:val="28"/>
        </w:rPr>
        <w:t>Два ласковых моря –</w:t>
      </w:r>
    </w:p>
    <w:p>
      <w:pPr>
        <w:pStyle w:val="Style15"/>
        <w:spacing w:before="0" w:after="0"/>
        <w:rPr>
          <w:sz w:val="28"/>
          <w:szCs w:val="28"/>
        </w:rPr>
      </w:pPr>
      <w:r>
        <w:rPr>
          <w:sz w:val="28"/>
          <w:szCs w:val="28"/>
        </w:rPr>
        <w:t>Все это Кубань.</w:t>
      </w:r>
      <w:r>
        <w:rPr>
          <w:sz w:val="28"/>
          <w:szCs w:val="28"/>
          <w:lang w:val="en-US" w:eastAsia="en-US"/>
        </w:rPr>
        <w:t xml:space="preserve"> </w:t>
      </w:r>
    </w:p>
    <w:p>
      <w:pPr>
        <w:pStyle w:val="Style15"/>
        <w:spacing w:before="0" w:after="0"/>
        <w:rPr>
          <w:sz w:val="28"/>
          <w:szCs w:val="28"/>
        </w:rPr>
      </w:pPr>
      <w:r>
        <w:rPr>
          <w:sz w:val="28"/>
          <w:szCs w:val="28"/>
        </w:rPr>
        <w:t>Родная станица,</w:t>
      </w:r>
      <w:r>
        <w:rPr>
          <w:color w:val="000000"/>
          <w:w w:val="100"/>
          <w:sz w:val="0"/>
          <w:szCs w:val="0"/>
          <w:shd w:fill="000000" w:val="clear"/>
        </w:rPr>
        <w:t xml:space="preserve"> </w:t>
      </w:r>
    </w:p>
    <w:p>
      <w:pPr>
        <w:pStyle w:val="Style15"/>
        <w:spacing w:before="0" w:after="0"/>
        <w:rPr>
          <w:sz w:val="28"/>
          <w:szCs w:val="28"/>
        </w:rPr>
      </w:pPr>
      <w:r>
        <w:rPr>
          <w:sz w:val="28"/>
          <w:szCs w:val="28"/>
        </w:rPr>
        <w:t>Открытые лица,</w:t>
      </w:r>
    </w:p>
    <w:p>
      <w:pPr>
        <w:pStyle w:val="Style15"/>
        <w:spacing w:before="0" w:after="0"/>
        <w:rPr>
          <w:sz w:val="28"/>
          <w:szCs w:val="28"/>
        </w:rPr>
      </w:pPr>
      <w:r>
        <w:rPr>
          <w:sz w:val="28"/>
          <w:szCs w:val="28"/>
        </w:rPr>
        <w:t xml:space="preserve">Густая пшеница – </w:t>
      </w:r>
    </w:p>
    <w:p>
      <w:pPr>
        <w:pStyle w:val="Style15"/>
        <w:spacing w:before="0" w:after="0"/>
        <w:rPr>
          <w:sz w:val="28"/>
          <w:szCs w:val="28"/>
        </w:rPr>
      </w:pPr>
      <w:r>
        <w:rPr>
          <w:sz w:val="28"/>
          <w:szCs w:val="28"/>
        </w:rPr>
        <w:t>Все это Кубань.</w:t>
      </w:r>
    </w:p>
    <w:p>
      <w:pPr>
        <w:pStyle w:val="Style15"/>
        <w:spacing w:before="0" w:after="0"/>
        <w:rPr>
          <w:sz w:val="28"/>
          <w:szCs w:val="28"/>
        </w:rPr>
      </w:pPr>
      <w:r>
        <w:rPr>
          <w:sz w:val="28"/>
          <w:szCs w:val="28"/>
        </w:rPr>
        <w:t>И хутор, и город,</w:t>
      </w:r>
    </w:p>
    <w:p>
      <w:pPr>
        <w:pStyle w:val="Style15"/>
        <w:spacing w:before="0" w:after="0"/>
        <w:rPr>
          <w:sz w:val="28"/>
          <w:szCs w:val="28"/>
        </w:rPr>
      </w:pPr>
      <w:r>
        <w:rPr>
          <w:sz w:val="28"/>
          <w:szCs w:val="28"/>
        </w:rPr>
        <w:t>Живут без раздоров,</w:t>
      </w:r>
    </w:p>
    <w:p>
      <w:pPr>
        <w:pStyle w:val="Style15"/>
        <w:spacing w:before="0" w:after="0"/>
        <w:rPr>
          <w:sz w:val="28"/>
          <w:szCs w:val="28"/>
        </w:rPr>
      </w:pPr>
      <w:r>
        <w:rPr>
          <w:sz w:val="28"/>
          <w:szCs w:val="28"/>
        </w:rPr>
        <w:t xml:space="preserve">Имеют свой говор – </w:t>
      </w:r>
    </w:p>
    <w:p>
      <w:pPr>
        <w:pStyle w:val="Style15"/>
        <w:spacing w:before="0" w:after="0"/>
        <w:rPr>
          <w:sz w:val="28"/>
          <w:szCs w:val="28"/>
        </w:rPr>
      </w:pPr>
      <w:r>
        <w:rPr>
          <w:sz w:val="28"/>
          <w:szCs w:val="28"/>
        </w:rPr>
        <w:t>Все это Кубань,</w:t>
      </w:r>
    </w:p>
    <w:p>
      <w:pPr>
        <w:pStyle w:val="Style15"/>
        <w:spacing w:before="0" w:after="0"/>
        <w:rPr>
          <w:sz w:val="28"/>
          <w:szCs w:val="28"/>
        </w:rPr>
      </w:pPr>
      <w:r>
        <w:rPr>
          <w:sz w:val="28"/>
          <w:szCs w:val="28"/>
        </w:rPr>
        <w:t>Не смотрят здесь хмуро,</w:t>
      </w:r>
    </w:p>
    <w:p>
      <w:pPr>
        <w:pStyle w:val="Style15"/>
        <w:spacing w:before="0" w:after="0"/>
        <w:rPr>
          <w:sz w:val="28"/>
          <w:szCs w:val="28"/>
        </w:rPr>
      </w:pPr>
      <w:r>
        <w:rPr>
          <w:sz w:val="28"/>
          <w:szCs w:val="28"/>
        </w:rPr>
        <w:t>Не ходят понуро.</w:t>
      </w:r>
    </w:p>
    <w:p>
      <w:pPr>
        <w:pStyle w:val="Style15"/>
        <w:spacing w:before="0" w:after="0"/>
        <w:rPr>
          <w:sz w:val="28"/>
          <w:szCs w:val="28"/>
        </w:rPr>
      </w:pPr>
      <w:r>
        <w:rPr>
          <w:sz w:val="28"/>
          <w:szCs w:val="28"/>
        </w:rPr>
        <w:t>Своею культурой</w:t>
      </w:r>
    </w:p>
    <w:p>
      <w:pPr>
        <w:pStyle w:val="Style15"/>
        <w:spacing w:before="0" w:after="0"/>
        <w:rPr>
          <w:sz w:val="28"/>
          <w:szCs w:val="28"/>
        </w:rPr>
      </w:pPr>
      <w:r>
        <w:rPr>
          <w:sz w:val="28"/>
          <w:szCs w:val="28"/>
        </w:rPr>
        <w:t>Гордится Кубань.</w:t>
      </w:r>
    </w:p>
    <w:p>
      <w:pPr>
        <w:pStyle w:val="Style15"/>
        <w:spacing w:before="0" w:after="0"/>
        <w:rPr>
          <w:sz w:val="28"/>
          <w:szCs w:val="28"/>
        </w:rPr>
      </w:pPr>
      <w:r>
        <w:rPr>
          <w:sz w:val="28"/>
          <w:szCs w:val="28"/>
        </w:rPr>
        <w:t>Народ – православный.</w:t>
      </w:r>
    </w:p>
    <w:p>
      <w:pPr>
        <w:pStyle w:val="Style15"/>
        <w:spacing w:before="0" w:after="0"/>
        <w:rPr>
          <w:sz w:val="28"/>
          <w:szCs w:val="28"/>
        </w:rPr>
      </w:pPr>
      <w:r>
        <w:rPr>
          <w:sz w:val="28"/>
          <w:szCs w:val="28"/>
        </w:rPr>
        <w:t>А путь его – славный.</w:t>
      </w:r>
    </w:p>
    <w:p>
      <w:pPr>
        <w:pStyle w:val="Style15"/>
        <w:spacing w:before="0" w:after="0"/>
        <w:rPr>
          <w:sz w:val="28"/>
          <w:szCs w:val="28"/>
        </w:rPr>
      </w:pPr>
      <w:r>
        <w:rPr>
          <w:sz w:val="28"/>
          <w:szCs w:val="28"/>
        </w:rPr>
        <w:t>Здесь мыслят о главном</w:t>
      </w:r>
    </w:p>
    <w:p>
      <w:pPr>
        <w:pStyle w:val="Style15"/>
        <w:spacing w:before="0" w:after="0"/>
        <w:rPr>
          <w:sz w:val="28"/>
          <w:szCs w:val="28"/>
        </w:rPr>
      </w:pPr>
      <w:r>
        <w:rPr>
          <w:sz w:val="28"/>
          <w:szCs w:val="28"/>
        </w:rPr>
        <w:t>И любят Куб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w:t>
      </w:r>
      <w:r>
        <w:rPr>
          <w:rFonts w:cs="Times New Roman" w:ascii="Times New Roman" w:hAnsi="Times New Roman"/>
          <w:sz w:val="28"/>
          <w:szCs w:val="28"/>
        </w:rPr>
        <w:t>Учитель раздаёт лепестки подсолнуха ученикам.) На лепестках каждый из вас напишет , что бы он хотел пожелать Краснодарскому краю в 75-ти пятилетний юбилей</w:t>
      </w:r>
    </w:p>
    <w:p>
      <w:pPr>
        <w:pStyle w:val="Normal"/>
        <w:rPr>
          <w:rFonts w:ascii="Times New Roman" w:hAnsi="Times New Roman" w:cs="Times New Roman"/>
          <w:sz w:val="28"/>
          <w:szCs w:val="28"/>
        </w:rPr>
      </w:pPr>
      <w:r>
        <w:rPr>
          <w:rFonts w:cs="Times New Roman" w:ascii="Times New Roman" w:hAnsi="Times New Roman"/>
          <w:sz w:val="28"/>
          <w:szCs w:val="28"/>
        </w:rPr>
        <w:t>А теперь прикрепите лепестки с пожеланиями к серединке подсолнуха на доске.</w:t>
      </w:r>
    </w:p>
    <w:p>
      <w:pPr>
        <w:pStyle w:val="Normal"/>
        <w:rPr>
          <w:rFonts w:ascii="Times New Roman" w:hAnsi="Times New Roman" w:cs="Times New Roman"/>
          <w:sz w:val="28"/>
          <w:szCs w:val="28"/>
        </w:rPr>
      </w:pPr>
      <w:r>
        <w:rPr>
          <w:rFonts w:cs="Times New Roman" w:ascii="Times New Roman" w:hAnsi="Times New Roman"/>
          <w:sz w:val="28"/>
          <w:szCs w:val="28"/>
        </w:rPr>
        <w:t>Итог:</w:t>
      </w:r>
    </w:p>
    <w:p>
      <w:pPr>
        <w:sectPr>
          <w:type w:val="continuous"/>
          <w:pgSz w:w="11906" w:h="16838"/>
          <w:pgMar w:left="1222" w:right="1220" w:gutter="0" w:header="0" w:top="567" w:footer="0" w:bottom="709"/>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1.Цветут привольно нивы золотые.</w:t>
        <w:br/>
        <w:t>Куда ни глянь - сады со всех сторон.</w:t>
        <w:br/>
        <w:t>И всё это жемчужина России,</w:t>
        <w:br/>
        <w:t>Краса Земли -Успенский наш район.</w:t>
        <w:br/>
        <w:br/>
        <w:t>2.Позволь тебе всем сердцем поклониться,</w:t>
        <w:br/>
        <w:t>Ведь ты достоин самых лучших слов.</w:t>
        <w:br/>
        <w:t>И мы по праву можем все гордиться</w:t>
        <w:br/>
        <w:t>Делами наших дедов и отцов.</w:t>
      </w:r>
    </w:p>
    <w:p>
      <w:pPr>
        <w:sectPr>
          <w:type w:val="continuous"/>
          <w:pgSz w:w="11906" w:h="16838"/>
          <w:pgMar w:left="1222" w:right="1220" w:gutter="0" w:header="0" w:top="567" w:footer="0" w:bottom="709"/>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br/>
      </w:r>
    </w:p>
    <w:p>
      <w:pPr>
        <w:sectPr>
          <w:type w:val="continuous"/>
          <w:pgSz w:w="11906" w:h="16838"/>
          <w:pgMar w:left="1222" w:right="1220" w:gutter="0" w:header="0" w:top="567" w:footer="0" w:bottom="709"/>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3.Их славный труд не гасится с годами.</w:t>
        <w:br/>
        <w:t>Они прожили жизнь свою не зря.</w:t>
        <w:br/>
        <w:t>Гордись своими верными сынами,</w:t>
        <w:br/>
        <w:t>Наш отчий дом-Успенская земля!</w:t>
        <w:br/>
        <w:br/>
        <w:br/>
        <w:t>4.Наполним дни полезными делами,</w:t>
        <w:br/>
        <w:t>И будем мы ещё счастливей жить!</w:t>
        <w:br/>
        <w:t>Большим трудом покажем всей Кубани</w:t>
        <w:br/>
        <w:t>Как надо свой родной район любить!</w:t>
        <w:br/>
      </w:r>
    </w:p>
    <w:p>
      <w:pPr>
        <w:pStyle w:val="Normal"/>
        <w:rPr>
          <w:rFonts w:ascii="Times New Roman" w:hAnsi="Times New Roman" w:cs="Times New Roman"/>
          <w:sz w:val="28"/>
          <w:szCs w:val="28"/>
        </w:rPr>
      </w:pPr>
      <w:r>
        <w:rPr>
          <w:rFonts w:cs="Times New Roman" w:ascii="Times New Roman" w:hAnsi="Times New Roman"/>
          <w:sz w:val="28"/>
          <w:szCs w:val="28"/>
        </w:rPr>
        <w:t>5.Живи и здравствуй наш район любимый!</w:t>
        <w:br/>
        <w:t>Своим трудом успехи умножай!</w:t>
        <w:br/>
        <w:t>Дари всем счастье и, судьбой хранимый,</w:t>
        <w:br/>
        <w:t>В грядущий день уверенно шагай!</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17. Не место красит человека, а человек место.</w:t>
        <w:br/>
        <w:t>18.Человек- кузнец своего счастья.</w:t>
        <w:br/>
        <w:t>19.Не боги горшки обжигают.</w:t>
        <w:br/>
        <w:t>20.Не умеешь шить золотом, так бей молотом.</w:t>
        <w:br/>
        <w:t>21 Кто вспашет, тот и сеять будет.</w:t>
      </w:r>
    </w:p>
    <w:p>
      <w:pPr>
        <w:sectPr>
          <w:type w:val="continuous"/>
          <w:pgSz w:w="11906" w:h="16838"/>
          <w:pgMar w:left="1222" w:right="1220" w:gutter="0" w:header="0" w:top="567" w:footer="0" w:bottom="709"/>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имательное краеведение» В.И.Борисов. Краснодар 2006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вут меня КУБАНЬ». Краевое издательство « Северный Кав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ники стихов Кубанских поэтов</w:t>
      </w:r>
    </w:p>
    <w:p>
      <w:pPr>
        <w:pStyle w:val="Normal"/>
        <w:numPr>
          <w:ilvl w:val="0"/>
          <w:numId w:val="5"/>
        </w:numPr>
        <w:spacing w:lineRule="auto" w:line="240" w:before="0" w:after="0"/>
        <w:ind w:left="0" w:hanging="284"/>
        <w:jc w:val="both"/>
        <w:rPr/>
      </w:pPr>
      <w:r>
        <w:rPr>
          <w:rFonts w:cs="Times New Roman" w:ascii="Times New Roman" w:hAnsi="Times New Roman"/>
          <w:sz w:val="28"/>
          <w:szCs w:val="28"/>
        </w:rPr>
        <w:t xml:space="preserve">Знай свой край», Краснодарское книжное издательство, 1974.   </w:t>
      </w:r>
    </w:p>
    <w:p>
      <w:pPr>
        <w:pStyle w:val="Normal"/>
        <w:numPr>
          <w:ilvl w:val="0"/>
          <w:numId w:val="2"/>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зюков Н.С. «Природа Краснодарского края», Краснодарское книжное издательство,1979.</w:t>
      </w:r>
    </w:p>
    <w:p>
      <w:pPr>
        <w:pStyle w:val="Normal"/>
        <w:numPr>
          <w:ilvl w:val="0"/>
          <w:numId w:val="2"/>
        </w:numPr>
        <w:spacing w:lineRule="auto" w:line="240" w:before="0" w:after="0"/>
        <w:ind w:left="0" w:hanging="284"/>
        <w:jc w:val="both"/>
        <w:rPr/>
      </w:pPr>
      <w:r>
        <w:rPr>
          <w:rFonts w:cs="Times New Roman" w:ascii="Times New Roman" w:hAnsi="Times New Roman"/>
          <w:sz w:val="28"/>
          <w:szCs w:val="28"/>
        </w:rPr>
        <w:t>Кузьминская Г.Г.  «Чёрное море»,  Краснодарское книжное издательство, 1988.</w:t>
      </w:r>
    </w:p>
    <w:p>
      <w:pPr>
        <w:pStyle w:val="Normal"/>
        <w:numPr>
          <w:ilvl w:val="0"/>
          <w:numId w:val="2"/>
        </w:numPr>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Молчанов В., Зорин В. «Знакомьтесь — Сочи», Краснодарское книжное издательство, 1985.</w:t>
      </w:r>
    </w:p>
    <w:p>
      <w:pPr>
        <w:pStyle w:val="Normal"/>
        <w:numPr>
          <w:ilvl w:val="0"/>
          <w:numId w:val="2"/>
        </w:numPr>
        <w:spacing w:lineRule="auto" w:line="240" w:before="0" w:after="0"/>
        <w:ind w:left="0" w:hanging="284"/>
        <w:jc w:val="both"/>
        <w:rPr/>
      </w:pPr>
      <w:r>
        <w:rPr>
          <w:rFonts w:cs="Times New Roman" w:ascii="Times New Roman" w:hAnsi="Times New Roman"/>
          <w:sz w:val="28"/>
          <w:szCs w:val="28"/>
        </w:rPr>
        <w:t>Безруков А.А., Пивоварова Г.П. «Занимательная география», Москва "Аст-Пресс", 2001.</w:t>
      </w:r>
    </w:p>
    <w:p>
      <w:pPr>
        <w:pStyle w:val="Normal"/>
        <w:numPr>
          <w:ilvl w:val="0"/>
          <w:numId w:val="2"/>
        </w:numPr>
        <w:spacing w:lineRule="auto" w:line="240" w:before="0" w:after="0"/>
        <w:ind w:left="0" w:hanging="284"/>
        <w:jc w:val="both"/>
        <w:rPr/>
      </w:pPr>
      <w:r>
        <w:rPr>
          <w:rFonts w:cs="Times New Roman" w:ascii="Times New Roman" w:hAnsi="Times New Roman"/>
          <w:sz w:val="28"/>
          <w:szCs w:val="28"/>
        </w:rPr>
        <w:t>Зайцев О.П. «Это удивительное море», Одесса. Изд. "Маяк", 1978.</w:t>
      </w:r>
    </w:p>
    <w:p>
      <w:pPr>
        <w:pStyle w:val="Normal"/>
        <w:numPr>
          <w:ilvl w:val="0"/>
          <w:numId w:val="2"/>
        </w:numPr>
        <w:spacing w:lineRule="auto" w:line="240" w:before="0" w:after="0"/>
        <w:ind w:left="0" w:hanging="284"/>
        <w:jc w:val="both"/>
        <w:rPr/>
      </w:pPr>
      <w:r>
        <w:rPr>
          <w:rFonts w:cs="Times New Roman" w:ascii="Times New Roman" w:hAnsi="Times New Roman"/>
          <w:sz w:val="28"/>
          <w:szCs w:val="28"/>
        </w:rPr>
        <w:t>Тарчевский Б.А. «Ледники и озёра Сочинского Причерноморья», Туапсе, 1998.</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22" w:right="1220" w:gutter="0" w:header="0" w:top="567" w:footer="0" w:bottom="709"/>
          <w:formProt w:val="false"/>
          <w:textDirection w:val="lrTb"/>
          <w:docGrid w:type="default" w:linePitch="360" w:charSpace="0"/>
        </w:sectPr>
      </w:pP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br/>
        <w:t xml:space="preserve"> </w:t>
      </w:r>
    </w:p>
    <w:p>
      <w:pPr>
        <w:sectPr>
          <w:type w:val="continuous"/>
          <w:pgSz w:w="11906" w:h="16838"/>
          <w:pgMar w:left="1222" w:right="1220" w:gutter="0" w:header="0" w:top="567" w:footer="0" w:bottom="709"/>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Cs/>
          <w:sz w:val="28"/>
          <w:szCs w:val="28"/>
        </w:rPr>
      </w:pPr>
      <w:r>
        <w:rPr>
          <w:rFonts w:cs="Times New Roman" w:ascii="Times New Roman" w:hAnsi="Times New Roman"/>
          <w:bCs/>
          <w:sz w:val="28"/>
          <w:szCs w:val="28"/>
        </w:rPr>
      </w:r>
    </w:p>
    <w:p>
      <w:pPr>
        <w:sectPr>
          <w:type w:val="continuous"/>
          <w:pgSz w:w="11906" w:h="16838"/>
          <w:pgMar w:left="1222" w:right="1220" w:gutter="0" w:header="0" w:top="567" w:footer="0" w:bottom="709"/>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222" w:right="1220" w:gutter="0" w:header="0" w:top="567" w:footer="0" w:bottom="709"/>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9</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х. Прот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pPr>
      <w:r>
        <w:drawing>
          <wp:anchor behindDoc="1" distT="0" distB="0" distL="114935" distR="114935" simplePos="0" locked="0" layoutInCell="0" allowOverlap="1" relativeHeight="3">
            <wp:simplePos x="0" y="0"/>
            <wp:positionH relativeFrom="column">
              <wp:posOffset>-137160</wp:posOffset>
            </wp:positionH>
            <wp:positionV relativeFrom="paragraph">
              <wp:posOffset>119380</wp:posOffset>
            </wp:positionV>
            <wp:extent cx="2333625" cy="1673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1" r="-19" b="-31"/>
                    <a:stretch>
                      <a:fillRect/>
                    </a:stretch>
                  </pic:blipFill>
                  <pic:spPr bwMode="auto">
                    <a:xfrm>
                      <a:off x="0" y="0"/>
                      <a:ext cx="2333625" cy="1673860"/>
                    </a:xfrm>
                    <a:prstGeom prst="rect">
                      <a:avLst/>
                    </a:prstGeom>
                  </pic:spPr>
                </pic:pic>
              </a:graphicData>
            </a:graphic>
          </wp:anchor>
        </w:drawing>
      </w:r>
      <w:r>
        <w:rPr>
          <w:color w:val="FF9900"/>
          <w:sz w:val="32"/>
          <w:szCs w:val="32"/>
        </w:rPr>
        <w:t xml:space="preserve">                                                   </w:t>
      </w:r>
      <w:r>
        <w:rPr>
          <w:color w:val="FF9900"/>
          <w:sz w:val="32"/>
          <w:szCs w:val="32"/>
        </w:rPr>
        <w:t xml:space="preserve">Кубань, Кубань – души моей отрада, </w:t>
      </w:r>
    </w:p>
    <w:p>
      <w:pPr>
        <w:pStyle w:val="Style15"/>
        <w:spacing w:before="0" w:after="0"/>
        <w:rPr/>
      </w:pPr>
      <w:r>
        <w:rPr>
          <w:color w:val="FF9900"/>
          <w:sz w:val="32"/>
          <w:szCs w:val="32"/>
        </w:rPr>
        <w:t xml:space="preserve">                                                   </w:t>
      </w:r>
      <w:r>
        <w:rPr>
          <w:color w:val="FF9900"/>
          <w:sz w:val="32"/>
          <w:szCs w:val="32"/>
        </w:rPr>
        <w:t>Сияньем зорь налитые поля.</w:t>
      </w:r>
    </w:p>
    <w:p>
      <w:pPr>
        <w:pStyle w:val="Style15"/>
        <w:spacing w:before="0" w:after="0"/>
        <w:rPr/>
      </w:pPr>
      <w:r>
        <w:rPr>
          <w:color w:val="FF9900"/>
          <w:sz w:val="32"/>
          <w:szCs w:val="32"/>
        </w:rPr>
        <w:t xml:space="preserve">                                                   </w:t>
      </w:r>
      <w:r>
        <w:rPr>
          <w:color w:val="FF9900"/>
          <w:sz w:val="32"/>
          <w:szCs w:val="32"/>
        </w:rPr>
        <w:t>Мне в целом мире ничего не надо,</w:t>
      </w:r>
    </w:p>
    <w:p>
      <w:pPr>
        <w:pStyle w:val="Style15"/>
        <w:spacing w:before="0" w:after="0"/>
        <w:rPr/>
      </w:pPr>
      <w:r>
        <w:rPr>
          <w:color w:val="FF9900"/>
          <w:sz w:val="32"/>
          <w:szCs w:val="32"/>
        </w:rPr>
        <w:t xml:space="preserve">                                                   </w:t>
      </w:r>
      <w:r>
        <w:rPr>
          <w:color w:val="FF9900"/>
          <w:sz w:val="32"/>
          <w:szCs w:val="32"/>
        </w:rPr>
        <w:t>Твоя бы песня в вышине плыла.</w:t>
      </w:r>
    </w:p>
    <w:p>
      <w:pPr>
        <w:pStyle w:val="Normal"/>
        <w:spacing w:lineRule="auto" w:line="240" w:before="0" w:after="0"/>
        <w:jc w:val="center"/>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C0504D"/>
          <w:sz w:val="52"/>
          <w:szCs w:val="52"/>
        </w:rPr>
      </w:pPr>
      <w:r>
        <w:rPr>
          <w:rFonts w:cs="Times New Roman" w:ascii="Times New Roman" w:hAnsi="Times New Roman"/>
          <w:color w:val="C0504D"/>
          <w:sz w:val="52"/>
          <w:szCs w:val="52"/>
        </w:rPr>
        <w:t>Единый  Всекубанский классный час:</w:t>
      </w:r>
    </w:p>
    <w:p>
      <w:pPr>
        <w:pStyle w:val="Normal"/>
        <w:spacing w:lineRule="auto" w:line="240" w:before="0" w:after="0"/>
        <w:rPr>
          <w:rFonts w:ascii="Times New Roman" w:hAnsi="Times New Roman" w:cs="Times New Roman"/>
          <w:color w:val="C0504D"/>
          <w:sz w:val="52"/>
          <w:szCs w:val="52"/>
        </w:rPr>
      </w:pPr>
      <w:r>
        <w:rPr>
          <w:rFonts w:cs="Times New Roman" w:ascii="Times New Roman" w:hAnsi="Times New Roman"/>
          <w:color w:val="C0504D"/>
          <w:sz w:val="52"/>
          <w:szCs w:val="52"/>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3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247.55pt;width:443.35pt;height:247.45pt;mso-wrap-style:none;v-text-anchor:middle;mso-position-vertical:top" type="_x0000_t136">
            <v:path textpathok="t"/>
            <v:textpath on="t" fitshape="t" string="&quot;Краю - 75:&#10;помним, гордимся, наследуем!&quot;" style="font-family:&quot;Impact&quot;;font-size:12pt"/>
            <v:fill o:detectmouseclick="t" type="solid" color2="#00ff99"/>
            <v:stroke color="#ffc000" weight="19080" joinstyle="miter" endcap="flat"/>
            <v:shadow on="t" obscured="f" color="#990000"/>
            <w10:wrap type="square"/>
          </v:shape>
        </w:pict>
      </w:r>
    </w:p>
    <w:p>
      <w:pPr>
        <w:pStyle w:val="Style15"/>
        <w:spacing w:before="0" w:after="0"/>
        <w:rPr>
          <w:color w:val="FF9900"/>
          <w:sz w:val="32"/>
          <w:szCs w:val="32"/>
        </w:rPr>
      </w:pPr>
      <w:r>
        <w:rPr>
          <w:sz w:val="32"/>
          <w:szCs w:val="32"/>
        </w:rPr>
        <w:t xml:space="preserve">                </w:t>
      </w:r>
    </w:p>
    <w:p>
      <w:pPr>
        <w:pStyle w:val="Normal"/>
        <w:spacing w:lineRule="auto" w:line="240" w:before="0" w:after="0"/>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5050"/>
          <w:sz w:val="28"/>
          <w:szCs w:val="28"/>
        </w:rPr>
        <w:t xml:space="preserve">Классный руководитель </w:t>
      </w:r>
    </w:p>
    <w:p>
      <w:pPr>
        <w:pStyle w:val="Normal"/>
        <w:spacing w:lineRule="auto" w:line="240" w:before="0" w:after="0"/>
        <w:rPr>
          <w:rFonts w:ascii="Times New Roman" w:hAnsi="Times New Roman" w:cs="Times New Roman"/>
          <w:color w:val="FF5050"/>
          <w:sz w:val="28"/>
          <w:szCs w:val="28"/>
        </w:rPr>
      </w:pPr>
      <w:r>
        <w:rPr>
          <w:rFonts w:cs="Times New Roman" w:ascii="Times New Roman" w:hAnsi="Times New Roman"/>
          <w:color w:val="FF5050"/>
          <w:sz w:val="28"/>
          <w:szCs w:val="28"/>
        </w:rPr>
        <w:t xml:space="preserve">                                                                                    </w:t>
      </w:r>
      <w:r>
        <w:rPr>
          <w:rFonts w:cs="Times New Roman" w:ascii="Times New Roman" w:hAnsi="Times New Roman"/>
          <w:color w:val="FF5050"/>
          <w:sz w:val="28"/>
          <w:szCs w:val="28"/>
        </w:rPr>
        <w:t xml:space="preserve">4 «б» класса </w:t>
      </w:r>
    </w:p>
    <w:p>
      <w:pPr>
        <w:pStyle w:val="Normal"/>
        <w:spacing w:lineRule="auto" w:line="240" w:before="0" w:after="0"/>
        <w:rPr>
          <w:rFonts w:ascii="Times New Roman" w:hAnsi="Times New Roman" w:cs="Times New Roman"/>
          <w:color w:val="FF5050"/>
          <w:sz w:val="28"/>
          <w:szCs w:val="28"/>
        </w:rPr>
      </w:pPr>
      <w:r>
        <w:rPr>
          <w:rFonts w:cs="Times New Roman" w:ascii="Times New Roman" w:hAnsi="Times New Roman"/>
          <w:color w:val="FF5050"/>
          <w:sz w:val="28"/>
          <w:szCs w:val="28"/>
        </w:rPr>
        <w:t xml:space="preserve">                                                                                    </w:t>
      </w:r>
      <w:r>
        <w:rPr>
          <w:rFonts w:cs="Times New Roman" w:ascii="Times New Roman" w:hAnsi="Times New Roman"/>
          <w:color w:val="FF5050"/>
          <w:sz w:val="28"/>
          <w:szCs w:val="28"/>
        </w:rPr>
        <w:t xml:space="preserve">Соломыко Людмила              </w:t>
      </w:r>
    </w:p>
    <w:p>
      <w:pPr>
        <w:pStyle w:val="Normal"/>
        <w:spacing w:lineRule="auto" w:line="240" w:before="0" w:after="0"/>
        <w:rPr>
          <w:rFonts w:ascii="Times New Roman" w:hAnsi="Times New Roman" w:cs="Times New Roman"/>
          <w:color w:val="FF5050"/>
          <w:sz w:val="44"/>
          <w:szCs w:val="44"/>
        </w:rPr>
      </w:pPr>
      <w:r>
        <w:rPr>
          <w:rFonts w:cs="Times New Roman" w:ascii="Times New Roman" w:hAnsi="Times New Roman"/>
          <w:color w:val="FF5050"/>
          <w:sz w:val="28"/>
          <w:szCs w:val="28"/>
        </w:rPr>
        <w:tab/>
        <w:t xml:space="preserve">                                                                          Николаевна</w:t>
      </w:r>
    </w:p>
    <w:p>
      <w:pPr>
        <w:pStyle w:val="Normal"/>
        <w:tabs>
          <w:tab w:val="clear" w:pos="708"/>
          <w:tab w:val="left" w:pos="30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00" w:leader="none"/>
        </w:tabs>
        <w:spacing w:before="0" w:after="200"/>
        <w:rPr/>
      </w:pPr>
      <w:r>
        <w:rPr>
          <w:rFonts w:cs="Times New Roman" w:ascii="Times New Roman" w:hAnsi="Times New Roman"/>
          <w:sz w:val="28"/>
          <w:szCs w:val="28"/>
        </w:rPr>
        <w:t xml:space="preserve">                                                  </w:t>
      </w:r>
      <w:r>
        <w:rPr>
          <w:rFonts w:cs="Times New Roman" w:ascii="Times New Roman" w:hAnsi="Times New Roman"/>
          <w:color w:val="FF0066"/>
          <w:sz w:val="44"/>
          <w:szCs w:val="44"/>
        </w:rPr>
        <w:t>2012 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Style14">
    <w:name w:val="Основной шрифт абзаца"/>
    <w:qFormat/>
    <w:rPr/>
  </w:style>
  <w:style w:type="character" w:styleId="Spelle">
    <w:name w:val="spel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9:00Z</dcterms:created>
  <dc:creator>Люда</dc:creator>
  <dc:description/>
  <dc:language>en-US</dc:language>
  <cp:lastModifiedBy>Люда</cp:lastModifiedBy>
  <cp:lastPrinted>2002-01-01T01:33:00Z</cp:lastPrinted>
  <dcterms:modified xsi:type="dcterms:W3CDTF">2001-12-31T22:40:00Z</dcterms:modified>
  <cp:revision>2</cp:revision>
  <dc:subject/>
  <dc:title/>
</cp:coreProperties>
</file>