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  <w:t>Праздни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«Школе мы не говорим «Прощай», мы говорим: «До новой встречи!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ьяконова Галина Тимофеевн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. Анжеро-Судженск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48"/>
          <w:szCs w:val="48"/>
        </w:rPr>
        <w:t>МБОУ «СОШ №12»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читель начальных класс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ЦЕНАРИЙ ПРАЗД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ходят в зал под музыку «Школьный вальс» парами, взявшись за р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рогие ребята! Дорогие родители, учителя, наши гости! Мы все немного волнуемся, ведь сегодня у нас необычный день – прощание с начальной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мы вместе с вами поднимались первыми, самыми трудными ступеньками лестницы Знаний. Учились читать, писать, считать, дружить, учились жить по правилам нашего родного дома. Пройдёт совсем немного времени, три летних месяца, и вы вновь отправитесь в путешествие по необъятной стране Знаний, но уже на другом школьном корабле. Давайте вспомним все вместе, какими они были, эти наши четыре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Где сегодня выпускн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в нашей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Где встречают всех друзе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в нашей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Где директор мудр и строг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в наше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Где ребёнок царь и бог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в нашей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Где дух творчества живё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Это в нашей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: Где фантазии полё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Это в нашей школ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32"/>
          <w:szCs w:val="32"/>
        </w:rPr>
        <w:t xml:space="preserve">ВИЗИТНАЯ КАРТОЧКА  </w:t>
      </w:r>
      <w:r>
        <w:rPr>
          <w:b/>
          <w:sz w:val="44"/>
          <w:szCs w:val="44"/>
        </w:rPr>
        <w:t xml:space="preserve">4 «Б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устрые, спортив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лые, актив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разительные, любознательны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м, привлекатель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– то умные, красив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кавые, счастливы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говорят о нас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 говорим о нас с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уча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ик, Марк, Митяй и Вла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я, Дима и Серг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Виталика и Све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а, Надя и Алё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я, Саша и Наташ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Катя на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ё Артём, Наи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г, Саша и Ром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, Лена и Кирил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егодня перед 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е собра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«Б» класс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большой дружный коллек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тели поговорить с сосе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обожают писать записки на уро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шумный класс на переме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леды на потолке после визга рад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озьмётся за дело – делу несдобро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есёлая куча ребя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это детский с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редний возраст – 11 лет, а общий – далеко за 2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нак зодиака – Дева: коллектив был создан 1 сентября 2005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мый день недели – воскресен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мые поэты – Пушкин и Есен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мые писатели – от Носова до Паустовск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мая передача – «Хочу зна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любимый предмет у 67% учащихся  -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, уважаемые гости и роди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истический учёт услышать, не хотите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класса мы прошл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одсчитали, всё уч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етыре года у нас было 3400 уро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их мы перелистали 5796 страниц учебник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и обратно проделали путь, равный 1002 к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Мы исписали и изгрызли 320 с половиной ру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теряли полдюжины ласт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ъели 3 тонны було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ыпили 45 бочек компо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дросли на 1600 с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отолстели на 105 кг и теперь весим больше полтон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Если сложить в дну линию все учебники, которые изучили за четыре года, то её длина будет ровна расстоянию до Луны и обратному пути к Зем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у, пару раз поссорились и подра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Зато влюбились раз, ещё раз ещё много, много р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мы набрались ума, научились дружить, веселиться и танцевать. А когда мы поём, то добрая энергия песен может заменить по мощности маленькую электростанцию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сня «ПРАЗДНИК ДЕТСТВ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сть звёзды зажигаю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я нам чудо кра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раздник продолж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самой доброй сказ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тот миг запомни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яньем юных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се мечты исполн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Этот праздник, праздник дет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 оставив в каждом сердц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кроет в сказку дверц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арит чуде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раздник, праздник дет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 оставит в каждом сердц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екрасной этой пес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ыбнутся небе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лыбками пусть свет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любимых ли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сли надо встрет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стреча состо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шире откры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дости серд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тство не конч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лится без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! Уважаемые р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аживайтесь поудобнее. Вашему вниманию предлагается многосерийный фильм о нашей школьной жизни. Мы покажем вам то, что было и чего не было, что могло быть и чего не могло быть. Итак, 1 серия – «АБВГД –ейка!»,</w:t>
      </w:r>
    </w:p>
    <w:p>
      <w:pPr>
        <w:pStyle w:val="Normal"/>
        <w:spacing w:lineRule="auto" w:line="360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«АБВГД - е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вместе вспомним снач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прошлом нас школа впервые встреч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погожий сентябрьский денё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ко входили под школьные с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чебник и первый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ачинаются школьны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ихотворение «31 августа»</w:t>
      </w:r>
      <w:r>
        <w:rPr>
          <w:sz w:val="28"/>
          <w:szCs w:val="28"/>
        </w:rPr>
        <w:t xml:space="preserve">      В. Кодря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уются мама, и пап, и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вечер волнуется наша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о всё готово и форма, и б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удо цветы украшают чудо серв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ама растеря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ё ли в порядке?»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ова на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ладила склад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апа забы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от волнень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у вместо ка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ухнул вар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оже волную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аже дро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амой и пап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вечер х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буди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ам не просп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асиков ше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лучше на п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мама сказ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ивной не бу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как 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зас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ты завтра в школу пойдё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завтра мен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у на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У каждого в жизни единственный раз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вые книги, и первый урок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Мы помним тот звонок весёлый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розвенел нам первый раз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вошли с цветами в школу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ой самый лучший первый класс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Как встретил у дверей уч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 Садясь за парту осторож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школьной формы не измя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«Азбуки» свои раскрыли, раскрыли чистую тетрад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: Мы были все смешными малыш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вошли впервые в светлый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получив листок с карандаш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И необъятный класс, и трель зво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вое прочитанное сло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рвая неровная стр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рвые тетради все мы сохран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самым первым бук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лись мы по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Сначала буквы с цифрами учи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прописях крючочки мы черти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 уже писали мы в тетрад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труду нас приучали и к поряд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Нам предстояло многое у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умеем мы делить и умнож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>: А помните ли, как мы начин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чале яблоки и кубики счи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з 12 четыре вычит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олько будет – долго размышля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 ученик</w:t>
      </w:r>
      <w:r>
        <w:rPr>
          <w:sz w:val="28"/>
          <w:szCs w:val="28"/>
        </w:rPr>
        <w:t>: Не только математика и рус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тавили учебную нагру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ё была у нас литература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прочли десятки лучших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ученик:</w:t>
      </w:r>
      <w:r>
        <w:rPr>
          <w:sz w:val="28"/>
          <w:szCs w:val="28"/>
        </w:rPr>
        <w:t xml:space="preserve"> Все дружно занимались физкультур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рядку делал каждый уче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ждый к этому привык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Хоть это требовало воли и терпен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 ученик:</w:t>
      </w:r>
      <w:r>
        <w:rPr>
          <w:sz w:val="28"/>
          <w:szCs w:val="28"/>
        </w:rPr>
        <w:t xml:space="preserve"> А на уроках рисования и п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понимать учили крас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 ученик:</w:t>
      </w:r>
      <w:r>
        <w:rPr>
          <w:sz w:val="28"/>
          <w:szCs w:val="28"/>
        </w:rPr>
        <w:t xml:space="preserve"> А на уроках по тр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мастерили, клеили, леп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даже шить немного научи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если вы загляните в прописи 1 класса, улыбнете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клюжим буквам, палочкам, крючка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тихотворение «Тетрадь».</w:t>
      </w:r>
      <w:r>
        <w:rPr>
          <w:sz w:val="28"/>
          <w:szCs w:val="28"/>
        </w:rPr>
        <w:t xml:space="preserve"> Римма Алдо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11 лет, я в 4-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я в 5-ый пере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 диваном на терра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ра тетрадь свою на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ю тетрадь – Смирнова Вов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то это я пис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хлые кружочк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нулись будто стари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а толстуха буква «А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просто как ляг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«Я» свернулась гол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«Е» пропало у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что за ерун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клонились, кто к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селился от душ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асно пишут малы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разных приключений, забав было в 1 классе. А ведь и такая история могла произойти в 1 класс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ЖУ ЗАМУ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мама, дочка-первоклассница, Шурик- третьегод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вонок. Мать бежит открывать, в руках у неё миска, она взбивает крем. Возвращается с дочерью-первоклассницей, у дочери за плечами ранец. Мать собирается уйти на кухню, но…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>: Мама, подожди! (бросает ранец сторону и глубокомысленно обходит кресло). Присядь, мама, присяд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(с тревогой) : Соня, ты что – двойку получи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Ну, что ты! Это мелочи жизни. Вопрос совсем в другом и – довольно серьёз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Ты, что больна? В чем серьёзность вопроса? В учебё, в здоровье или товарищеских отношениях?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В семейных отноше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облегченно): Ах, вот оно что! Вероятно, после сиамского кота, который достался нам такой ценой, ты потребуешь завести «водолаза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На них мода прошла, котируются спаниели…но не в этом дело. Это все детали семейной жизни, а у меня коренной перелом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смеясь): Вот оно влияние времени!  Реформы, рыночные отношения!... Не собираешься ли ты, дочь, открыть своё де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Собираюсь! Но снача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: Ой, уморила! Да вы хоть таблицу умножения изучили до конц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Мама, я серьёз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Ну, раз серьёзно, я слуш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Мама, я решила выйти замуж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Что? (хохочет) Ну Сонька! Ну, юмористка! По-всякому смешила, но это уж совершеннейший юмор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чь:  </w:t>
      </w:r>
      <w:r>
        <w:rPr>
          <w:sz w:val="28"/>
          <w:szCs w:val="28"/>
        </w:rPr>
        <w:t>Мама,  перестань! Это не юмор, это реальность! Я всё взвеси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(грозно): А себя, а его – ты взвесила? В вас весу меньше, чем в отцовских гантел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Это ещё ни о чём не говорит – раз, а второе – мой избранник не такой уж хилый, он один весит больше папиной штанг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Сонька, хватит смешить вселенную! Переодевайся, мойся и – обедать! (хочет уйт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 xml:space="preserve"> (перегораживая матери путь): Ты что, против брачных отношений?  Тогда мы всё решим без вашего благословения, ма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встревожено): Соня, что за шутки? Что за решения? Когда мы должны благословля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Нас с Шурк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С Шуркой? А это – к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Сейчас увидишь! (Вводит из-за двери Шурика) Вот- Шурик  Резинки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( поражена): Ты-ы-ы… из какого класса?... «А» или «Б»?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рик</w:t>
      </w:r>
      <w:r>
        <w:rPr>
          <w:sz w:val="28"/>
          <w:szCs w:val="28"/>
        </w:rPr>
        <w:t xml:space="preserve"> (широко улыбаясь): Я из «Д». Как говорят студенты, не сдал сессию дважды 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Ты, что- второгодник? ( Хватается за сердц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Третьегодник, но не поднимай давл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ьзуясь замешательством матери лижет крем, не забывая угостить Шур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 (добродушно): Сонюшка, ты с мамой поласковей. (Матери): А школа- в глубоком прошлом. Бросил я учиться, ушёл на вольные хлеб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теплее): На какие хлеб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Мама, это образно. Шурик машины моет и камеры вулканизирует. А учёба отнимает массу времен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Та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Шурик </w:t>
      </w:r>
      <w:r>
        <w:rPr>
          <w:sz w:val="28"/>
          <w:szCs w:val="28"/>
        </w:rPr>
        <w:t>(облизывая крем): Да вы не волнуйтесь, мы с Соней давно знако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Да. Помнишь, мама, наш садик «Кащеюшко»? Так вот мы в разных группах были, но наши горшки почему-то стояли рядом, и мы часто беседов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О чё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рик</w:t>
      </w:r>
      <w:r>
        <w:rPr>
          <w:sz w:val="28"/>
          <w:szCs w:val="28"/>
        </w:rPr>
        <w:t>: О сложностях рыночной эконом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: О проблемах семьи. Кстати, здесь и родилась теория раннего бр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ать со стоном завязывает на голове полотенц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Шурик </w:t>
      </w:r>
      <w:r>
        <w:rPr>
          <w:sz w:val="28"/>
          <w:szCs w:val="28"/>
        </w:rPr>
        <w:t>(озабочено): Сонечка, вот колдрекс, дай его маме и излагай теорию прощ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 xml:space="preserve"> (подавая стакан и таблетку): Мама, ты – электронщик, папа – конструктор самолётов. Ответь: купить «Панасоник» для вас слаб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горько): Это вер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 А у Шурика уже полмерседеса. А через десять лет у нас будет всё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рик</w:t>
      </w:r>
      <w:r>
        <w:rPr>
          <w:sz w:val="28"/>
          <w:szCs w:val="28"/>
        </w:rPr>
        <w:t>: Соня всё просчитала. Пятикомнатная квартира – ра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: Дача в Пицунде – д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: Яхта – тр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: Маленькая пельменная в Швейцарии – четыр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А полмерседес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: Шурик через неделю «девятку» возьмёт: зачем половина, когда можно ездить сегодн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плача): А учиться? Учиться кто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ня</w:t>
      </w:r>
      <w:r>
        <w:rPr>
          <w:sz w:val="28"/>
          <w:szCs w:val="28"/>
        </w:rPr>
        <w:t>: Я! Шурик пусть пока почву для семьи подготов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рик</w:t>
      </w:r>
      <w:r>
        <w:rPr>
          <w:sz w:val="28"/>
          <w:szCs w:val="28"/>
        </w:rPr>
        <w:t>: Да и зачем две головы умные, была бы одна семья счастлива!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Музык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ава богу, что такая история не коснулась вас, дороги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« 1.2.3!!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с в детстве учили по пальцам с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с детства учили задачки ре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на родителей часто сер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оды прошли мы всему науч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 Мы поём сейчас для вас –это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й песенки слова – это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зари и до зари – это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ироде и в квартире – это 1и2, и 3.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нетрудно сосчитать -1.2.3.4.5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м с детства твердили: « Учись, не ленис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 детства бубнили: « Пойдёт на всю жизн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оды прошли знанья нам приго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зрослых напрасно мы видно сер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 мы ведь любили по пальцам с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ы ведь любили читать и пи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зрослым об этом мы не говор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мы всё-таки глупыми бы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одолжение сериала. Следующая сер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9966"/>
          <w:sz w:val="40"/>
          <w:szCs w:val="40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color w:val="339966"/>
          <w:sz w:val="40"/>
          <w:szCs w:val="40"/>
        </w:rPr>
        <w:t>« Смеяться разрешает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П</w:t>
      </w:r>
      <w:r>
        <w:rPr>
          <w:sz w:val="28"/>
          <w:szCs w:val="28"/>
        </w:rPr>
        <w:t>редлагаем сюжеты «Такова жизнь». Действие происходит в классе. Переме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 Вы слышали? Наша учительница поставила кляксу в журнале! На самую главную страницу! Я это сама ви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ртём:</w:t>
      </w:r>
      <w:r>
        <w:rPr>
          <w:sz w:val="28"/>
          <w:szCs w:val="28"/>
        </w:rPr>
        <w:t xml:space="preserve"> Вот бы на мою едини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нис: </w:t>
      </w:r>
      <w:r>
        <w:rPr>
          <w:sz w:val="28"/>
          <w:szCs w:val="28"/>
        </w:rPr>
        <w:t>Вот бы на мою единиц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тон:</w:t>
      </w:r>
      <w:r>
        <w:rPr>
          <w:sz w:val="28"/>
          <w:szCs w:val="28"/>
        </w:rPr>
        <w:t xml:space="preserve"> Ой!.. Только бы не на мою троечк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класс входит учительница и обращается к новому учени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лтаешь на уро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а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исывае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Юра: </w:t>
      </w:r>
      <w:r>
        <w:rPr>
          <w:sz w:val="28"/>
          <w:szCs w:val="28"/>
        </w:rPr>
        <w:t>Да что вы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рёш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а: </w:t>
      </w:r>
      <w:r>
        <w:rPr>
          <w:sz w:val="28"/>
          <w:szCs w:val="28"/>
        </w:rPr>
        <w:t>Никог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 есть ли у тебя какие-нибудь недостат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а:</w:t>
      </w:r>
      <w:r>
        <w:rPr>
          <w:sz w:val="28"/>
          <w:szCs w:val="28"/>
        </w:rPr>
        <w:t xml:space="preserve"> Вру мно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венит звонок. Начинается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йдите корни в слове «ПАРОВО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ответит быстр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 В нём нет кор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о полно колё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сть ещ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а сменных машин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оля, ты подсказываешь Павл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одсказку «2» тебе я став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ля</w:t>
      </w:r>
      <w:r>
        <w:rPr>
          <w:sz w:val="28"/>
          <w:szCs w:val="28"/>
        </w:rPr>
        <w:t>: «2»? Но я подсказывал и Ки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быть, поставите  «четыр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тя, твоё сочинение о собаке слово в слово похоже на сочинение  твоего бр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Так ведь у нас одна собака на дво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венит звонок. Урок закан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оля: </w:t>
      </w:r>
      <w:r>
        <w:rPr>
          <w:sz w:val="28"/>
          <w:szCs w:val="28"/>
        </w:rPr>
        <w:t>Коля, приходи ко мне на день рождения. Постучать можешь но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я:</w:t>
      </w:r>
      <w:r>
        <w:rPr>
          <w:sz w:val="28"/>
          <w:szCs w:val="28"/>
        </w:rPr>
        <w:t xml:space="preserve"> Почему ног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ля:</w:t>
      </w:r>
      <w:r>
        <w:rPr>
          <w:sz w:val="28"/>
          <w:szCs w:val="28"/>
        </w:rPr>
        <w:t xml:space="preserve"> Так ведь ты придёшь не с пусты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рогие кинозрители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 поделиться последними новостями нашего кла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! Быстрее начинай, ты первая, а то я сейчас от любопытства сгор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, сейчас! С чего же начать? А-а-а, вот! Ты слышала, что мы, оказывается, уже 4 класс законч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ты что?!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еня это было, как сон. Мама утром портфель собирала и вдруг книгу выронила. Я подняла, смотрю, а там написано «4 класс». Я так обрадовалась- ведь прошлый раз, когда я книгу в руки брала, там было написано «1 класс». А вот потом мне грустно стал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бы на книге было написано « 11 кла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ты права. Мои родители очень часто вспоминают те старые времена, когда меня ещё в коляске возил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четыре года мы так поумнели, что даже русские пословицы можем сами приспосабливать на новый лад. Вот послушай- те. Я буду называть начало пословицы, а ребята будут по- новому оканчивать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АШУ МАСЛОМ НЕ ИСПОРТИШ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сказал догадливый, ставя на всякий случай лишнюю запятую в дикта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ЩЕТ, ТОТ ВСЕГДА НАЙДЁ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подумал сообразительный, заглядывая во время контрольной в тетрадь к соседу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РУЖБА И БРАТСТВО ДОРОЖЕ БОГАТСТ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воскликнул вежливый, опрокинув на перемене в буфете стакан чая у своего товарища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ОПЕЙКА РУБЛЬ БЕРЕЖЁ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подумал экономный и решил не сдавать деньги на подарки девочкам к 8 Марта.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>МНОГО БУДЕШЬ ЗНАТЬ – СКОРО СОСТАРИШЬСЯ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решил спокойный, когда получил двойку на уроке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РЕМЯ – ДЕНЬГ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… решил рассудительный, который отправился на футбол, вместо того, чтобы выполнять домашнее задание.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>ЕСЛИ ХОЧЕШЬ БЫТЬ ЗДОРОВ-ЗАКАЛЯЙСЯ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воскликнул заботливый, столкнув друга в лужу.</w:t>
      </w:r>
    </w:p>
    <w:p>
      <w:pPr>
        <w:pStyle w:val="Normal"/>
        <w:spacing w:lineRule="auto" w:line="360"/>
        <w:jc w:val="both"/>
        <w:rPr/>
      </w:pPr>
      <w:r>
        <w:rPr>
          <w:color w:val="339966"/>
          <w:sz w:val="28"/>
          <w:szCs w:val="28"/>
        </w:rPr>
        <w:t>В НОГУ ШАГАТЬ - УСТАЛОСТИ НЕ ЗН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… объявил деловой, нагрузив одноклассниц во время турпохода топорами и мешком с карто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астушки звучали на всех праздниках. Сегодня мы тоже исполним их для вас. Ставьте ушки на макушки, слушай - те внимательно! Пропоём мы вам частушки очень замеч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танцевальном танцев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вокальном пела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 я девчо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 хозяйственный мальчи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работник хоть ку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до обращай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могу помочь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 активная девчо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 русским вот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новенькой тетрад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ы пляшут как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 судите очень стр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бывчивый нем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альчишка неплох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ужитесь вы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 весёлая девчо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блю я побол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акая таратор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диктором мне 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ня мэром назнач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 как мог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сё получало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Путин я бы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Я немножко скромны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множко я кру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вчонок нет отбо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оняются за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тематика – на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й родной у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решаю за мину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уду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Я такой весёлы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громко я кр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смешинка в рот поп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ё время хо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Я такая растеряш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делаешь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угайтесь мама с пап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вырасту боль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теперь проверим вашу </w:t>
      </w:r>
      <w:r>
        <w:rPr>
          <w:b/>
          <w:sz w:val="28"/>
          <w:szCs w:val="28"/>
        </w:rPr>
        <w:t>СОСРЕДОТОЧЕННОСТЬ И ВНИМАНИЕ</w:t>
      </w:r>
      <w:r>
        <w:rPr>
          <w:sz w:val="28"/>
          <w:szCs w:val="28"/>
        </w:rPr>
        <w:t xml:space="preserve"> – поиграем в игру, которая называется «</w:t>
      </w:r>
      <w:r>
        <w:rPr>
          <w:b/>
          <w:sz w:val="28"/>
          <w:szCs w:val="28"/>
        </w:rPr>
        <w:t>Мальчики или девочки, девочки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». Нужно правильно закончить фразу. Где нужно, надо сказать слово «Девочки, девчонки», а где нужно- «Мальчики, мальчишки. Только игра эта с подвохом, слушайте внимательно. И ещё одно условие. Девочки должны говорить только слово «мальчики, мальчишки», а мальчики- «девочки, девчонки».Можно начинать, все приготовились слушать внимате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розыгрыш по мотогон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ятся только лиш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ют в бантики и миш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только лиш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ч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юбой ремонт устроят тонко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только лиш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сной венки из одуванч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ут, конечно, толь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олты, шурупы, шестерё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ёшь в кармане у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бе завязывают бан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разных лент, конеч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ьки на льду чертили стрел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ккей весь день игра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олтали час без переды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ветастых платьицах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ч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 всех померяться силёнкой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>Конечно, любят лиш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сили форменные фарту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инной школе толь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« Школьные пес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ете какое полож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, что будет с вами знаете заран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к чему тогда волнения, сом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на свете предусмотрит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 бросаем скуке вы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от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ь на свете без сюрпри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и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удачи, неудачи, пусть полёты вверх и вн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к, а не иначе (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сюрпри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бы не было бы школ  в городе Анжер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до беды б дошёл в это вы повер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чителя тогда тоже б пострад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б была все тогда сказали (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( 2 раз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акое не дай бог с нами приключ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з школы не уйдём будем здесь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школу весело шагать по (дороге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учитель встретит нас на ( пороге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учитель, два учитель будут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родитель, два родитель и собр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плюс ученик – это уч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с внимание, старание, терп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роси у жизни стро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дти дор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(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 за солнцем следом ,хоть этот путь неве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, мой друг, всегда, иди дорогою до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, уважаемые кинозрители, предлагаем вашему вниманию очередную серию нашего сериала « Сказоч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«Сказка»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за мной и за тобой сказки бегают гурь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жаемые сказ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ще ягоды лю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казке солнышко г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в ней цар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умница и прел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повсюду путь откр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, чтобы, чт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добрый злого побед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добрый, чтобы зл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хорошим убед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казка о рыбаке и рыбке на новый лад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амого сильного ба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он в ветхой квартир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вшей ремон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пошёл он по магаз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рнулся без денег и с ба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онезной банкой обыч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аз пошёл он по магази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нёс только корочку хл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етий раз он пошёл за покуп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нулся с одной только рыб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 простой, а золот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змолилась несчастная рыб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боялась она сковородки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усти меня, старче, ты в м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ой за себя дам я откуп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с тобою, ступай себе в м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й там себе на простор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тился старик ко старух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л ей великое чу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а старуха забран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ачина ты, простофи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мел ты взять откуп с рыб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бы пенсию взял за полго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шёл он к синему м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т – море слегка разыгр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тебе надобно, старче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луйся, государыня рыб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ранила меня стару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ёт старику мне пок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пенсию ей за полго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чалься, ступай себе с Бого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ился старик ко стар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пуще старуха брани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ачина ты, простофи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мел ты взять выкупа с рыб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бы взял ты корыто « джакузи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-то совсем прохуд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мечта моя, ванна « джакузи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ляться там буду на пу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, чтоб тело моё молоде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зырях было б всё моё тело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шёл старик к синему м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мутилось синее мо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тебе надобно, старче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луйся, государыня рыб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пуще старуха бран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ёт старику мне пок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ну просит, сварливая баба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чалься, ступай себе с Бог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нынче вам ванна «джакуз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пуще старуха брани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л, дурачина, джакуз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корыте много ли коры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тись, дурачина, ты к рыб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быть просто баб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быть молодой новой русс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ездить везде по бутик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а шейпинг ходить, то на шоп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хоромы все в евроремон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рейтузы брала я в «Ле Монти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 на «Вольво» повсюду ката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кошка на всех улыбала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ёл старик к синему мор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спокойно синее мо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тебе надобно, старч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беленилась вздорная баб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 быть новой русской отнын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 кататься в бутики на «Вольво»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чалься, ступай себе с Бог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тился старик, а стар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пуще бранится на д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чу я быть новою русс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быть президентшей на тро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Кремле есть «свинину по-русск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теранов встречать на перро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казну мне налоги плати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осылках министры все бы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ыбка сама мне налоги нес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ылках моих эта рыбка был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умела ты, старая баб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его всё тебе что-то над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ответила баб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глазами сурово сверкну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дёт старик к синему мор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чернело всё синее мо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тебе надобно, старче?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пуще старуха бран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шей ей сдуру стать сн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ыбка сама ей налоги нес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ылках ее эта рыбка бы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е ответила рыб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хвостом по воде плес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тился старик, бабка слёзы всё ль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кошка сидит, смирно пенсию ждёт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наверно, у моря сегодня засн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здесь нет кровожадных ак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СНЯ «</w:t>
      </w:r>
      <w:r>
        <w:rPr>
          <w:b/>
          <w:sz w:val="28"/>
          <w:szCs w:val="28"/>
        </w:rPr>
        <w:t>Губки бантиком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й, а кто это такой просып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а чьи это глаза откры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ью прыгал и скакал, маме спать не давал, а сегодня как ни в чём улыб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Губки бантиком, бровки дом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ж на маленького сонного гном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голове с утра 100 тысяч ПОЧ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ама с папой, что к 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 вокруг такое всё интерес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круг всё такое неизвестн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много знать, значит  надо рано вс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у с папой очень весело позв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щё в детстве к нам приходит по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иятно и дорого в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ама здесь и папа, тогда не зачем и плак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всё смешно и хорош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 вашему вниманию следующую серию: «Большие родители»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Большие родители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папы и мамы! Бабушки и дед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слова благодарности Вам! Вместе со своими детьми вы учили таблицу умножения, решили примеры и задачи, изучали звёзды и явления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от они те, кто сидел снами над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могал нам науки учи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ерпение, настойчивость и приле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с сейчас благодари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агодарность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ас, наши папы, без вас, наши ма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не учёба была бы, а др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ас тяжелейший учеб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с потерял бы давно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ши нас учат терпен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аше ученье не стало мучен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ас заставляете в школе уч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сто обязаны вами горд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терпите наши капризы и л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ас беспокоитесь вы каждый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чите с нами уроки до пот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всем за тепло и з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А сколько сил затратили наши родители, чтобы мы могли 4 года спокойно учить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По нашим сведениям. У наших мам и пап, а кое в каких семьях, у бабушек и дедушек, появилось ещё одно начальное образ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А сколько ночей они не доспали, волнуясь и переживая за нас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Мы в этот час ещё сказать дол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могает нам р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могать ещё во многом буде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ы нас простите, милые, род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ся, «Дети- радость жизн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громное спасибо говор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одителям сво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ваша и терп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о признаёмся с сожалени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и глухи ин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о чувства часто держим под секре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ы хотим, чтобы вы нам и дальше помогали, поддерживали нас, особенно в 5 классе. И хотим с вас взять кля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ЛЯТВА РОДИТЕЛЕЙ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тям в ученье поможем всегда.      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бы детьми была школа горда.     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 не пугает задач чехарда.             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улы вспомнить для нас ерунда.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лянёмся детей не лупить никогда.  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олько слегка пожурить иногда.                      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удем спокойны, как в речке вода.                    Д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удрыми будем, как в небе звезда.</w:t>
        <w:tab/>
        <w:t>Д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удем вставать по утрам в холода.                    Д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тобы успеть и туда, и сюда.                           Д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огда завершится учёбы пор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детьми погуляем тогда.                      Д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ность родителя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сейчас разрешите мне от имени администрации школы и от себя лично поблагодарить Вас и вручить вам благодарственные письма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(Благодарственные письма родителям вручает учитель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вам здоровья, удачи и наилучших пожелани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тот праздник самый главный в году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я маме всё подарю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нежной, ласковой и родной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йти нам мамы лучше тако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амый добрый мой друг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ростит, убережёт от недуг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ьный даст мне во всём сове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жизни нет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 xml:space="preserve"> 2 раз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пою, как мамочку свою люблю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знает свет, что мамы в мире лучше нет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пасибо маме я сегодня скажу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любовь, за нежность благодарю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знаюсь ты мне очень нужн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б этом знаешь сам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 поздравляю теб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ты дороже всех для мен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весёлой, доброй и молодой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ечной, ласковой, родно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как выросли и похорошели наши дети. А как поумнели… каждый в своём роде ЗВЕЗДА. А вместе – яркое СОЗВЕЗДИЕ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ручает грамоты отличникам и хорошистам)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Церемонию награждения премией «Овация» разрешите считать открытой. Открывает её номинация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теллект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теперь вы можете посмеяться над тем, как пишут первоклашки. Ваш почерк теперь красив и аккуратен. За 4 года на уроках русского языка вы сочинили немало рассказов, сказок, стихов. Можно сказать, что так называемая «проба пера» состоялась. Сейчас нам предстоит узнать победителей в номинации «Золотое перо»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ое пер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тор – 2009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жентльмен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не не терпится узнать имена лучших математиков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Юный Пифагор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бросовестность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ребят ещё в одной номинации «Настойчивость 2009». Это дети, которые упорно добились успехов в учёбе. Итак, мы сейчас узнаем их имена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Настойчивость - 2009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чумелые ручк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гантность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Скромность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оброта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чарование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Улыбка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приз класса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церемонию награждения. И сейчас мы увидим лучших в номинации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Звёзды спорта 2005-2009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Итак, продолжаем церемонию награждения. Вы, ребята, учились считать, писать, читать. А также петь, рисовать и танцевать. И сейчас мы узнаем имена лучших творческих деятелей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еребряный голос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Хрустальная ножк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Артисты класс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Ребята, вы шли по дороге знаний все эти 4 года не одни: вас неустанно сопровождали ваши родители. Они учились вместе с вами. И наша церемония не могла обойтись без такой номинации, как «Лучшие мамы и папы – 2009». Имена их вы узнаете чуть позже, а пока давайте вспомним, дорогие мамы и папы, как всё  начиналось. (Дети читают стихи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еперь ученики, нам не до гулянь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м задали крючки – первое заданье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с мамой за столом дружно распеваем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низ ведём, ведём, ведём – пла-а-авно закругляем!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. Поздно. Спать идём. Сразу засыпае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 сне ведём, ведём, - пла-а-авно закругляе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то же они у нас «Лучшие мамы и папы – 2009». Это…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«Лучшие мамы и папы – 2009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родителям. Подарки детя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СНЯ «Этот мир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в этот день сейчас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Цветы цветут для Вас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радуют всегда Вас ученик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есни Вам пою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Ваши жду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е оценки домой принесу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 (2 раза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ир придуман не нам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ир придуман не мной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думано не мн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чится день за днём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радость, то печаль кому-то нес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войки улетя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ёрки прилетят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похвалит мама дома мен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 (2 раза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знаем что пор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сил идти дом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ки проверять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ьной голов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руд Ваш оценён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то-то в Вас влюблён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 для нас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геро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 (2 раза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длагаем вашему вниманию предпоследнюю серию нашего фильма «Здравствуй, 5 класс!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/>
      </w:pPr>
      <w:r>
        <w:rPr>
          <w:b/>
          <w:color w:val="339966"/>
          <w:sz w:val="40"/>
          <w:szCs w:val="40"/>
        </w:rPr>
        <w:t>«Здравствуй, 5 класс!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т он пришёл, последний школьный ден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й – волшебник, полюбуйтесь сам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ыпал нежную сирень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залось бы, недавн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ыли малышам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эту школу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шли мы первый раз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 четыре год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взрослее стали,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зади осталс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четвёртый клас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тыре года вы учили нас учитьс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идеть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уку поднимать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коллективе жить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 другом всем делитьс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 нас читать, считать, писат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 впереди ждут новые наук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осто будет их одолеват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в пятом классе будет не до скук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удет некогда совсем болет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у, а сегодня выпускной наш праздник-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алышей мы переходим в пятый класс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же будем веселитьс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ка, радостное настроенье-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для нас!!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нимание! Внимание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ёл к концу месяц ма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ди переживания по поводу отметок, контрольных работ и диктантов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ждут весёлые летние путешествия, интересные игры и забавы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лнце светит очень ярк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кует детвор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год уж за горам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никулам – УРА! (все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Целый год мы занимались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 учёбы путь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ы все мы исчерпал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отдохнут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от и подошёл к концу 4-ый год обуче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и летние каникулы и новая страничка жизни – 5 клас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ынче утро лета. В самом деле-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ом напоило выс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взрослел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упеньку выше поднялись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опять звенит для нас звонок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это ух не на урок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л прощальный трогательный ча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Мы в класс вошли торжественн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всем должно быть весел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грусть зачем – т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чется в глазах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ы поднялись на первый свой Олимп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ир глядим торжественно и строг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трудной школьная дорог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емся и верим – победим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з года в год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ёт неслышно время на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ас за часом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 днём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езаметно мы растём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Четыре года были мы в пу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приказано идти?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один, все25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ём, друзья, мы в 5 клас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Вот настал момент прощань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м мы: До свиданья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Начальная школа теперь - позад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овые знания ждут впереди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, звонки, перемены, друзь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успешной учёба твоя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СНЯ «Зажигай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горелся, заискрилс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 яркой звезд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заново родился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ь ещё молодо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уша не заржавел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бьётся в груди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Значит, делай своё дел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еще вперед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е забав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е игр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имеешь прав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бе пора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Зажигай, чтоб горело ясн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Зажигай, чтобы не погасл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игай звёзды в небе синем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игай, сделано в Росси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ари себе удачу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звезд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может быть иначе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ачто никогда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еси по белу свету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песню с собой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Всё, что было не допето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допой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заключительная серия нашего сериала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«ПОСТСКРИПТУМ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- Дорогие ребят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как-то грустно и печальн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кидаете вы нас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ас мамы приводил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вы маленькими были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зрослые сейчас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-  Пройдёт три месяца, и вы опять встретитесь, придёте в школу, но, надеюсь, ко мне вы будете приходить в гости. Мне бы хотелось, чтобы вы всегда помнили эти первые четыре школьных года, когда вы подружились. Вы будите становиться старше, но пусть всегда в вас живёт частица детства и пусть ваше будущее будет светлым и чистым. Я поздравляю вас с окончанием начальной школы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всего доброго на вашем дальнейшем пут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вручает ребятам медальки « Выпускник начальной школы» и памятные письма.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а школьная кружится, как Земл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т уроки друг за дружкой торопливо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ый пролетел уже, друзья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лассы старше вас ждут нетерпеливо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остигаются азы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правила грамматики и счёта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станет спорить, что они важны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рылья птице для высокого полёта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 труде успехов суть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Свои таланты раскрывайте посмелей,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скажу вам: «Дети, в добрый путь!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>
          <w:sz w:val="28"/>
          <w:szCs w:val="28"/>
        </w:rPr>
        <w:t>Вы стали выше, образованней, взрослей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кончанием начальной школы! Удачи вам!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«Школьный вальс»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7:00Z</dcterms:created>
  <dc:creator>1</dc:creator>
  <dc:description/>
  <cp:keywords/>
  <dc:language>en-US</dc:language>
  <cp:lastModifiedBy>Uzer</cp:lastModifiedBy>
  <cp:lastPrinted>2009-07-14T14:28:00Z</cp:lastPrinted>
  <dcterms:modified xsi:type="dcterms:W3CDTF">2012-12-19T09:11:00Z</dcterms:modified>
  <cp:revision>17</cp:revision>
  <dc:subject/>
  <dc:title>ПРОЩАНИЕ С НАЧАЛЬНОЙ ШКОЛОЙ</dc:title>
</cp:coreProperties>
</file>