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yle13"/>
          <w:rFonts w:eastAsia="Times New Roman"/>
          <w:color w:val="auto"/>
          <w:sz w:val="56"/>
          <w:szCs w:val="56"/>
          <w:lang w:val="ru-RU"/>
        </w:rPr>
      </w:pPr>
      <w:r>
        <w:rPr>
          <w:rStyle w:val="1"/>
          <w:rFonts w:eastAsia="Times New Roman" w:cs="Times New Roman"/>
          <w:b w:val="false"/>
          <w:bCs w:val="false"/>
          <w:color w:val="auto"/>
          <w:sz w:val="52"/>
          <w:szCs w:val="52"/>
          <w:lang w:val="ru-RU"/>
        </w:rPr>
        <w:t>Музыкально-литературный вечер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yle13"/>
          <w:rFonts w:eastAsia="Times New Roman"/>
          <w:color w:val="auto"/>
          <w:sz w:val="56"/>
          <w:szCs w:val="56"/>
          <w:lang w:val="ru-RU"/>
        </w:rPr>
        <w:t>«Хвала рукам, что пахнут хлебом!»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4759325" cy="318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20" w:leader="none"/>
        </w:tabs>
        <w:ind w:left="0" w:right="0" w:firstLine="5955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5820" w:leader="none"/>
        </w:tabs>
        <w:ind w:left="0" w:right="0" w:firstLine="5955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left="0" w:right="0" w:firstLine="5955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left="0" w:right="0" w:firstLine="5955"/>
        <w:jc w:val="both"/>
        <w:rPr>
          <w:rFonts w:eastAsia="Times New Roman" w:cs="Times New Roman"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МОУ СОШ №3</w:t>
      </w:r>
    </w:p>
    <w:p>
      <w:pPr>
        <w:pStyle w:val="Normal"/>
        <w:tabs>
          <w:tab w:val="clear" w:pos="708"/>
          <w:tab w:val="left" w:pos="5820" w:leader="none"/>
        </w:tabs>
        <w:spacing w:lineRule="atLeast" w:line="100"/>
        <w:ind w:left="0" w:right="0" w:firstLine="5955"/>
        <w:jc w:val="left"/>
        <w:rPr>
          <w:rFonts w:eastAsia="Times New Roman" w:cs="Times New Roman"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Cs/>
          <w:color w:val="auto"/>
          <w:sz w:val="32"/>
          <w:szCs w:val="32"/>
          <w:lang w:val="ru-RU" w:bidi="ar-SA"/>
        </w:rPr>
        <w:t>Воспитатель ГПД</w:t>
      </w:r>
    </w:p>
    <w:p>
      <w:pPr>
        <w:pStyle w:val="Normal"/>
        <w:tabs>
          <w:tab w:val="clear" w:pos="708"/>
          <w:tab w:val="left" w:pos="5820" w:leader="none"/>
        </w:tabs>
        <w:spacing w:lineRule="atLeast" w:line="100"/>
        <w:ind w:left="0" w:right="0" w:firstLine="5955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32"/>
          <w:szCs w:val="32"/>
          <w:lang w:val="ru-RU" w:bidi="ar-SA"/>
        </w:rPr>
        <w:t>1-ой категории</w:t>
      </w:r>
    </w:p>
    <w:p>
      <w:pPr>
        <w:pStyle w:val="Normal"/>
        <w:tabs>
          <w:tab w:val="clear" w:pos="708"/>
          <w:tab w:val="left" w:pos="5820" w:leader="none"/>
        </w:tabs>
        <w:spacing w:lineRule="atLeast" w:line="100"/>
        <w:ind w:left="0" w:right="0" w:firstLine="5955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Чирскова Т.Н.</w:t>
      </w:r>
    </w:p>
    <w:p>
      <w:pPr>
        <w:pStyle w:val="Normal"/>
        <w:tabs>
          <w:tab w:val="clear" w:pos="708"/>
          <w:tab w:val="left" w:pos="5820" w:leader="none"/>
        </w:tabs>
        <w:ind w:left="0" w:right="0" w:firstLine="4536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820" w:leader="none"/>
        </w:tabs>
        <w:ind w:left="0" w:right="0" w:firstLine="4536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820" w:leader="none"/>
        </w:tabs>
        <w:ind w:left="0" w:right="0" w:firstLine="4536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820" w:leader="none"/>
        </w:tabs>
        <w:ind w:left="0" w:right="0" w:firstLine="3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Цель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Расширить знания о пользе хлеба, о его ценности, о тяжелом труде хлеборобов. Воспитывать уважение и чувство бережливого отношения  к хлебу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борудование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лакаты с цитатами о хлебе, рисунки детей, иллюстрации. Разные виды хлеба и хлебобудочных изделий. Сноп из колосьев овса, ржи, пшеницы. На подносе - большой каравай, на столе, накрытым вышитым полотенцем — хлеб и соль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Ход мероприятия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Ведущий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Ребята, я предлагаю вам отгадать загадку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 xml:space="preserve">Широко, а не море, 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Золото, а не деньги,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Сегодня на земле,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А завтра на столе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«Хлеб»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Звучит песня «Русское поле»(3)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Сегодня мы будем говорить о хлебе, я расскажу вам притчу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Это было давно, во времена каменного века. Когда на землю пришел сильный дождь и холод, человеку нечего было есть. И тогда он впервые заметил пшеничный колосок. Чтобы зерна было удобно есть, смачивали их водой. Потом человек научился растирать зерна в муку. И во однажны в одной из каменных пещер человек оставил горшок с пшеничной кашей у огня. Огонь незаметно подкрался к горшку. Горшок не выдержал жара и лопнул. Грохот разбудил человека. Он побежал к костру и увидел, что его еда превратилась в камень. Когда камень остыл, человек стал очищать его, ти вдруг почуствовал незнакомый запах, положил кусочек в рот, человек зажмурился от удовольствия, так ночной костер в пещере научил человека печь хлеб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Слово «Хлеб» произошло от греческого - «хлебанос». Так в Древней Греции назывались глиняные горшки, в которых пекли хлеб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Слово «Калач» - славянское: «Коло» - это круг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В старину землю называли матушкой, а хлеб — батюшкой. Хлеб всему голова - говорит народная пословица. Хлебу нет цены. Истинная ценность хлеба не измеряется деньгами. Что бы ты не задумал, о чем бы не мечтал — мера всему хлеб. В нем основа нашего благополучия, он залог всех наших радостей и надежд. Как говорили в старину «Земля на зернышке стоит»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Выходят мальчик и девочка в русских костюмах, на рушнике несут хлеб - соль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1-ый чтец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Вот он, хлебушек душистый,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С хрупкой корочкой витой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Вот он, теплый, золотистый,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Солнцем словно налитой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2-ой чтец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В нем — здоровье наше, сила,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В нем — чудесное тепло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Сколько рук его растило,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Охраняло, берегло!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3-й чтец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Ведь не сразу стали зерна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Хлебом тем, что на столе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Люди долго и упорно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Потрудились на земле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4-ый чтец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Есть пословица в народе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«Хлеб — на стол,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И стол расцвел»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Но а все же как приходит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Этот хлеб к тебе на стол?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5-ый чтец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Он рождается в бороздках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Посмотри-ка на поля,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Ведь земля  - земля не просто,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А кормилица — земля!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6-ой чтец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Зеленеют дружно всходы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Присмотрись: увидишь тут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Самый главный труд народа,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Самый нужный в мире труд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7-ой чтец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Хлеб созрел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В полях моторы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Песню жатвы завели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В степь выводят хлеборобы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Полевые корабли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8-ой чтец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Из машин рекой струится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На совхозное гумно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Наше золото — пшеница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Золотистое зерно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9-ый чтец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 xml:space="preserve">Стал ветряк уже не годен - 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Староват и маловат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Заменил его сегодня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Мукомольный комбинат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10-ый чтец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По цехам пройдешь — порядок: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Закрома полны муки,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 xml:space="preserve">Зерна мелют автоматы - 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Очень умные станки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11-ый чтец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Автомат замесит тесто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Автомат размесит тесто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Автомат нарежет тесто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И отправит тесто в печь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12-ый чтец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Есть пословица в народе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«Хлеб - на стол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И стол расцвел»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Хлеб нелегкий путь проходит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Чтоб попасть к тебе на стол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13-ый чтец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И в любом кусочке хлеба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Ты почувствуешь всегда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Теплоту родного неба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Привкус доброго труда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Сопровождается показом слайдов с изображением сельскохозяйственных работ на полях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Ведущий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Хлеб никогда не доставался людям даром. В Библии сказано: «Будете добывать хлеб в поте лица своего». На Руси к хлебу всегда относились с благоговением. Сохранился обычай почетных гостей встречать хлебом — солью. Посмотрите на наш стол — вы видите разные сорта хлеба: белый и черный. А почему один хлеб черный, а другой белый?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 xml:space="preserve">(Пшеничная и ржаная мука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Мельничные жернова перетирают зерно на муку, муку просеивают сквозь сито, остаются отходы — оболочка зерна — это отруби, прекрасное лечебное средство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А знаете ли вы, что из одного зернышка получается около 20 млг. муки?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Это значит, что для выпечки одного батона требуется мука от помола 10000 зерен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Звучит песня Александрова «Священная война»(5)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Самая большая ценность на земле - это хлеб. А в годы Великой Отчественной войны его ценность увеличивается в сто крат. Тяжелые испытания выпали народу в годы войны: кровопролитные сражения, тяжелый труд в тылу, голод. Военный хлеб — горький хлеб. Во время войны хлеб выпекали с примесями травы, листьев липы, щавеля. Примером мужества является подвиг ленинградцев, выдержавших 900 дневную  голодную блокаду. Фашисты хотели захватить город Ленинград, но им это не удавалось, тогда Гитлер заявил: «Ленинград сам поднимет руки, он падет рано или поздно, Ленинграду придется умереть голодной смертью». В музее истории Ленинграда хранится черствый, потемневший сухой ломоть хлеба. И сухарем то его не назовешь, хоть и высох кусок. Это суточная блокадная норма хлеба на одного человека — 125 гр. В этом хлебе почти нету муки и много примесей. Но такой маленький кусочек был ценой жизни людей. В Ленинграде есть Пескаревское кладбище, где похоронено тысячи людей, погибших от голода в блокаду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Ученик читает стихотворение А.Морозова «Военный хлеб»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Я помню хлеб военный горький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Он весь почти из лебеды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В нем в каждой крошке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В каждой корке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Был горький вкус людской беды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На той беде замешан круто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Нелегкий хлеб нелегких дней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Но как сладка была минута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Когда кусок в руке моей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Посыпан был щепоткой соли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Приправлен маминой слезой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Я есть хотел, а мама с болью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Взгляд отводила стороной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Как горе было гостем частым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(Им были детства дни полны)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Особо помню я, что счастью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Был равен горький хлеб войны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Ведущий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В мае 1945 г. закончилась кровопролитная война, народ праздновал победу, повсюду гремели залпы победных солютов, много было разрушено за годы войны, сново нужно было обрабатывать заброшенные поля. И многие  бывшие солдаты занялись мирным трудом, стали выращивать хлеб. Как приятно было пройти по бескрайнему мирному золотистому полю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Звучит песня «Хлеба налево, хлеба направо»(6)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Чтобы вкусный каравай каждый день был у нас на столе, мы должны беречь хлеб. Какие вы знаете правила пользования хлебом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Бери хлеба столько, сколько съешь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Не выбрасывай хлеб, учись готовить из черствого хлеба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Ученик читает стихотворение Н.Тихонова «О хлебе»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Зерна наших дней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Светитесь позолотою резной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Говорим мы : «Берегите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Берегите хлеб родной!»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Не мечтаем мы о чуде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К нам полей живая речь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Берегите хлеб вы, люди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Научитесь хлеб беречь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Звучит русская народная музыка(1)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Ведущий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Вспомним народную мудрость о хлебе — пословицы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Не шуба греет, а ...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(хлеб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В дороге хлеб не ...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(помеха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Не будет хлеба, …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(не будет и обеда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Без соли невкусно, а без хлеба …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(несытно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У кого хлебушко, у того и …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(счастье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Хлеб всему …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(голова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Без печки холодно — без хлеба …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(голодно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У всех народов мира существуют традиции, связанные с хлебом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В странах Востока путник, отправляющийся в дальнее путешествие, обсыпали мукой: пусть дорога бкдет счастливой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В Румынии сохранился обычай: из муки нового урожая пекут огромные крендели в виде новой подковы. Их вешают на дверь — пусть всегда будет в доме достаток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На Украине хозяйка, прежде чем начинать выпечку хлеба, надевала нарядную одежду, повязывала яркий платок. Рождение хлеба — праздник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На Руси в старину в последний день жатвы в село приносили украшенный лентами сноп и хранили всю зиму как залог будущего урожая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Когда заканчивается жатва, на селе большой праздник урожая. Люди подводят итоги своего труда. А знаете сколько тонн зерна в этом году собрано в России?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Вывешивается плакат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По России: 100 000 000 тонн зерновых культур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По Саратовской области 4 000 000 тонн зерновых культур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В Саратовской области наш Балашовский район в этом году собрал лучший урожай зерна и занял первое место. Район стал победителем соревнования и получил переходящий приз губернатора «Золотой колос». В этом заслуга труженников наших полей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Звучит веселая, ритмичная музыка(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Хорошо потрудились — можно хорошо отдохнуть! На празднике урожая звучат песни, танцы, народные игры. Давайте и мы поиграем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(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Первая игра «Выбери посевные семена»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Участвуют четыре человека. Предлагается из различных семян отобрать семена пшеницы)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(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Первая игра «Горох в бутылку»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Участвуют два-три человека. Бутылку с широким горлом поставить на пол. Дать детям по 10 горошин. Стоя около бутылки, дети разжимают кулак и выпускают по 1 горошине так, чтобы они попадали в бутылку. Руки держать на высоте груди. У кого больше горошин попадет в бутылку, тот и выиграет.)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Ведущий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А теперь русский перепляс!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Звучит «Барыня». Желающие выходят в круг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Большой урожай это радость для хлеборобов и всех людей! Предлагаю всем встать в круг и спеть хвалу караваю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Инсценировка стихотвороения Т. Коломиец «Праздник урожая»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Ведущий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К школьникам на машине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Каравай приехал ныне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Входит каравай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Пышной коркой похрустим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Всех на свете угостим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В круг вставай, каравай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Кого хочешь — выбирай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Каравай становится в середину круга, который образуют дети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Каравай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Пекаря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Он не грел на печке бок -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Каравай ребяьам пек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Пекарь, с нами поиграй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Кого хочешь — выбирай!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Выходит Пекарь, становится рядом с Караваем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Пекарь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Мельника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Не молол он чепуху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А смолол зерно в муку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Мельник, с нами поиграй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Кого хочешь - выбирай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Выходит Мельник, становится рядом с Пекарем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Мельник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Хлебопашца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Он в тенечке не лежал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А хлеба растил и жал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Хлебопашец, в круг вставай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Кого хочешь — выбирай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Выходит Хлебопашец, становится в круг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Хлебопашец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Рабочего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Он приехал к нам с дарами -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Тягачами, тракторами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А награда — урожай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Всех на праздник приглашай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Выходит Рабочий, становится рядом с Хлебопашцем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 xml:space="preserve">Пекарь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Слава урожаю в закромах!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 xml:space="preserve">Мельник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Слава караваю на столах!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 xml:space="preserve">Хлебопашец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Слава, слава дружным рукам!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 xml:space="preserve">Рабочий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Слава, слава труженикам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1-ый ученик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Человек привык трудиться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Люди пашут, сеют, жнут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>2-ой ученик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В каждом зернышке пшеницы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В каждой крошке хлеба -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Труд!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 xml:space="preserve">Оба ребенка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Хвала рукам, что пахнут хлебом!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Ведущий подходит к столу и и берет в руки поднос с караваем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bidi="ar-SA"/>
        </w:rPr>
        <w:t xml:space="preserve">Ведущий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Ребята, а сейчас я предлагаю всем отведать этот пышный, вкусный каравай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bidi="ar-SA"/>
        </w:rPr>
        <w:t>Звучит танцевальная веселая музыка(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8:07Z</dcterms:created>
  <dc:creator/>
  <dc:description/>
  <dc:language>en-US</dc:language>
  <cp:lastModifiedBy/>
  <cp:revision>1</cp:revision>
  <dc:subject/>
  <dc:title/>
</cp:coreProperties>
</file>