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 москвоведение дает широкие возможности для организации внеурочной деятельности учащихся как в стенах школы в условиях дополнительного образования, так и вне школы. Неформальная обстановка, интересные формы и приемы внеклассной работы позволяют развивать творческие способности детей. В связи с этим мероприятия, предлагаемые детям в системе дополнительного образования, могут иметь нестрогую, ассоциативную связь с темами базовых уроков по москво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неурочной деятельности основана на базовом курсе москвоведения, задача которого состоит в подведении детей к пониманию, что их малая родина Москва – столица большого государства, имеющая свою историю, памятники архитектуры и множество достопримечательностей. Между тем, методологической основой внеурочной деятельности является интеграция, т. е. взаимодействие базовых предметов, предметов искусства и системы дополнительного образования. Предлагаемая программа предполагает применение москвоведческих знаний в различных областях учебно-воспитательной системы (межпредметно), в системе дополнительного образования (метапредметно) и в разных жизненных ситуациях (надпредметн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аботы по данной программе у учащихся формируются следующие компетенции: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/>
      </w:pPr>
      <w:r>
        <w:rPr>
          <w:sz w:val="28"/>
          <w:szCs w:val="28"/>
        </w:rPr>
        <w:t>высокий уровень знаний по москвоведению, а также по предметам эстетического цикла;</w:t>
      </w:r>
    </w:p>
    <w:p>
      <w:pPr>
        <w:pStyle w:val="Normal"/>
        <w:numPr>
          <w:ilvl w:val="0"/>
          <w:numId w:val="2"/>
        </w:numPr>
        <w:spacing w:before="0" w:after="0"/>
        <w:ind w:left="1429" w:firstLine="709"/>
        <w:jc w:val="both"/>
        <w:rPr/>
      </w:pPr>
      <w:r>
        <w:rPr>
          <w:sz w:val="28"/>
          <w:szCs w:val="28"/>
        </w:rPr>
        <w:t xml:space="preserve">формирование у младших школьников исследовательского мышления, стремления к творчеству и познанию окружающего мира; 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и оформлять полученные знания;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чности учащегося в процессе обучения и воспитания;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познанию и сохранению культурных ценностей своего родного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компетенции определяют достаточный уровень для развития умственных операций (анализ, синтез, классификация, сравнение, обобщение), развития универсальных знаний и умений, формирования навыков системного мышления и проектной деятельности, умения воспринимать художественные обр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художественно-эстетического воспитания у учащихся выстраивается целостная картина мира. Таким образом, через внеурочную деятельность посредством творческого развития происходит воспитание гармонично развитой личности, формирование компетентного человека – гражданина своей стра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програм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62"/>
        <w:gridCol w:w="2989"/>
        <w:gridCol w:w="2955"/>
        <w:gridCol w:w="2955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овый предмет искусств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атрально-сценическая деятельност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изобразительная деятельност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ое мероприят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школьное мероприятие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осква – наш гор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осква росла. «Годовые кольца Москвы». Адре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924"/>
        <w:gridCol w:w="2964"/>
        <w:gridCol w:w="2958"/>
        <w:gridCol w:w="2976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учивание песни «С чего начинается родина» (Сл. —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. Л. Матусовский</w:t>
              </w:r>
            </w:hyperlink>
            <w:r>
              <w:rPr>
                <w:sz w:val="28"/>
                <w:szCs w:val="28"/>
              </w:rPr>
              <w:t xml:space="preserve">, муз. —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. Е. Баснер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Москв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открыт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рождения, Москва!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Байки, поведанные москвичком-старичк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День города. Фоторепортаж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обрые волшебники города.</w:t>
      </w:r>
    </w:p>
    <w:p>
      <w:pPr>
        <w:pStyle w:val="Normal"/>
        <w:ind w:firstLine="709"/>
        <w:jc w:val="both"/>
        <w:rPr/>
      </w:pPr>
      <w:r>
        <w:rPr/>
        <w:t>Знакомство со службами города, социально-бытовыми объектами и профессиями людей, работающих на них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 «Почта», «Магазин», «Зоопарк» и т.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Городские професс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родителей о своей профессии (врач, продавец, диспетчер и т.д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едприятие (почта, аптека, магазин, пожарное депо и т.д.)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Городская символ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льдика. Что такое герб города. Легенда о Георгии Победоносце. Как Москва стала столицей. Почему московский герб изображен на государственном флаге Росси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гимна Москв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личного герб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то управляет городом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«Где встречается символика города Москвы»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осковская моза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округа Москвы. История Западного округа. Район, в котором мы живем и учимс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гимна ЗА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йона Кунцево. Что изображено на гербе район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экскурсии по району, подготовка отчетов «Наш район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тены древнего Кр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чем Москве нужна была крепость. Древняя крепость – выдающееся произведение архитектуры и военного искусства. Башни древней Москвы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Московский Кремл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экскурсия «Путешествие по Кремлю». Разработка маршрутного лист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ружейную палату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гулка по Крем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ники Кремля. Царь-пушка. Царь-колокол. Ивановская площадь. Соборная площадь. Колокольня «Иван Великий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инсценировка «Во всю Ивановску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пластилина моделей Царь-пушки и Царь-колоко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льбомом «Московский Кремль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ольшой Кремлевский дворец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Главная площадь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ая площадь – сердце России. Почему площадь назвали Красной. Парады на Красной площади. Башни, выходящие на Красную площадь. Спасская башня. Главные часы Москвы. Звезды Кремл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из нашего ок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сценическая зарисовка «Красная площадь сквозь ве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его-макета Красной площ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а Красной площади парад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с родителями по Красной площади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Герои Великой Отечественной войны в названиях городских улиц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а героев. Площадь Победы. Поклонная гор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на военную темати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композиция «Поклонимся великим тем года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Они сражались за Родин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сной Книги памя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мориала в Александровском саду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стория города в названиях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1812 года в названиях улиц нашего округа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а Бородинского сраж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ородинскую панораму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Главная улица столи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памятников и площадей. На Триумфальной площади. Памятник В. Маяковскому. Пушкинская площад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Пушки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«Сказки о мертвой царевне и о семи богатыря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Что такое хорошо и что такое плох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утеводителя по главной улице Москвы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амятники и мемориалы Москвы.</w:t>
      </w:r>
    </w:p>
    <w:p>
      <w:pPr>
        <w:pStyle w:val="Normal"/>
        <w:ind w:left="360" w:hanging="0"/>
        <w:jc w:val="both"/>
        <w:rPr/>
      </w:pPr>
      <w:r>
        <w:rPr/>
        <w:t>Воплощенная история города и родного район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Изготовление открыток «Памятники Москвы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ля чего люди берегут память о значительных событиях и великих людя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Фоторепортаж «Памятники Кунцева»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32"/>
          <w:szCs w:val="32"/>
          <w:u w:val="single"/>
        </w:rPr>
        <w:t>Московская архитектура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разных времен на территории Москвы. Московские высотки. Дом Пашкова. Палаты бояр Романовых. Современная архитектур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города будущ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руглого стола «Красота нашего город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архитектуры им. Щусев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осковский транспорт.</w:t>
      </w:r>
    </w:p>
    <w:p>
      <w:pPr>
        <w:pStyle w:val="Normal"/>
        <w:ind w:firstLine="709"/>
        <w:jc w:val="both"/>
        <w:rPr/>
      </w:pPr>
      <w:r>
        <w:rPr/>
        <w:t>История общественного транспорта Москвы. Извозчики. Конка. Трамвай. Автобус. Метро. Красота столичного метрополитен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«Песни старого извозчи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«От кареты до метр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Азбука безопасности в город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 родителями Музея московского метро (по ЧТ, 9.00-16.00, ул. Хамовнический Вал, 36, юж вестиб ст м Спортивная)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осковская при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живет в московских лесах.. Что растет в московских парках. Красная книг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шарада «Угадай животно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андшафтного дизайна – изготовление макета парка/скв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гербария. Беседа о бережном отношении к природ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 «Птичья столовая»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осковские р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к для жизни города. Главная река Москв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«Узор в полос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одели городского мо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таж «Реки, речки и речушки»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осковские музе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музеи. Правила поведения в музеях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поведения в музе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 родителями городских музеев и подготовка к творческой защите «Самый интересный музей»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32"/>
          <w:szCs w:val="32"/>
          <w:u w:val="single"/>
        </w:rPr>
        <w:t xml:space="preserve"> </w:t>
      </w:r>
      <w:r>
        <w:rPr/>
        <w:t>Путешествие по Москве на машине времен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деревянная. Москва белокаменная. Лубяной тор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экскурсия «Мифы и легенды Москвы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к жили москвичи раньше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нутреннее убранство помещений. Мебель, посуда и одежда древних москвиче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6"/>
        <w:gridCol w:w="2816"/>
        <w:gridCol w:w="2888"/>
        <w:gridCol w:w="3451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ак освещались московские улицы»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 «Московская старина в Музее русского костюма и быта в Измайлове»(Измайловское ш., 73-ж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Экскурсия в музей «Огни Москвы» (Армянский пер., 3)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емейные праздники москвичей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 xml:space="preserve">Свадьба. Новоселье. Крестины. Что такое обряды. 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 xml:space="preserve">Новый год. Масленица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обрядовых песен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Посещение выставки «Масленица в Музее русского костюма и быта в Измайлове»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аленькие моск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и игрушки древних москвичей. Ролевые игры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Проведение старинных иг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из природного материал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«Волшебный сундучок» в Музее русской усадебной культуры (Тополевая аллея, 6).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Город мас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ие ремесленники. Ремесленные слобод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ярмар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Экскурсия в Музей декоративно-прикладного и народного искусства (ул. Делегатская, 3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гая моя столиц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Золотая моя Моск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таринная. Москва наших бабушек. Москва современная. Оформление фотовыста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икторины «На семи холмах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оклонную гору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2;&#1090;&#1091;&#1089;&#1086;&#1074;&#1089;&#1082;&#1080;&#1081;,_&#1052;&#1080;&#1093;&#1072;&#1080;&#1083;_&#1051;&#1100;&#1074;&#1086;&#1074;&#1080;&#1095;" TargetMode="External"/><Relationship Id="rId3" Type="http://schemas.openxmlformats.org/officeDocument/2006/relationships/hyperlink" Target="http://ru.wikipedia.org/wiki/&#1041;&#1072;&#1089;&#1085;&#1077;&#1088;,_&#1042;&#1077;&#1085;&#1080;&#1072;&#1084;&#1080;&#1085;_&#1045;&#1092;&#1080;&#1084;&#1086;&#1074;&#1080;&#109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24:00Z</dcterms:created>
  <dc:creator>HOME</dc:creator>
  <dc:description/>
  <cp:keywords/>
  <dc:language>en-US</dc:language>
  <cp:lastModifiedBy>Ольга</cp:lastModifiedBy>
  <dcterms:modified xsi:type="dcterms:W3CDTF">2011-01-07T19:24:00Z</dcterms:modified>
  <cp:revision>2</cp:revision>
  <dc:subject/>
  <dc:title>Пояснительная записка</dc:title>
</cp:coreProperties>
</file>