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 «Пласт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яснительная записк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/>
        <w:t>Программа дополнительного образования для студии пластики «Выразительные движения» основана на программе  «Психомоторное и эмоциональное развитие шестилетнего ребенка средствами выразительных экспрессивных движений»</w:t>
      </w:r>
      <w:r>
        <w:rPr>
          <w:bCs/>
        </w:rPr>
        <w:t xml:space="preserve"> ГХИ ННГАСУ, 2007г под редакцией</w:t>
      </w:r>
      <w:r>
        <w:rPr/>
        <w:t xml:space="preserve"> Е.В. Вербовской, Ю.А. Лебедева, Л.В. Филиппово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32"/>
          <w:szCs w:val="32"/>
        </w:rPr>
        <w:t>Направленность программы</w:t>
      </w:r>
      <w:r>
        <w:rPr>
          <w:b/>
        </w:rPr>
        <w:t xml:space="preserve"> – спортивно- оздоровительное и художественное. </w:t>
      </w:r>
      <w:r>
        <w:rPr/>
        <w:t xml:space="preserve"> Программа сочетает эти два направления, так как связана с развитием двигательно-экспрессивных движений у младших школьников, развивая одновременно и двигательные способности: скорость, ловкость, координацию, гибкость и др., и драматические способности: пластику, мимику, умение выразить эмоции и чувства через движ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Актуальность программы</w:t>
      </w:r>
      <w:r>
        <w:rPr>
          <w:b/>
        </w:rPr>
        <w:t xml:space="preserve"> заключается в её здоровьезберегающем аспекте и создании условий для всестороннего развития и успешной социализации личности школьника.</w:t>
      </w:r>
      <w:r>
        <w:rPr/>
        <w:t xml:space="preserve">  В основу данной программы заложена адаптированная для младших школьников программ развития экспрессивно-двигательных навыков и способностей.  «Двигательно-экспрессивные навыки и способности» - это курс телесно-ориентированных образных занятий, заданий, игр, направленных на развитие всех сторон личности ребенка. На занятиях по развитию экспрессивных выразительных движений взаимодействие между детьми строится на основе двигательной экспрессии, мимики, пантомим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У ребенка, по мере формирования его личности, повышаются способности к произвольной психической саморегуляции и самоконтролю. Поэтому увеличивается возможность управлять своими эмоциями и действиями, развиваются умение моделировать и приводить в соответствие свои чувства и мысли, желания и возможности и способность поддерживать гармонию душевной и физическо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редставленная технология позволяет говорить о ребенке, как о единой целостной системе, развитие которой идет одновременно в разных направлениях, охватывая все сферы развития личности: двигательную, эмоционально-волевую, психическую, социальную и интеллектуальную.</w:t>
      </w:r>
      <w:r>
        <w:rPr/>
        <w:t xml:space="preserve"> Ведь для того, чтобы управлять своими эмоциями, чувствами, органами движения, нужно держать их в своем сознан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осприятие внешнего выражения эмоций возбуждает ответные эмоциональные переживания у людей и играет важную роль в человеческом общении. Благодаря программе ребёнок учится произвольно контролировать свои эмоции выражать их и распознавать эмоциональное состояние других люд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Что же мы видим сегодня? Человек утрачивает индивидуальность душевного состояния, возможность проявлять его и управлять им. Это имеет ряд тяжелых последствий для физического и психического здоровь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процессе занятий </w:t>
      </w:r>
      <w:r>
        <w:rPr>
          <w:b/>
        </w:rPr>
        <w:t>огромное значение придается общению детей со сверстниками, что очень важно для нормального развития и эмоционального здоровья детей.</w:t>
      </w:r>
      <w:r>
        <w:rPr/>
        <w:t xml:space="preserve"> Имеются десятки причин, вызывающих нарушения общения. Нарушения взаимоотношений могут быть, в частности, следствием двигательной расторможенности, а также неумения словесно общатьс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Благодаря занятиям по развитию экспрессивных (выразительных) движений уже в школьном возрасте </w:t>
      </w:r>
      <w:r>
        <w:rPr>
          <w:b/>
        </w:rPr>
        <w:t>становится возможным творческое самовыражение ребе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Чередование выразительных движений рефлекторно </w:t>
      </w:r>
      <w:r>
        <w:rPr>
          <w:b/>
        </w:rPr>
        <w:t>влияет на гармонизацию психической деятельности мозга: упорядочиваются психическая и двигательная активность ребенка, улучшается его настроение, сбрасывается инертность самочувств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ь программы – содействие всестороннему развитию личности младшего школьника, сохранение и укрепление его психического и физического здоровь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Данная педагогическая технология охватывает практически все сферы развития личности ребенка - это и двигательная, и эмоционально-волевая, и социальная, и психическая, и интеллектуальная сферы. В связи с этим были выделены </w:t>
      </w:r>
      <w:r>
        <w:rPr>
          <w:b/>
        </w:rPr>
        <w:t>основные задачи</w:t>
      </w:r>
      <w:r>
        <w:rPr/>
        <w:t>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Формирование телесной идентификации и произвольной регуляции (формирование мышечного контроля частей тела, мышц лиц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Формирование ориентационно-пространственной схемы тела в статике и движ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Формирование чувства мышечной релакс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>Развитие механизмов произвольной регуляции при освоении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/>
        <w:t>Развитие кинестетической основы движения: чувствительности кожи ладоней, «мышечных» ощущений кисти и пальцев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Закрепление образных представлений на основе восприят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- конкретных предметов, характеризующихся цветом, формой, фактурой, размером, весом и т.д.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- знаков и символов, способствующих процессам «раскодирования» и «кодирования» информации;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- пространства и времени, в которых проходят процессы изменения, превращения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Развитие способности к самовыражению в разных видах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Освоение соотношения образа музыкальных фраз с выразительными движениями те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процессе работы для </w:t>
      </w:r>
      <w:r>
        <w:rPr>
          <w:i/>
          <w:iCs/>
        </w:rPr>
        <w:t>развития каждой сферы</w:t>
      </w:r>
      <w:r>
        <w:rPr/>
        <w:t xml:space="preserve"> выделены более частные задачи, которые решаются уже непосредственно на конкретных занятиях по развитию двигательно-экспрессивных навыков и спосо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Двигательная сф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Ориентировка ребенка в схеме собственного тела; проекция индивида в ближайшем и дальнем пространств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Овладение выразительными движ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Овладение двигательным образом в статике и в движ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направлять внимание на определенные мышцы и мышечные ощу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гибкости и плас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Обучение элементам расслаб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свободно ориентироваться в своем теле и в окружающем простран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Знание детьми названий частей тела и пространственных характеристик (вверху, внизу, справа, слева, впереди, сзад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Обучение выразительным техникам: «Волна» (руками, ногами, туловищем), «Рапид», «Робо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бота с ритм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Умение контролировать тело в статике, в дви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Эмоциональная сфе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учивание эмоциональных состояний (интерес, грусть, удивление, испуг, радость, отвращение, гне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контролировать мышцы ли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Снятие эмоционального напря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адекватно воспроизводить заданные по образцу или узнанные эмо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управлять своим настро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Проживание эмоциональных состояний в движ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Изображение эмоций посредством этюдных работ (удивления, интереса, грусти, любопытства, испуга, отвращения, радо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Умение правильно использовать выразительные движения в процессе проживания разных психоэмоциональных состоя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Психическая сф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внимания, памя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фантазии, вообра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Психологическая разгрузка (снятие общего напряж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Формирование положительной самооце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самостоятельной творческой реал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самосознания в процессе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Создание условий творческой реал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создавать собственный образ, используя музы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Социальная сфе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общаться невербальными способа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устанавливать положительный контакт друг с другом и со взрослы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понимать, что чувствует другой челове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Создание положительного социального ф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эмоциональной эмпатии средствами выразительных движ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Умение выполнять совместны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Волевая сфе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брать на себя ответственность за свои действ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предвидеть конечный результа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доводить начатое дело до конц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умения выполнять прави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Интеллектуальная сфе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звитие абстрактных и творческих мыслительных способ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 xml:space="preserve">Программа рассчитана на детей  с 6-7 летнего возраста. </w:t>
      </w:r>
      <w:r>
        <w:rPr>
          <w:bCs/>
        </w:rPr>
        <w:t>Срок реализации  дополнительной  образовательной программы  1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Учебный материал рассчитан на 36 занятий в течение 9 месяцев в период адаптации ребенка к школе (один раз в неделю по 40 -45 минут). Из них 8 занятий диагностического характера (четыре занятия - в начале года, четыре занятия - в конце года).</w:t>
      </w:r>
    </w:p>
    <w:p>
      <w:pPr>
        <w:pStyle w:val="Style2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задач осуществляется за счет внедрения педагогической технологии «Двигательно-экспрессивные способности и навыки» по следующим </w:t>
      </w:r>
      <w:r>
        <w:rPr>
          <w:b/>
          <w:color w:val="000000"/>
          <w:sz w:val="28"/>
          <w:szCs w:val="28"/>
        </w:rPr>
        <w:t>направлениям:</w:t>
      </w:r>
    </w:p>
    <w:p>
      <w:pPr>
        <w:pStyle w:val="Style21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 xml:space="preserve"> по развитию психомоторных умений и способностей в течение учебного года: одно занятие в неделю. </w:t>
      </w:r>
      <w:r>
        <w:rPr>
          <w:b/>
          <w:color w:val="000000"/>
          <w:sz w:val="28"/>
          <w:szCs w:val="28"/>
        </w:rPr>
        <w:t>Занятия бывают разных видов: диагностические, развивающие, обучающие, сюжетные и игровые;</w:t>
      </w:r>
    </w:p>
    <w:p>
      <w:pPr>
        <w:pStyle w:val="Style21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абота с родителями</w:t>
      </w:r>
      <w:r>
        <w:rPr>
          <w:color w:val="000000"/>
          <w:sz w:val="28"/>
          <w:szCs w:val="28"/>
        </w:rPr>
        <w:t>, которая включает педагогическое обучение родителей; ознакомление с результатами педагогической диагностики; знакомство с играми на развитие психомоторных умений и способностей для самостоятельной работы  с детьми; разучивание пальчиковой гимнастики; беседы; лекции; индивидуальные консультации.</w:t>
      </w:r>
    </w:p>
    <w:p>
      <w:pPr>
        <w:pStyle w:val="Style21"/>
        <w:spacing w:lineRule="auto" w:line="360"/>
        <w:ind w:firstLine="720"/>
        <w:rPr/>
      </w:pPr>
      <w:r>
        <w:rPr>
          <w:color w:val="000000"/>
          <w:sz w:val="28"/>
          <w:szCs w:val="28"/>
        </w:rPr>
        <w:t>Занятия по направлению «Двигательно-экспрессивные навыки и способности»  могут проводиться как в первой половине дня, так и во второй, и  носят развивающее - игровой характер. Предлагаемые детям на занятиях игровые задания имеют очень важное значение, так как направлены на формирование умения владеть своим телом, ориентироваться в схеме собственного тела; на развитие внимания, памяти, воображения, творческого движения.</w:t>
      </w:r>
    </w:p>
    <w:p>
      <w:pPr>
        <w:pStyle w:val="Style21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В течение года с детьми, занимающимися по данному направлению, </w:t>
      </w:r>
      <w:r>
        <w:rPr>
          <w:b/>
          <w:color w:val="000000"/>
          <w:sz w:val="28"/>
          <w:szCs w:val="28"/>
        </w:rPr>
        <w:t>можно организовать интегрированные занятия по развитию двигательно-экспрессивных навыков и способностей и развитию художественно-творческой деятельности на основе педагогической технологии «Рисование - линейная графика», праздники с родителями, а также развлечения.</w:t>
      </w:r>
    </w:p>
    <w:p>
      <w:pPr>
        <w:pStyle w:val="Style21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развитию двигательно-экспрессивных навыков и способностей необходимо проводить в просторном помещении (музыкальный или спортивный зал), обязательно наличие коврового покрытия, магнитофона и большого зеркала.</w:t>
      </w:r>
    </w:p>
    <w:p>
      <w:pPr>
        <w:pStyle w:val="Style20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Основной формой организации педагогической работы по разделу</w:t>
      </w:r>
      <w:r>
        <w:rPr>
          <w:color w:val="000000"/>
          <w:sz w:val="28"/>
          <w:szCs w:val="28"/>
        </w:rPr>
        <w:t xml:space="preserve"> «Двигательно-экспрессивные навыки и способности» являются </w:t>
      </w:r>
      <w:r>
        <w:rPr>
          <w:b/>
          <w:bCs/>
          <w:color w:val="000000"/>
          <w:sz w:val="28"/>
          <w:szCs w:val="28"/>
        </w:rPr>
        <w:t>занятия.</w:t>
      </w:r>
    </w:p>
    <w:p>
      <w:pPr>
        <w:pStyle w:val="Style20"/>
        <w:spacing w:lineRule="auto" w:line="360"/>
        <w:ind w:firstLine="720"/>
        <w:rPr/>
      </w:pPr>
      <w:r>
        <w:rPr>
          <w:color w:val="000000"/>
          <w:sz w:val="28"/>
          <w:szCs w:val="28"/>
        </w:rPr>
        <w:t>Занятие может проводиться как фронтально (вся группа), так и по подгруппам (10-15 чел.). Оптимальное количество детей на занятии - 15 челове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процессе педагогической диагностики методом наблюдения могут быть выявлены следующие трудности, возникающие у ребенка (см. табл. 1), которые могут сильно помешать в адаптации ребенка в первом классе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pacing w:val="20"/>
        </w:rPr>
      </w:pPr>
      <w:r>
        <w:rPr>
          <w:spacing w:val="20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Трудности психомоторного развития в начале учебного года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 их возможные последствия (прогноз)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Отсутствие статической выносливости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 может выдержать нагрузки, связанные с неподвижностью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ловкость, телесная неумелость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координированная работа верхней части тела с нижней или правой и левой стороны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Бедность выразительных движений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Влияет на коммуникативные навы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 контролирует тело, мышцы лица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Гипервозбудимость, плохая осан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зрелость эмоционально-волевой сферы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сформированность учебной мотивации, нарушение произвольного действ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сформированная функция внимания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 может переключиться с одной деятельности на другую. Не воспринимает весь данный учебный материал и т.д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Слабость волевых усилий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Отставание в формировании произвольной саморегуляц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Слабое развитие системы равновесия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устойчивое чтение, плохая осанка, трудности с письмо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Слабая ориентировка в окружающем пространстве и в схеме собственного тела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изкая способность к ориентации в школьном помещении, в классе, в пространстве рабочей тетрад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достаточная автоматизация движений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Истощаемость в двигательной сфере, низкий темп выполнения задани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арушение координации движений пальцев рук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Сильный неконтролируемый нажим, медленный темп письм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арушение зрительномоторных координаций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/>
              <w:t>Неустойчивый почерк, сложность в копировании графических элементов букв</w:t>
            </w:r>
          </w:p>
        </w:tc>
      </w:tr>
    </w:tbl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360"/>
        <w:ind w:firstLine="720"/>
        <w:jc w:val="both"/>
        <w:rPr/>
      </w:pPr>
      <w:r>
        <w:fldChar w:fldCharType="begin"/>
      </w:r>
      <w:r>
        <w:rPr/>
        <w:instrText xml:space="preserve"> TC "Трудности, обнаруживаемые у ребенка в процессе диагостик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В начале учебного года проводится педагогическая диагностика методом наблюдения, позволяющая выявить реальный уровень развития каждого ребенк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зультаты наблюдений фиксируются в карте индивидуального развития ребенка. Оценка осуществляется по следующим параметр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вободно владеть своим тел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иентироваться в окружающем пространств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четко реагировать на сигналы в соответствии с речевой инструкци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ддерживать и произвольно регулировать двигательный образ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полнять творческое движ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ть мышцами ру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вать выполняемые действия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обенности программы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реализации программы разработано перспективное годовое планирование занятий, осуществляемое в четыре этап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этап. Активизация сенсомоторных систем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этап. Активизация психомоторных систем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этап. Интеграция факторов психомоторного и социоэмоционального развития (абстрактная - телесная работа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этап. Произвольная саморегуляция движений через осознанную творческую деятельность ребен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1-й этап. Активизация сенсомоторных систем</w:t>
      </w:r>
      <w:r>
        <w:rPr/>
        <w:t xml:space="preserve"> охватывает развитие модально-специфических (особенно кинестетического), кинетического и пространственного факто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инестетическое чувство - это «ощущение тела», его движений где рецепторы локализованы глубоко внутри тканей (мышц, связок, капсул суставов) и являются основой для восприятия ребенком схемы собственного те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странственный фактор связан со сложнейшим процессом проекции и ориентации в пространстве и решается в 3-х зонах: ближняя, средняя и дальня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инетический фактор связан с организацией движений, с работой премоторных отделов мозга. Он обеспечивает такие составляющие психической деятельности, как возможность перехода от одного элемента к другому при выполнении различных действий, основанных на реализации цепи последовательно сменяющих друг друга шагов (разнообразные двигательные навык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Этот этап включает в себя диагностические развивающие занятия, направленные на стимуляцию факторов развития через игру с использованием трех уровней операционного пространства, а также телесно-ориентированные упражнения, способствующие развитию сенсомоторных систем ребен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процессе педагогической диагностики выявляются признаки перенапряжения и пока не будут сняты эти признаки, более дифференцированной работы проводить нельзя, т.к. создается впечатление, что ребенок может только бегать, кричать и беспорядочно двигаться. Причем бег нельзя назвать гармоничным, так как ребенок в процессе бега толкает других детей, падает на пол, кричит, не координирует движения рук и н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 на первом этапе детям сначала предлагается ряд игр, где они смогут реализовать себя в крупном движении и в большом пространстве, например, бег врассыпную по всему залу; сигнал «стоп» - дети замирают в позе бега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Этюдная работа.</w:t>
      </w:r>
      <w:r>
        <w:rPr/>
        <w:t xml:space="preserve"> «Изобрази любое животное»: дети рычат, ползают, выполняют резкие, слегка неконтролируемые дви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</w:rPr>
        <w:t>Обязательны игры на полу!</w:t>
      </w:r>
      <w:r>
        <w:rPr/>
        <w:t xml:space="preserve"> Катание по полу, ползание, например игра: дети лежат в разных местах зала: 1) «змеи» - ползание по-пластунски, как получится, не отрывая туловище от пола, извиваясь; 2) «ящерицы» - ползание на коленях; 3) жук - бег на четвереньках (на руках и ногах одновременно). Образы можно изменя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 этом этапе возникает очень большая необходимость в детской акробатике (перекаты, кувырки, ходьба на руках в паре, где один ребенок держит другого за ноги)..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Телесно-ориентированные упраж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нарисовать большой круг (движения руками и нога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рожание - имитация бега лежа на спин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широкие плавные движения под музык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ыжки (с поворотам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ритмические танцы: поочередно танцуют, плечи вверх-вниз, голова вправо-влево, ноги - топают, руки - хлопаю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г с широкими круговыми движ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Этот этап может длиться один-два месяц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2-й этап. Активизация психомоторных систем (движение плюс эмоция)</w:t>
      </w:r>
      <w:r>
        <w:rPr/>
        <w:t>. Ребенок начал чувствовать свое тело. Он уже слышит, что ему говорит воспитатель и понимает его. И вот здесь начинается второй этап. Как определить, что дети готовы ко второму этапу? Войдя в зал, дети спокойно садятся в круг и слушают, что им говорит учитель (на первом этапе они просто бегали и не могли слушать!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</w:rPr>
        <w:t>преподаватель предлагает детям:</w:t>
      </w:r>
    </w:p>
    <w:p>
      <w:pPr>
        <w:pStyle w:val="Normal"/>
        <w:spacing w:lineRule="auto" w:line="360"/>
        <w:ind w:firstLine="720"/>
        <w:rPr/>
      </w:pPr>
      <w:r>
        <w:rPr/>
        <w:t>- эмоциональные дорожки (где они не просто двигаются и выполняют упражнение, а живут в нем, необходима их эмоциональная включенность, их отношение к тому, что происходит; дети способны на не очень длительное образное перевоплощени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работу с образом (животные, стихии): знакомство с движениями, разными по техническому исполнению (плавные, четкие, резкие, фиксированные, очень медленны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расслабление (в конце этого этапа ребенок различает свои состояния и сам контролирует себя, понимает, может он еще бегать или нет, хочет он пойти медленнее, сесть и т.д. Он может описать свое телесное состояние: может он сделать что-то или нет, объяснить почему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владение мышцами (напряжение, расслабление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</w:rPr>
        <w:t>3-й этап. Интеграция факторов психомоторного и социо-эмоционального развития</w:t>
      </w:r>
      <w:r>
        <w:rPr/>
        <w:t>. Детям предлагаются латерализованные движения, совмещающие сбалансированную работу правого и левого полушарий мозга. Движения под музыку, ритмические композиции, работа с беспредметнос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ознание созданного двигательного образа констатирует шаг в развитии ребенка и обогащает его внутренний ми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</w:rPr>
        <w:t>Абстрактная телесная работа</w:t>
      </w:r>
      <w:r>
        <w:rPr/>
        <w:t xml:space="preserve">. На этом этапе возможен переход к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боте с воображаемыми предметами (игрушками, мячом, биноклем и т.д.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работе с беспредметностью (</w:t>
      </w:r>
      <w:r>
        <w:rPr>
          <w:i/>
          <w:iCs/>
        </w:rPr>
        <w:t>ситуация</w:t>
      </w:r>
      <w:r>
        <w:rPr/>
        <w:t xml:space="preserve">: стена, пещера; </w:t>
      </w:r>
      <w:r>
        <w:rPr>
          <w:i/>
          <w:iCs/>
        </w:rPr>
        <w:t>действия</w:t>
      </w:r>
      <w:r>
        <w:rPr/>
        <w:t>: движение воды, огня, игра с шарик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4-й этап. Произвольная саморегуляция через осознанную творческую деятельность ребенка</w:t>
      </w:r>
      <w:r>
        <w:rPr/>
        <w:t xml:space="preserve"> посредством оптимального взаимодействия проекций в предметно-двигательной среде. Детям предлагается этюдная работа, развивается единство чувственной и двигательной сфер. Проживая в движении знакомые образы, ребенок учится понимать окружающий его мир. На этом этапе идет мощное развитие творческих способностей ребенка - самостоятельности и оригинальности мыш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bCs/>
        </w:rPr>
      </w:pPr>
      <w:r>
        <w:rPr>
          <w:b/>
          <w:sz w:val="32"/>
          <w:szCs w:val="32"/>
        </w:rPr>
        <w:t>Ожидаемые результаты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Возможности ребенка в конце учебного года в процессе развития двигательно-экспрессивных навыков и способносте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Ориентируется в схеме собственного тела и знает около 30 различных частей тел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Способен изменить состояние мышц: напрягать и расслаблять и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Копирует сложные движения (стоит на одной ноге, может изобразить любое животное или растение в движении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Контролирует мимику и пантомимику (может закрыть один глаз, сделать довольное или грустное лицо, замереть в любой позе на определенное время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Может определить место своего нахожд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Может описать свое состояние (что чувствует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Умеет создать индивидуальный образ под заданную музык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звание частей тела, которые ребенку нужно знать в начале учебного год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Голова, лицо, глаз, ухо, нос, рот, язык, зубы, волосы, бровь, ресницы, подбородок, губы, щека, ло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Шея, затылок, грудь, спина, плечо, живот, рука, локоть, запястье, ладон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Кисть, пальцы (название), ного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Нога, колено, стопа, пятка, палец ноги, бедро, голень, подош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Развитие ощущений руки школьника в конце учебного год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пособность ощутить напряжение и расслабление пальцев. Ощущение того, какой из пальцев согнут или выпрямлен не глядя на них. Умение ощущать правое и левое в руках и пальцах (эти умения эффективно развиваются с помощью пальчиковых игр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32"/>
          <w:szCs w:val="32"/>
        </w:rPr>
        <w:t xml:space="preserve">Формы подведения итогов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итоговые диагностические занятия, интегрированные занятия, праздники, выставки детских рабо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чебно – 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59"/>
        <w:gridCol w:w="1418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иагностика ЗУ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сенний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гонь, вода, ветер,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имня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трана воображаем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идумай и изобра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дополнитель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32"/>
          <w:szCs w:val="32"/>
        </w:rPr>
        <w:t>Раздел 1</w:t>
      </w:r>
      <w:r>
        <w:rPr/>
        <w:t>:</w:t>
      </w:r>
      <w:r>
        <w:rPr>
          <w:b/>
          <w:bCs/>
        </w:rPr>
        <w:t xml:space="preserve"> (</w:t>
      </w:r>
      <w:r>
        <w:rPr>
          <w:bCs/>
        </w:rPr>
        <w:t xml:space="preserve">СЕНТЯБРЬ) </w:t>
      </w:r>
      <w:r>
        <w:rPr/>
        <w:t>Педагогические наблюдения, направленные на ориентировку ребенка в схеме собственного тела; проекция индивида в ближайшем и дальнем пространстве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Занятие 1. «Волшебное путешествие»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Cs/>
        </w:rPr>
        <w:t>Занятие 2 «Страна движений»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Занятие 3. «Веселая страна»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Веселые обезьянки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2</w:t>
      </w:r>
      <w:r>
        <w:rPr>
          <w:bCs/>
        </w:rPr>
        <w:t xml:space="preserve">: (ОКТЯБРЬ) </w:t>
      </w:r>
      <w:r>
        <w:rPr/>
        <w:t>Ознакомление с названиями частей тела и пространственными характеристиками (вверху, внизу, справа, слева, впереди, сзади). Обучение технике «волна» (руками, ногами, туловищем). Проживание эмоциональных состояний в движении («радость», «грусть»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1. «Осенний лес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2. «Что происходит в лесу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Настроение деревьев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Придумай и изобрази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3</w:t>
      </w:r>
      <w:r>
        <w:rPr>
          <w:bCs/>
        </w:rPr>
        <w:t xml:space="preserve">: (НОЯБРЬ) </w:t>
      </w:r>
      <w:r>
        <w:rPr/>
        <w:t>Обучение детей двигаться в трех пространственных уровнях под музыку. Формирование умения воспринимать и  воспроизводить ритм. Обучение выполнению волнообразных движений (замедленные плавные под музыку). Обучение созданию статичной формы по образцу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1. «Вода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2. « Земля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Ветер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Огонь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4</w:t>
      </w:r>
      <w:r>
        <w:rPr>
          <w:bCs/>
        </w:rPr>
        <w:t xml:space="preserve">: (ДЕКАБРЬ) </w:t>
      </w:r>
      <w:r>
        <w:rPr/>
        <w:t>Обучение образным движениям, используя противоположные характеры («Зима» - плавные, «Снежная королева» - резкие). Формирование умения фиксировать руки и ноги в заданном пространст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с воображаемым мячом, невидимой стеной). Формирование умения создавать образ в статике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1. «Волшебница зима»</w:t>
      </w:r>
    </w:p>
    <w:p>
      <w:pPr>
        <w:pStyle w:val="Normal"/>
        <w:rPr>
          <w:bCs/>
        </w:rPr>
      </w:pPr>
      <w:r>
        <w:rPr>
          <w:bCs/>
        </w:rPr>
        <w:t>Занятие 2. «Страна Снежной Королевы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Мороз и Снегурочка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Зимний лес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5</w:t>
      </w:r>
      <w:r>
        <w:rPr>
          <w:bCs/>
        </w:rPr>
        <w:t xml:space="preserve">: (ЯНВАРЬ) </w:t>
      </w:r>
      <w:r>
        <w:rPr/>
        <w:t>Обучение образному перевоплощению и взаимодействию. Умение использовать выразительные движения при создании образа. Развитие фантазии и воображения.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</w:rPr>
      </w:pPr>
      <w:r>
        <w:rPr>
          <w:bCs/>
        </w:rPr>
        <w:t>Занятие 1. «Любимые животные»</w:t>
      </w:r>
      <w:r>
        <w:rPr>
          <w:b/>
          <w:bCs/>
          <w:sz w:val="3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2. «Каких ты знаешь птиц?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Кто остался зимовать?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Придумай сказку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6</w:t>
      </w:r>
      <w:r>
        <w:rPr>
          <w:bCs/>
        </w:rPr>
        <w:t xml:space="preserve">:(ФЕВРАЛЬ) </w:t>
      </w:r>
      <w:r>
        <w:rPr/>
        <w:t>Формирование умения изображать в пространстве воображаемые предметы (мяч, шарик, подзорную трубу и т.д.) Обучение умению передавать форму предмета через определенное положение тела (например, в образах «Теремок», «Игрушка», «Ваза»). Формирование умения взаимодействовать с помощью движения в паре, в группе. Формирование умения выполнять совместные действия (например, в образе «Держим покрывало»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Занятие 1. «Необычный сундук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2. «Круглая страна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Сказка старого дома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Волшебные вещи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7</w:t>
      </w:r>
      <w:r>
        <w:rPr>
          <w:bCs/>
        </w:rPr>
        <w:t>: (МАРТ)</w:t>
      </w:r>
      <w:r>
        <w:rPr/>
        <w:t xml:space="preserve"> Формирование умения создавать свой образ, используя музыку. Формирование умения работать в пространстве за ведущим. Формирование умения создавать образную композицию в паре (упражнение «Зеркало», «Бабочка»). Закрепление у детей умения использовать в движении все части тел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Занятие 1. «Зеркало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2. «Ручеек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Цветок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4. «Весна и бабочка»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Раздел 8: (</w:t>
      </w:r>
      <w:r>
        <w:rPr>
          <w:bCs/>
        </w:rPr>
        <w:t xml:space="preserve">АПРЕЛЬ) </w:t>
      </w:r>
      <w:r>
        <w:rPr/>
        <w:t>Закрепление умения двигаться под музыку, создавая единый образ. Закрепление умения правильно использовать выразительные движения, проживая разные психоэмоциональные состояния. Развитие образного движения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1. «Страна эмоций»</w:t>
      </w:r>
    </w:p>
    <w:p>
      <w:pPr>
        <w:pStyle w:val="Normal"/>
        <w:rPr>
          <w:bCs/>
        </w:rPr>
      </w:pPr>
      <w:r>
        <w:rPr>
          <w:bCs/>
        </w:rPr>
        <w:t>Занятие 2. «Музыка и образ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Занятие 3. «Кто здесь живет»</w:t>
      </w:r>
    </w:p>
    <w:p>
      <w:pPr>
        <w:pStyle w:val="Normal"/>
        <w:rPr>
          <w:bCs/>
        </w:rPr>
      </w:pPr>
      <w:r>
        <w:rPr>
          <w:bCs/>
        </w:rPr>
        <w:t>Занятие 4. «Необычный танец»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  <w:sz w:val="32"/>
          <w:szCs w:val="32"/>
        </w:rPr>
        <w:t>Раздел 9</w:t>
      </w:r>
      <w:r>
        <w:rPr>
          <w:bCs/>
        </w:rPr>
        <w:t xml:space="preserve">: (МАЙ) </w:t>
      </w:r>
      <w:r>
        <w:rPr/>
        <w:t xml:space="preserve">Педагогические наблюдения (с заполнением карты индивидуального развития каждого ребенка. Повторить занятия сентября 1, 2, 3 (см. сентябрь)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Перспективное годовое планирование занятий и  </w:t>
      </w:r>
      <w:r>
        <w:rPr>
          <w:b/>
          <w:sz w:val="36"/>
          <w:szCs w:val="36"/>
          <w:u w:val="single"/>
        </w:rPr>
        <w:t>методическое обеспечение программы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4"/>
        <w:gridCol w:w="3273"/>
        <w:gridCol w:w="3060"/>
      </w:tblGrid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дел 1 – диагностика ЗУНов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модально-специфических и пространственного фактор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Педагогические наблюдения, направленные на ориентировку ребенка в схеме собственного тела; проекция индивида в ближайшем и дальнем простран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детей работе в групп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Создание положительного фона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Тестовые занят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Игровые занят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дания, направленные на объединение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нятия, направленные на стимуляцию кинестетического и пространственного факто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Игровые ситуации</w:t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Коврик для каждого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Музыка с различным настрое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Зрительные ориентиры: резиновые круги, модули, длинная веревка, кег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о важности диагностики на первом этап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о полученных результатах педагогической диагностик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сенний лес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Развитие кинетического и пространственного фактор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Ознакомление с названиями частей тела и пространственными характеристиками (вверху, внизу, справа, слева, впереди, сзади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технике «волна» (руками, ногами, туловищем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Проживание эмоциональных состояний в движении («радость», «грусть»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итие активного внимания с помощью подвижных игр типа «замри», «слушай хлопки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/>
              <w:t>Выполнению движения по заданному образцу под музыку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Обучающи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Игровы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ворческие физкультминут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Развивающи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Мимические упражн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одвижные игры в за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еркало в рост ребен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Сделанные руками детей атрибуты, необходимые для создания соответствующей среды осеннего ле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Яркие накидк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Музыка, передающая настроение осеннего ле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Выставка детских рисун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Домашнее задание: экскурсия в осенний пар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екомендации родителям по использованию телесно-ориентированных игр для развития ребенк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Раздел 3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гонь, вода, ветер, зем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Развитие кинетического и пространственного фактор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детей двигаться в трех пространственных уровнях под музы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воспринимать и  воспроизводить рит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знакомление с эмоциями посредством этюдной работы (удивление, интерес, испуг, радость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выполнению волнообразных движений (замедленные плавные под музыку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созданию статичной формы по образц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движению в паре, в группе (выполнение совместных действий)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ающие заня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ивающие заня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ворческие физкультминут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нятия с элементами театрал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леч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итмические упражнения. Работа по образцу. Творческие задания</w:t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еркал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Коврик для каждого ребен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Музыка, соответствующая состоянию воды, огня, вет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Накидки синего цвета (по количеству детей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ерчатки для всех детей красного цве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Картинки с изображением разных поз те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рительные ориентиры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Беседа о важности энциклопедических зн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рогулки по родному городу (ознакомление детей с названиями улиц, площадей и т.д.)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  <w:t>Зимняя сказк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Интеграция факторов социо-эмоционального развит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контролировать тело во всех направлени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образным движениям, используя противоположные характеры («Зима» - плавные, «Снежная королева» - резкие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фиксировать руки и ноги в заданном пространстве (с воображаемым мячом, невидимой стеной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создавать образ в стати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выполнять плавные дви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элементам саморасслабления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Обучающи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Занятия с использованием разных образ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Игровы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рогулка (наблюдение, обучение подвижным игр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Упражнения, направленные на работу с воображаемыми предмет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одвижные игры на развитие внимания и памя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исунки с изображением дома Снежной королевы, Зим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Вырезанные снежинки на каждого ребенка (2-3 штуки). Белые накидки по количеству де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Коврик для каждого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рогулка по зимнему лес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Выставка детских работ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Какую музыку любят ваши дети?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Интеграция факторов социо-эмоционального развит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образному перевоплощению и взаимодейств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Умение использовать выразительные движения при создании обр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итие фантазии и вооб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Создание условий для творческой реализации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итие эмоциональной эмпатии средствами выразительных движений.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Обучающие занят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нятия с использованием образов птиц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Занятия, построенные на взаимодействии персонажей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еатрализация на занят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разные занят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ворческие задания. Придумывание танцев</w:t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Маски животных, сделанные руками дете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Стулья (по  количеству детей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Атрибуты для создания соответствующей среды («Зимний лес» - снежинки и т.д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Как надо смотреть телевизор?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Чтение художественных произведений про животных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Составить рассказ на тему «Любимое животное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  <w:t>Страна воображаемых предмет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Познание ребенком окружающего мира и себя в нем с помощью движен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изображать в пространстве воображаемые предметы (мяч, шарик, подзорную трубу и т.д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учение умению передавать форму предмета через определенное положение тела (например, в образах «Теремок», «Игрушка», «Ваза»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взаимодействовать с помощью движения в паре, в групп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выполнять совместные действия (например, в образе «Держим покрывало»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умения контролировать тело в статике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Обучающи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Игровы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Занятия с элементами расслабл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ворческие занятия (все выполняют дет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бота с воображаемыми предмет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Телесно-ориентированные упраж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Карточки с изображением геометрических фигур (круг, овал, треугольник, квадрат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Напольное покрыт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Колокольчи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исунки детей «Мой д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Как вы развиваете с детьми руки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Игры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Развитие творческого движения посредством взаимодействия в предметно-двигательной сред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создавать свой образ, используя музы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работать в пространстве за ведущ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Формирование умения создавать образную композицию в паре (упражнение «Зеркало», «Бабочка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Создание условий для  использования всех средств вырази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у детей умения использовать в движении все части тела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Обучающи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Игровы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Итоговое занят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леч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Упражнения под музыку разных сти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Группов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Музыка в разном ритм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нообразные накид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Нарисованная бабоч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еркало в рост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Бережное отношение к живой природ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рогулка в парк с целью развития внимания к сезонным изменениям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дел 8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  <w:t>Придумай и изобраз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Развитие творческого потенциала, кинетического и пространственного фактор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умения двигаться под музыку, создавая единый образ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умения правильно использовать выразительные движения, проживая разные психоэмоциональные состоя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звитие образного дви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знаний, полученных на предыдущих занятиях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Итоговы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Театрализованные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нятия с социо-эмоциональным погружение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Творческие физкультминут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Образ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Музыка (медленная, быстрая, веселая и грустна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Пиктограммы с разными эмоциональными состояни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Что любят ваши дети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Экскурсия в школ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Выставка детских рабо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Музыка и движение - средство для эмоциональной разрядки ребенка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0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/>
              <w:t>Интеграция факторов социо-эмоционального развит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</w:t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знаний, полученных на предыдущих зан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умения двигаться в трех уровнях пространства (вверху, внизу, в середине) под музы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Закрепление у детей умения при выражении эмоциональных состояний использовать все выразительные средства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Диагностически-развивающие  занят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Ранее используем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Беседа «Чего достиг ваш ребенок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firstLine="720"/>
              <w:jc w:val="both"/>
              <w:rPr/>
            </w:pPr>
            <w:r>
              <w:rPr/>
              <w:t>Адаптация к школе по данному направлению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 используемой литературы: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ербовская  Е.В., Лебедев Ю.А., Филиппова</w:t>
      </w:r>
      <w:r>
        <w:rPr/>
        <w:t xml:space="preserve"> </w:t>
      </w:r>
      <w:r>
        <w:rPr>
          <w:b w:val="false"/>
          <w:sz w:val="28"/>
          <w:szCs w:val="28"/>
        </w:rPr>
        <w:t>Л.В.  Психомоторное и эмоциональное развитие шестилетнего ребенка средствами выразительных экспрессивных движений</w:t>
      </w:r>
      <w:r>
        <w:rPr>
          <w:b w:val="false"/>
          <w:bCs/>
          <w:sz w:val="28"/>
          <w:szCs w:val="28"/>
        </w:rPr>
        <w:t>: Учебное пособие. - Н.Новгород: ННГАСУ, 2007. - ...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Вербовская, Е.В. Методическое пособие по детской психогимнастике для воспитателей дошкольных учреждений / Е.В.  Вербовская. - Н.Новгород: - ННГАСУ. 1999. - 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Нижегородцева, Н.В. Психолого-педагогическая готовность ребенка к школе / Н.В. Нижегородцева, В.Д.  Шадриков. - М.: ВЛАДОС, 2001. 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Рогов, Е.И. Эмоции и воля / Е.И.  Рогов.  - М.: ВЛАДОС, 1999. -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 xml:space="preserve">Руководство по телесно-ориентированной терапии. - СПб.: Речь, 2000. - 25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Сенсомоторное развитие дошкольников на занятиях по изобразительному искусству. - М.: ВЛАДОС, 2001.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Филиппова, Л.В. Психофизиологическое развитие детей 6 лет при подготовке их к школе (программные материалы) / Л.В. Филиппова и др.  - М.: МПСИ; ННГАСУ (ГХИ), 2001. - 1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 xml:space="preserve">Чистякова М.И. Психогимнастика / М.И.  Чистякова. - М.: - Просвещение, 199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Шилкова И.К. Здоровьеразвивающие физические упражнения(для детей старшего дошкольного и младшего школьного возраста):Учебное пособие.-Н.Новгород: ННГАСУ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/>
        <w:t>Шилкова И.К., Большев А.С., Лебедев Ю.А. Здоровьеформирующее физическое развитие:Развивающие двигательные программы для детей 5-6 лет.-М.: Гуманит. Изд. Центр ВЛАДОС, 2001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">
    <w:charset w:val="cc"/>
    <w:family w:val="decorative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349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71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731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091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1451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811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171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C" w:hAnsi="JournalC" w:eastAsia="Times New Roman" w:cs="JournalC"/>
      <w:color w:val="000000"/>
      <w:sz w:val="22"/>
      <w:szCs w:val="2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eastAsia="Times New Roman"/>
      <w:b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JournalC" w:hAnsi="JournalC" w:eastAsia="Times New Roman" w:cs="Journal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0">
    <w:name w:val="Основной"/>
    <w:basedOn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tyle21">
    <w:name w:val="! Основной"/>
    <w:basedOn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tyle22">
    <w:name w:val="Заголовок"/>
    <w:qFormat/>
    <w:pPr>
      <w:widowControl/>
      <w:autoSpaceDE w:val="false"/>
      <w:bidi w:val="0"/>
      <w:jc w:val="center"/>
    </w:pPr>
    <w:rPr>
      <w:rFonts w:ascii="JournalC" w:hAnsi="JournalC" w:eastAsia="Times New Roman" w:cs="JournalC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5:00Z</dcterms:created>
  <dc:creator>Пользователь</dc:creator>
  <dc:description/>
  <cp:keywords/>
  <dc:language>en-US</dc:language>
  <cp:lastModifiedBy>Игорь Оксана</cp:lastModifiedBy>
  <dcterms:modified xsi:type="dcterms:W3CDTF">2013-02-03T14:33:00Z</dcterms:modified>
  <cp:revision>4</cp:revision>
  <dc:subject/>
  <dc:title/>
</cp:coreProperties>
</file>