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   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Трудовое воспитание детей- инвалидов по слуху в начальный период обучения во внеурочное время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«Труд всегда был обоснованием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>человеческой жизни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«Трудовое воспитание – это гармония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>трёх понятий: надо, трудно и прекрасно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>Трудовое воспитание является составной частью воспитания личности и находится в тесной взаимосвязи со всем его содержанием, т.к. формируя добросовестное отношение к труду у своих воспитанников, мы прививаем ведущие нравственные каче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>В школе-интернате, как и во многих российских школах, сложилась определённая система трудового воспитания подрастающего поколения, которая реализуется через непосредственно учебный, производительный и общественно-полезный тру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>По мнению К.Д. Ушинского, учебный труд едва ли ни самый тяжёлый для ребёнка, ведь он требует большого умственного напряжения, длителен и кропотлив. Но именно в процессе учебного труда воспитывается отношение к трудовой деятельности в целом. Для воспитанников подготовительного и первого классов этот вид деятельности становится основны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Одним из главных видов детского труда на начальном этапе обучения в школе-интернате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en-US" w:eastAsia="zxx" w:bidi="ar-SA"/>
        </w:rPr>
        <w:t>I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и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en-US" w:eastAsia="zxx" w:bidi="ar-SA"/>
        </w:rPr>
        <w:t>II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вида является общественно- полезный труд, который является основой всей системы трудового воспитания. Общественно-полезный труд – это целенаправленная, планомерная, сознательная, добровольная деятельность, имеющая чётко выраженную общественную значимость. В него вовлекаются все воспитанники. В процессе систематического общественно-полезного труда формируются такие нравственные качества, как ответственность, бережное отношение к общественной собственности, дисциплинированность, творческая активность и самостоятельность. Главная отличительная черта общественно полезного труда заключается в том, что это труд, в котором проявляется забота каждого участника деятельности об окружающих людях, о школе, о пришкольной территори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Одним из наиболее доступных и простых видов общественно полезного труда, с которым человек сталкивается раньше и чаще всего, является бытовой труд. В условиях интерната для детей-инвалидов по слуху бытовой труд включает в себя самообслуживание, домашнее и школьное. Если дети  приучены дома, в детском саду обслуживать себя, помогать другим, то в школе-интернате педагогу значительно легче организовать труд по самообслуживанию. Именно домашний труд воспитывает у детей уважительное отношение к труду родителей, заботливое отношение к младшим, престарелым членам семьи. Но как показывает практика, таких детей менее 30 %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>Школьное самообслуживание гораздо шире домашнего и направлено на обслуживание коллектива и самого себя. Круг обязанностей бывших дошкольников расширяется: детям надо уметь чистить одежду, обувь, дежурить в классе, самостоятельно принимать душ, застилать кровать, ухаживать за комнатными  растениями и т.д. Необходимо делать это быстро, аккуратно, соблюдая технику безопасности. Обязательность и повторяемость подобных трудовых процессов оказывает дисциплинирующее влияние, воспитывается чувство коллективизма, формируются прочные санитарно-гигиенические навыки. Воспитанники начинают ощущать себя хозяевами класса, организаторами своего совместного бы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С первых дней поступления ребёнка в школу-интернат педагоги вовлекают его в жизнь и дела нового коллектива. Используются различные формы организации трудовой деятельности: отдельные поручения, дежурства, коллективные работы, работы в парах, санпосты.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>Нашей целью является формирование социальных навыков, которые помогут в дальнейшем самым маленьким воспитанникам обрести доступную им степень самостоятельности в трудов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>К систематическому выполнению трудовых операций воспитанники подготовительных-1классов привыкают, например, в связи с осуществлением режимных моментов. Так, готовясь ко сну, дети раздеваются и аккуратно укладывают вещи; учатся самостоятельно под контролем воспитателя принимать душ, чистить зубы. При выполнении всех этих действий воспитанники приобретают многие умения и навыки, и воспитатель содействует этому.</w:t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>Внеурочная деятельность, которую строит воспитатель на 1,2 году обучения, идет по нескольким направлениям: игровая, внеклассное чтение, экскурсии, личностное развитие, бытовой труд ( включая навыки самообслуживания) который,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>конечно же, является одним из основных направлений (проходят практические занятия, оборудованные необходимыми материалами, приборами, вспомогательными средствами 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>Во время подготовки и проведения занятий воспитатель обязательно учитывает индивидуальные особенности и возможности каждого воспитанника, уровень его умений и навыков по данному вопросу при установлении объёма требований к усвоению материала. Предусмотрены вариативность практических заданий, время их выполнения, а также формы общения с ребёнком. Особенно важны для этой категории детей паузы отдыха и физкультминутки в ходе занятия. Такие мероприятия являются пропедевтикой уроков социально-бытовой ориентиров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>На занятиях показываются не только приёмы выполнения той или иной работы, но и даётся возможность практически поработать самим воспитанникам. Речью, в связи с бытовым трудом, воспитанники овладевают постепенно: сначала усваивают наиболее употребительные слова и только затем переходят к описанию действий. На первых порах воспитанники будут больше уметь делать, чем рассказывать о том, что они делают. В дальнейшем, в процессе ежедневной работы, воспитатель неуклонно следит не только за выполнением воспитанниками усвоенных умений, но и за употреблением усвоенного словарного материал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>Для проведения занятий по данному виду деятельности разрабатывается, обновляется речевой программный материал. Содержание программного материала можно объединить в следующие группы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>привитие санитарно-гигиенических навык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>навыков по уходу за одеждо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>по уходу за посудо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>по уходу за помещением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>по приёму пищ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>общественно-полезный труд (работа на участке, уход за растениями, работа в школьной библиотеке, изготовление кормушек и т.д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>В подготовительном классе материал бытового труда не разбит на разделы, в связи с тем, что дети с разными наклонностями, индивидуальным особенностями слабо адаптированные к условиям проживания и учебы, только начинают привыкать к школьной жизни, и регламентация работы воспитателя в данных условиях излишня. Контрольные фразы по видам деятельности также не подвергаются проверк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>В дальнейшем к каждой теме доработан перечень обязательного словаря и фразеологии, которыми должны овладеть воспитанники. Программой предусматривается постепенное нарастание материала по трудности. Занятия трудовой деятельностью помогают детям постепенно овладевать социологическими понятиями и их словесным выражением: работа, труд, коллектив, право, обязанно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>В данный момент педагогический коллектив воспитателей работает над совершенствованием системы проверки речевого материала по видам деятельности и карт отслеживания динамики развития умений и навыков, которые  помогут отследить формирование их у каждого воспитанни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>Школа-интернат пытается создать необходимые педагогические условия эффективности детского труда, а именно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>чем раньше ребёнок будет приобщён к труду, тем успешнее будет проходить его трудовое воспитани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>трудовая деятельность должна иметь общественную значимость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>радость доставляет только труд, который вызывает чувство усталости, утомле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>контроль со стороны взрослых за трудом детей должен быть тактичным, поддерживающим уверенность ребёнка в своих силах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>труд должен сменяться отдыхом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>каждое трудовое задание должно заканчиваться полезным и по возможности видимым результатом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>труд должен соответствовать возрастным психофизиологическим особенностям дете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>в процессе трудовой деятельности воспитанники должны не только  выполнять порученную им работу, но и учиться самостоятельно организовывать свой тру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>Формируя трудовую культуру с младшего школьного возраста, мы получим активного, самостоятельного, инициативного, трудолюбивого гражданина своей страны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Заместитель директора по ВР    Курская с(к)о школа-интернат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en-US" w:eastAsia="zxx" w:bidi="ar-SA"/>
        </w:rPr>
        <w:t>I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и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en-US" w:eastAsia="zxx" w:bidi="ar-SA"/>
        </w:rPr>
        <w:t>II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вида – Е.Г. Карпенков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>Журнал «Воспитание школьников» №2 200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  <w:t>Воспитательная работа  в интернате школы для глухих детей» под редакцией С.А. Зыковой, Москва 1961г.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0"/>
        <w:ind w:left="72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44:00Z</dcterms:created>
  <dc:creator>SamLab.ws</dc:creator>
  <dc:description/>
  <dc:language>en-US</dc:language>
  <cp:lastModifiedBy/>
  <cp:lastPrinted>2113-01-01T00:00:00Z</cp:lastPrinted>
  <dcterms:modified xsi:type="dcterms:W3CDTF">2011-01-31T14:09:45Z</dcterms:modified>
  <cp:revision>6</cp:revision>
  <dc:subject/>
  <dc:title/>
</cp:coreProperties>
</file>