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Классный час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 детство дружбой дорож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Цел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ширить знания детей о взаимоотношениях людей,</w:t>
      </w:r>
      <w:r>
        <w:rPr>
          <w:rFonts w:cs="Times New Roman" w:ascii="Times New Roman" w:hAnsi="Times New Roman"/>
          <w:sz w:val="28"/>
          <w:szCs w:val="28"/>
        </w:rPr>
        <w:t xml:space="preserve"> о добре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ружбе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вать речь и мышление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спитывать доброжелательность,</w:t>
      </w:r>
      <w:r>
        <w:rPr>
          <w:rFonts w:cs="Times New Roman" w:ascii="Times New Roman" w:hAnsi="Times New Roman"/>
          <w:sz w:val="28"/>
          <w:szCs w:val="28"/>
        </w:rPr>
        <w:t xml:space="preserve"> стремление совершать добрые де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mall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Оборудование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зыкальное   оборудовани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нограмма «Песенки кота Леопольда»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амятка «Основные законы дружбы»;              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лассная стенгазета «Наши друзья»;    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ставка книг о дружбе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енд пословиц о дружб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кат с рисованным сердцем, к которому прикле</w:t>
        <w:softHyphen/>
        <w:t>ен  кармашек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ссвор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Ход классного час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ный воспитатель. Ребята, сегодня у нас очень интерес</w:t>
        <w:softHyphen/>
        <w:t>ная и серьезная тема классного часа. А о чем мы будем говорить, вы узнае</w:t>
        <w:softHyphen/>
        <w:t>те, когда разгадаете кроссворд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Хозяин лесной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ыпается весной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зимой под вьюжный во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ит в избушке ледян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дной ручкой всех встречает, а другой провожа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 лесу у пня с утра беготня, народ рабочий - весь день хлопоч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 неба - звездой, в ладошку - вод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тоит Антошка на одной ножк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Из горячего колодца через нос водица льет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413635" cy="15608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342" t="31754" r="65379" b="63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Какое же слово получилось? (Дружба.) Мы продолжаем путешествие в прекрасное королевство Дружбы. И тема нашего классного часа «С детства друж</w:t>
        <w:softHyphen/>
        <w:t>бой дорожи». Сегодня будем обсуждать несколько серь</w:t>
        <w:softHyphen/>
        <w:t>езных вопросов. Как вы понимаете слово «дружба»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о такой друг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значит дружит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е прекрасное слово - «дружба». Произнесите это слово. Что вам вспоминается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ник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споминаю своего друга, с которым интересно играть в снежки, читать новую книг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споминаю подругу, с которой можно посекретни</w:t>
        <w:softHyphen/>
        <w:t>ча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споминаю веселых героев мультфильм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Как вы понимаете слово «дружба»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то такой «друг»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то может быть друг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У кого есть «настоящий» друг, друзь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то значит «дружить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ывод. Когда люди дружат, они хотят быть вместе, они интересуют друг друга, доверяют друг другу. Настоящие друзья понимают тебя и уважают твои интере</w:t>
        <w:softHyphen/>
        <w:t>с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ак, дети, что же такое дружба? Дружба - близкие от</w:t>
        <w:softHyphen/>
        <w:t>ношения, основанные на взаимном доверии, привязаннос</w:t>
        <w:softHyphen/>
        <w:t>ти, общности интересов. Такое объяснение дано слову «дружба» в словаре Ожего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вот как понимает слово «дружба» ваш ровесни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ница читает стихотворение  «Дружба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то такое дружба? -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росила я у птицы. _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Это когда коршун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тает вместе с синицей.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росила я у зверя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Что такое дружба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Это когда зайцу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сы бояться не нужно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после спросила у девочки: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Дружба - что тако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то что-то огромное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достное, большо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когда ребята все сразу,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вместе играют.     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когда мальчишки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вчонок не задирают.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ружить должны все на свете: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звери, и птицы, и дети!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, а кого мы можем назвать другом? |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ники: |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руг - это интересная книга, которую читаешь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руг - это мама, которая поможет в трудную минуту.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 - это учитель, который помогает заглянуть в тай</w:t>
        <w:softHyphen/>
        <w:t>ны зн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рузья - это игрушки, которые выслушивают меня, когда мне плохо.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загадки особенные. Если сама загадка учит добру и вежливости, то в ответ на нее надо вместе хором сказать: «это я, это я, это все мои друзья». Надо это говорить не на каждую загадку. Если загадка с подвохом, то хлопайте в ладо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гад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то, из вас проснувшись бодро</w:t>
        <w:br/>
        <w:t>С добрым утром скажет твердо? (</w:t>
      </w:r>
      <w:r>
        <w:rPr>
          <w:rFonts w:cs="Times New Roman" w:ascii="Times New Roman" w:hAnsi="Times New Roman"/>
          <w:i/>
          <w:iCs/>
          <w:sz w:val="28"/>
          <w:szCs w:val="28"/>
        </w:rPr>
        <w:t>Ответ)</w:t>
      </w:r>
      <w:r>
        <w:rPr>
          <w:rFonts w:cs="Times New Roman" w:ascii="Times New Roman" w:hAnsi="Times New Roman"/>
          <w:sz w:val="28"/>
          <w:szCs w:val="28"/>
        </w:rPr>
        <w:br/>
        <w:t>Кто из вас скажите братцы, забывает умываться?</w:t>
        <w:br/>
        <w:t>У кого из вас в порядке сумка, книжки и тетрадки?</w:t>
        <w:br/>
        <w:t>Кто из вас в трамвае тесном, уступает старшим место?</w:t>
        <w:br/>
        <w:t>Кто из вас молчит, как рыба, вместо доброго «спасибо»?</w:t>
        <w:br/>
        <w:t>Кто быть вежливым желает, малышей не обижает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, а у вас есть друзья? Поднимите руки, у кого есть? А вы можете объяснить, почему свои отношения на</w:t>
        <w:softHyphen/>
        <w:t xml:space="preserve">зываете дружбой?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Высказывания учащихся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Из ваших рисунков, сочинений, фотографий мы оформили стенгазету «Наши друзья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есть ли в нашем классе дети, которые находятся в ссоре? Я очень рада, что наш класс - дружный коллектив. Давайте пофантазируем, какие чудеса могут произойти в нашей школе, если все вокруг подружатся?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Ответы уча</w:t>
        <w:softHyphen/>
        <w:t>щихся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все вокруг подружатся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ыбнется вся Земля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е надежное и емкое слово... Дружба! Дружить можно со всеми и с кем-то одним, но все-таки самая главная дружба начинается в семье. Ведь семья - это на</w:t>
        <w:softHyphen/>
        <w:t xml:space="preserve">чало нашей жизни, мы здесь родились, растем, взрослеем. Недаром одна из пословиц гласит: нет лучше дружка, чем родная матушка. Как вы ее понимаете?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Высказывания учащихся.) </w:t>
      </w:r>
      <w:r>
        <w:rPr>
          <w:rFonts w:cs="Times New Roman" w:ascii="Times New Roman" w:hAnsi="Times New Roman"/>
          <w:color w:val="000000"/>
          <w:sz w:val="28"/>
          <w:szCs w:val="28"/>
        </w:rPr>
        <w:t>А какие еще пословицы о дружбе вы знает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гра «Найди конец пословицы»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словицы и поговорки о дружбе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. Не имей сто рублей, а имей... (сто друзей)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Человек без друзей, что дерево... (без корней)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Друга ищи, а найдешь.. . (береги).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Дерево живет корнями, а человек... (друзьями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Дружба не гриб, в лесу... (не найдешь)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Друг лучше старый, а платье... (ново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те пословицы</w:t>
      </w:r>
    </w:p>
    <w:tbl>
      <w:tblPr>
        <w:tblW w:w="498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08"/>
        <w:gridCol w:w="1272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 желаешь – добро и ….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ывай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 помни, а зло…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 украшае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й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 </w:t>
      </w:r>
      <w:r>
        <w:rPr>
          <w:rFonts w:cs="Times New Roman" w:ascii="Times New Roman" w:hAnsi="Times New Roman"/>
          <w:sz w:val="28"/>
          <w:szCs w:val="28"/>
        </w:rPr>
        <w:t>В пословицах и поговорках разных народов есть этому подтверждение тому, что людям часто не хватает доброты. Народная мудрость – явление международное и у разных народов мы находим похожие по смыслу пословицы и поговорки.</w:t>
      </w:r>
    </w:p>
    <w:tbl>
      <w:tblPr>
        <w:tblW w:w="9593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9"/>
        <w:gridCol w:w="6394"/>
      </w:tblGrid>
      <w:tr>
        <w:trPr/>
        <w:tc>
          <w:tcPr>
            <w:tcW w:w="31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 не без … добрых людей.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й человек несет мир (абхазская пословица)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худа … добра не бывает.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 рождает доброту (персидская)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а желаешь … добра и делай.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ешь добро, добро найдешь (карачаевская пословица)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щи красоты, … а ищи доброты.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е быть добрым уродом, чем злым красавцем (малагасийская)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 не лихо … ходит тихо.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й конь не устает, добрый человек не отказывает в помощи (татарска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ихотворение Расула Гамзатова “Берегите друзей”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, мой друг, вражде и дружбе цену</w:t>
        <w:br/>
        <w:t>И судом поспешным не греши,</w:t>
        <w:br/>
        <w:t>Гнев на друге, может быть, мгновенный</w:t>
        <w:br/>
        <w:t>Изливать покуда не спе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друг твой сам поторопился</w:t>
        <w:br/>
        <w:t>И тебя обидел невзначай,</w:t>
        <w:br/>
        <w:t>Провинился друг – и повинился – </w:t>
        <w:br/>
        <w:t>Ты ему греха не помин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, я прошу вас, ради бога,</w:t>
        <w:br/>
        <w:t>Не стесняйтесь доброты своей.</w:t>
        <w:br/>
        <w:t>На земле друзей не так уж много,</w:t>
        <w:br/>
        <w:t>Опасайтесь потерять друзей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вот еще немецкая пословица: дружба - это дерево, которое следует поливать. Как вы ее понимаете?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Высказывания учащихся.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ская пословица: дорога к дому друга никогда не бывает длинной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Высказывания учащихся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огащение 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– Какие слова у вас ассоциируются со словами “добро”, “доброта”? (пишем слова на доске и в тетрадях, объясняем орфограммы)</w:t>
      </w:r>
    </w:p>
    <w:tbl>
      <w:tblPr>
        <w:tblW w:w="382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52"/>
        <w:gridCol w:w="1161"/>
        <w:gridCol w:w="1515"/>
      </w:tblGrid>
      <w:tr>
        <w:trPr/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ыбка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це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а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ка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 и т.п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, недаром я сказала, что главная дружба начина</w:t>
        <w:softHyphen/>
        <w:t xml:space="preserve">ется в семье. Именно в семье мамы читают вам первые сказки, рассказы о дружбе. Какие сказки и рассказы о дружбе вы уже прочитали?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Буратино», «Снежная королева», «</w:t>
      </w:r>
      <w:r>
        <w:rPr>
          <w:rFonts w:cs="Times New Roman" w:ascii="Times New Roman" w:hAnsi="Times New Roman"/>
          <w:color w:val="000000"/>
          <w:sz w:val="28"/>
          <w:szCs w:val="28"/>
        </w:rPr>
        <w:t>Бременские музыканты», «Тимур и его команда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Книг о дружбе и друзьях очень много. Читая эти книги, вы приобретете себе настоящих друзей - лите</w:t>
        <w:softHyphen/>
        <w:t>ратурных герое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ига - учитель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нига - наставница,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нига - близкий товарищ, друг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. Бок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.Вам было предложена анкета на тему «Жизнь дана на добрые дела». Из ваших анкет видно, что вы любите добро и совершаете добрые поступки, вы считаете добрыми бабушку, маму, учителей, одноклассников.</w:t>
        <w:br/>
        <w:t xml:space="preserve">На вопрос «добрый ли ты сам?», часть из вас ответили «да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ты считаешь добрым?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ли ты сам? Кому ты делал добр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ли быть добрым? (Да, нет, почему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 вы делали родным, воспитателям ГПД, учителям, своим сверстникам, животным.</w:t>
        <w:br/>
        <w:t>И на последний вопрос: «Хорошо ли быть добрым?» единогласно ответили: – «Да!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» – это украшение человека.</w:t>
        <w:br/>
        <w:t>«Да» – потому, что все видят, что ты добрый.</w:t>
        <w:br/>
        <w:t>«Да» – т.к. добро возвращается.</w:t>
        <w:br/>
        <w:t>«Да» – т.к. добро побеждает зло.</w:t>
        <w:br/>
        <w:t>«Да» – потому, что я люблю делать добро.</w:t>
        <w:br/>
        <w:t>«Да» – потому, что от этого становится легч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сле этих ответов невольно напрашив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песня под названием «Если добрый т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 босиком по земле прошел</w:t>
        <w:br/>
        <w:t>Клены по плечам хлопал</w:t>
        <w:br/>
        <w:t>Если ясный день, это хорошо,      2 р.</w:t>
        <w:br/>
        <w:t>А когда наоборот – плохо!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ишь, как звенят</w:t>
        <w:br/>
        <w:t>В небе высоко</w:t>
        <w:br/>
        <w:t>Солнечных лучей струны</w:t>
        <w:br/>
        <w:t>Если добрый ты</w:t>
        <w:br/>
        <w:t>То всегда легко              2р</w:t>
        <w:br/>
        <w:t>А, когда наоборот – плох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ждым поделись</w:t>
        <w:br/>
        <w:t>Радостью своей</w:t>
        <w:br/>
        <w:t>Рассыпая смех звучно</w:t>
        <w:br/>
        <w:t>Если песни петь, с ними веселей       2 р.</w:t>
        <w:br/>
        <w:t>А когда наоборот – скучно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ята! Сейчас вы только учитесь дружить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вы думаете, есть ли определенные правила, законы дружб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месте с детьми выводятся законы дружбы, записываются на доске и в дневни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чтобы дружба была крепкой, нужно соблюдать законы. Существует много законов дружбы. У вас на партах лежат памятки с основными законами. Если вы будете соблю</w:t>
        <w:softHyphen/>
        <w:t xml:space="preserve">дать эти правила, то станете настоящими друзьями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Уча</w:t>
        <w:softHyphen/>
        <w:t>щиеся читают по цепочке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новные Законы дружбы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дин за всех, и все за одног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ружите, не обижайте друзей и всех, кто вас окру</w:t>
        <w:softHyphen/>
        <w:t>жа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важайте друг друга и помогайте друг друг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адуйтесь вместе с друзьям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В беде не оставляйте друзей, не подводите их, не предавайте, не обманывайте, не нарушайте своих обеща</w:t>
        <w:softHyphen/>
        <w:t>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Берегите друзей, ведь друга потерять легко. Старый друг лучше новых дву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Посмотрите, какое большое сердце нарисо</w:t>
        <w:softHyphen/>
        <w:t>вано на плакате. Это наше сердце, готовое любить и по</w:t>
        <w:softHyphen/>
        <w:t>могать друг другу. Оно не простое, а волшебное. В это сердце-кармашек вы опустите сейчас свою вырезанную из бумаги ладошку с пожеланиями - себе, классу, другу. Мы их откроем через несколько лет, когда вы будете в 11 класс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вучит музыка. Учащиеся пишут пожел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Так давайте, давайте дружить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сть не раз нам стихи эти вспомнятся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дружбой всегда дорожить, То любое желанье исполнит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и подошел к концу наш классный час. Помогайте друг другу в трудную минуту, ищите хороших и верных друзей. Давайте встанем и скажем друг другу слова изве</w:t>
        <w:softHyphen/>
        <w:t>стного героя, терпеливого и добрейшего кота Леополь</w:t>
        <w:softHyphen/>
        <w:t>да: «Ребята, давайте жить дружно!» И мне думается, эту дружбу вы пронесете через всю школьную жизн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вучит «Песенка кота Леопольда»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1</dc:creator>
  <dc:description/>
  <cp:keywords/>
  <dc:language>en-US</dc:language>
  <cp:lastModifiedBy>1</cp:lastModifiedBy>
  <dcterms:modified xsi:type="dcterms:W3CDTF">2012-08-09T08:17:00Z</dcterms:modified>
  <cp:revision>4</cp:revision>
  <dc:subject/>
  <dc:title/>
</cp:coreProperties>
</file>