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гитбригада «Здоровый образ жизни».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  <w:t>-</w:t>
      </w:r>
      <w:r>
        <w:rPr>
          <w:rStyle w:val="Appleconvertedspace"/>
          <w:sz w:val="28"/>
          <w:szCs w:val="28"/>
        </w:rPr>
        <w:t>Раз, два, три, четыре ,пять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Начинаем выступать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Кто шагает нынче в ряд?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Здоровых школьников отряд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Сильные, смелые, ловкие, умелые,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Красивые, весёлые, здоровые, закалённые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Скажем дружно мы сейчас,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Быть здоровым – это класс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2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Приветствуем всех, кто время нашел</w:t>
        <w:br/>
        <w:t xml:space="preserve">      И в школу на праздник здоровья пришел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 xml:space="preserve">      Пусть зима стучит снегопадом в окно,</w:t>
        <w:br/>
        <w:t xml:space="preserve">      Но в зале у нас тепло и светло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 xml:space="preserve">      Мы здесь подрастаем, мужаем мы здесь</w:t>
        <w:br/>
        <w:t xml:space="preserve">      И набираем, естественно, вес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 xml:space="preserve">      Всегда мы здоровы, с зарядкой дружны,</w:t>
        <w:br/>
        <w:t xml:space="preserve">      Нам спорт с физкультурой,</w:t>
        <w:br/>
        <w:t xml:space="preserve">       Как воздух, нужны,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 xml:space="preserve">      А с ними порядок, уют, чистота,</w:t>
        <w:br/>
        <w:t xml:space="preserve">     Эстетика. В общем, сама красота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br/>
        <w:t xml:space="preserve">     Здоровье свое бережем с малых лет,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Все:  Оно нас избавит от болей и бед!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3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Наше выступление посвящено здоровью и спорту. Приступать к оздоровлению никогда не поздно. Лучше сделать этот шаг сегодня, чем завтра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Человек на свет родился,</w:t>
        <w:br/>
        <w:t>Встал на ножки и пошел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С ветром, солнцем подружился,</w:t>
        <w:br/>
        <w:t>Чтоб дышалось хорошо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Приучал себя к порядку:</w:t>
        <w:br/>
        <w:t>Рано утром он вставал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Бодро делал он зарядку,</w:t>
        <w:br/>
        <w:t>Душ холодный принимал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Он к зубным врачам, представьте,</w:t>
        <w:br/>
        <w:t>Не боясь совсем, пришел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Он ведь чистил зубы пастой, </w:t>
        <w:br/>
        <w:t>Чистил зубы порошком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Человечек за обедом </w:t>
        <w:br/>
        <w:t>Черный хлеб и кашу ел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Вовсе не был привередой,</w:t>
        <w:br/>
        <w:t>Не худел и не толстел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Спать ложился в девять тридцать,</w:t>
        <w:br/>
        <w:t>Очень быстро засыпал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С интересом шел учиться</w:t>
        <w:br/>
        <w:t>И пятерки получал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Каждый день он бегал, прыгал,</w:t>
        <w:br/>
        <w:t>Много плавал, в мяч играл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бирал для жизни силы,</w:t>
        <w:br/>
        <w:t>И не ныл, и не хворал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омни твердо, что режим </w:t>
        <w:br/>
        <w:t>В жизни нам необходим!</w:t>
        <w:br/>
        <w:t>Если будешь ты стремиться</w:t>
        <w:br/>
        <w:t>Распорядок выполнять,</w:t>
        <w:br/>
        <w:t>Будешь лучше ты учиться,</w:t>
        <w:br/>
        <w:t>Будешь лучше отдыхать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5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 Народ придумал много пословиц, поговорок, высказываний о здоровье: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"Улыбка дарит нам продленье века"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"Ангина и кашель бывают у тех, кто смотрит со страхом на лыжи и снег"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"Вини себя за вид болезненный и хмурый, не занимаешься, ты видно физкультурой"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"Не забывай в числе других продуктов побольше кушать овощей и фруктов".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"Не бери чужого платья, ногти тоже не грызи, не дружите с сигаретой -так здоровья не найти"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О здоровье!</w:t>
        <w:br/>
        <w:t>Чтоб здоровье сохранить,</w:t>
        <w:br/>
        <w:t>Организм свой укрепить,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Знает вся моя семья —</w:t>
        <w:br/>
        <w:t>Должен быть режим у дня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Следует, ребята, знать —</w:t>
        <w:br/>
        <w:t>Нужно всем подольше спать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Ну а утром не лениться —</w:t>
        <w:br/>
        <w:t>На зарядку становиться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Чистить зубы, умываться</w:t>
        <w:br/>
        <w:t>И почаще улыбаться,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каляться, и тогда</w:t>
        <w:br/>
        <w:t>Не страшна тебе хандр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У здоровья есть враги,</w:t>
        <w:br/>
        <w:t>С ними дружбы не води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Среди них тихоня лень,</w:t>
        <w:br/>
        <w:t>С ней борись ты каждый день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Чтобы ни один микроб</w:t>
        <w:br/>
        <w:t>Не попал случайно в рот,</w:t>
        <w:br/>
        <w:t>Руки мыть перед едой</w:t>
        <w:br/>
        <w:t>Нужно мылом и водой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Кушать овощи и фрукты,</w:t>
        <w:br/>
        <w:t>Рыбу, молокопродукты -</w:t>
        <w:br/>
        <w:t>Вот полезная еда,</w:t>
        <w:br/>
        <w:t>Витаминами полна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На прогулку выходи,</w:t>
        <w:br/>
        <w:t>Свежим воздухом дыши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Только помни при уходе:</w:t>
        <w:br/>
        <w:t>Одеваться по погоде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Ну, а если уж случилось:</w:t>
        <w:br/>
        <w:t>Разболеться получилось,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Знай, к врачу тебе пора.</w:t>
        <w:br/>
        <w:t>Он поможет нам всегда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Эти правила важны,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ы запомнить их должны!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Учащиеся: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>Здоровье – это здорово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се: Мы выбираем здоровый образ жизни!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ети переворачивают плакат «Мы выбираем здоровый образ жизни»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>Основные правила здорового образа жизни: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дружить со спортом и физической культурой;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организовать свой досуг (заниматься интересным делом);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не иметь вредных привычек;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-правильно питаться;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учиться уважать и понимать друг друга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>Мы хотим, чтобы среди всех жителей земли не было равнодушных ни к своему здоровью, ни к здоровью окружающих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Жизнь дается человеку один раз, и прожить её надо так, чтобы не было мучительно больно за бесцельно прожитые годы»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се: Мы выбираем здоровье – здоровый образ жизни!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Учащиеся выстраиваются в три ряда, цвет футболок каждого ряда соответствует одному цвету российскому флагу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>Здоровому – всё здорово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>Именем молодости, именем разума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>Мы выбираем здоровую нацию!</w:t>
        <w:br/>
        <w:t>– Мы выбираем здоровую Россию!</w:t>
        <w:br/>
        <w:t>– Мы выбираем здоровое человечество!</w:t>
        <w:br/>
        <w:t>– Здоровье – это единственная драгоценность!</w:t>
        <w:br/>
        <w:t>– Физкультуре и спорту</w:t>
        <w:br/>
        <w:t>Все: – Да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rStyle w:val="Appleconvertedspace"/>
          <w:sz w:val="28"/>
          <w:szCs w:val="28"/>
        </w:rPr>
        <w:t xml:space="preserve">Вредным привычкам </w:t>
        <w:br/>
        <w:t>Все: – Нет!</w:t>
      </w:r>
    </w:p>
    <w:p>
      <w:pPr>
        <w:pStyle w:val="Normal"/>
        <w:rPr/>
      </w:pPr>
      <w:r>
        <w:rPr>
          <w:rStyle w:val="Appleconvertedspace"/>
          <w:sz w:val="28"/>
          <w:szCs w:val="28"/>
        </w:rPr>
        <w:t>Будьте здоровы!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7:00Z</dcterms:created>
  <dc:creator>Bart</dc:creator>
  <dc:description/>
  <cp:keywords/>
  <dc:language>en-US</dc:language>
  <cp:lastModifiedBy>Пользователь Windows</cp:lastModifiedBy>
  <dcterms:modified xsi:type="dcterms:W3CDTF">2012-12-04T16:31:00Z</dcterms:modified>
  <cp:revision>2</cp:revision>
  <dc:subject/>
  <dc:title>Агитбригада «Здоровый образ жизни»</dc:title>
</cp:coreProperties>
</file>