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нятие по теме: «Символика Белгородской области» для 1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пособствовать обобщению и закреплению знаний о символах      Белгородской области; дать возможность учащимся прочувствовать особенность и  уникальность нашего края в пространстве страны; воспитывать уважение, любовь и гордость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, фотографии, демонстрационный материал с изображением символики Белгородской области,  иллюстрации города Белгорода и Белгородской области, карта Белгородской области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- Вспомните, пожалуйста, что мы уже знаем о нашей малой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Выслушиваются ответы учеников о Белгородской области , истории её  образования,  обращение внимания к карте Белгородской области (на доске)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ять над родиной берёз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будто утренний тума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ять над родиной раздоль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зметнулась чайка, шмель гуд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ердце радостно и боль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рожит в разбуженной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: - Сегодня  на календаре 14 октября. Какое событие отмечают жители нашей области? ( </w:t>
      </w:r>
      <w:r>
        <w:rPr>
          <w:i/>
          <w:sz w:val="28"/>
          <w:szCs w:val="28"/>
        </w:rPr>
        <w:t>Ответы учеников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- Каждый цвет на флаге Белгородской области имеет своё смыслов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иний цвет на флаге (синий крест) означает славу, честь, верность, искренность,  безупречность, целомудрие, мягкость, крас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лый цвет на флаге символ чистоты, мудрости, мира, радости, правдивости, откровенности, благородства, бел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ный цвет- символ силы, мужества, храб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сти, любви, великодуш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елёный цвет обозначает свободу, надежду, радость  (ликование), здоровье. А в отношении к Белгородской области – изобилие лесов и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ёрный цвет – символ осторожности, постоянства,  скромности,  печали, покоя. А в понимании к наше области – символ  чернозёмных зем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беседе учащиеся объясняют, что обозначает каждое из понятий, как они понимают смысловое значение каждого термин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ителя об истории флага и герба Белгородской области, сопровождаемое презент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- У каждого из вас на парте лежит индивидуальное задание по теме занятия, которое мы проводили сегодня. Внимательно  рассмотрите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Какие цвета присутствуют на флаге Белгородск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Нарисовать флаг Белгородской области, используя силуэт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рисуют фл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ини-выставка получившихся рабо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т на свете родины миле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де других лазурней небес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нце ярче, звёзды всех светл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отрадны рощи и лес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в реках стремительные в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лубеют, словно бирюз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де, когда настанет непого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ь народ выходит, как гроз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т на свете Родины дорож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до всем нам делать для неё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тобы день, который нами прож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ым часом радовал её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юду всё в её раздольях – на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кругом садами опояш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вечно Родина ц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6:00Z</dcterms:created>
  <dc:creator>Пользователь</dc:creator>
  <dc:description/>
  <cp:keywords/>
  <dc:language>en-US</dc:language>
  <cp:lastModifiedBy>Пользователь</cp:lastModifiedBy>
  <dcterms:modified xsi:type="dcterms:W3CDTF">2012-10-29T11:46:00Z</dcterms:modified>
  <cp:revision>1</cp:revision>
  <dc:subject/>
  <dc:title>     Занятие по теме: «Символика Белгородской области» для 1 класса </dc:title>
</cp:coreProperties>
</file>