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его урока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 «Область определения фун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rPr/>
      </w:pPr>
      <w:r>
        <w:rPr>
          <w:sz w:val="28"/>
          <w:szCs w:val="28"/>
        </w:rPr>
        <w:t xml:space="preserve">Васильева Жанна Витальевна, учитель математики МОУ  «Средняя общеобразовательная школа №2 р.п.Новые Бурасы Новобурасского района Саратов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580 Саратовская область р.п.Новые Бурасы ул. Советская д.2а кв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(84557)21086  </w:t>
      </w:r>
      <w:hyperlink r:id="rId2">
        <w:r>
          <w:rPr>
            <w:rStyle w:val="InternetLink"/>
            <w:sz w:val="28"/>
            <w:szCs w:val="28"/>
          </w:rPr>
          <w:t>zhanka08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«Алгебра и начала анализа 11 класс» А.Г.Мордкович, П.В. Семенов. Издательство «Мнемозина» 20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Нескучные у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Сценарии ур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Область определения функции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Васильева Ж.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Алгебра и начала математического анализ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1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ы проведения урока</w:t>
      </w:r>
      <w:r>
        <w:rPr>
          <w:sz w:val="28"/>
          <w:szCs w:val="28"/>
        </w:rPr>
        <w:t>: Математическ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ная коллектив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амостоятельная работа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1 академический час (45 мин.)</w:t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бразовательные цели: 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Обобщить знания учащихся об области определения функции;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Проверить умение учащихся находить область определения различных функций.</w:t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вивающие цели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вить творческие способности у учащихся в ходе выполнения самостоятельных творческих заданий;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вивать умение обосновывать свое решение;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вить умение находить свои ошибки.</w:t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ные цели: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Развивать умение вести индивидуальную, групповую дискуссию, самостоятельного поиска решения,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Формирование ответственности каждого за конечные результаты работы в группе, этичного поведения при обсуждении, ораторского мастерства, самооценки качества своего труда,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вивать умение определять представителя мнения группы и единственно правильного решения посредством обсуждения в короткий временной промежуток – мозговой штурм.</w:t>
      </w:r>
    </w:p>
    <w:p>
      <w:pPr>
        <w:pStyle w:val="TextBody"/>
        <w:spacing w:lineRule="auto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Материалы и оборудование: </w:t>
      </w:r>
    </w:p>
    <w:p>
      <w:pPr>
        <w:pStyle w:val="TextBody"/>
        <w:spacing w:lineRule="auto" w:line="240"/>
        <w:rPr/>
      </w:pPr>
      <w:r>
        <w:rPr/>
        <w:t>Персональный компьютер, мультимедийный проектор, экран, карточки-зад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ид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/>
              <w:t>Основные вопросы урока: 1.Что такое область определения функции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2.Что такое график функции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3.Что такое функция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>4.Основные условия существования функции? (слайд № 8)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 начале урока учитель ставит вопросы перед учениками, на которые они будут отвечать весь ур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Учащиеся вспоминают из курса 7-10 классов определения.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Все учащиеся класса делятся на 2 группы, из сильных учеников выбираются эксперты, которые будут оценивать результаты работы по заготовленным шаблонам и своим решени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Математическая разминка.</w:t>
            </w:r>
          </w:p>
          <w:p>
            <w:pPr>
              <w:pStyle w:val="TextBody"/>
              <w:ind w:left="360" w:hanging="0"/>
              <w:rPr/>
            </w:pPr>
            <w:r>
              <w:rPr/>
              <w:t>(слайды № 4-7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ласс делится на две основные команды. За каждый правильный ответ учитель даёт 1 бал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 каждой команды имеется проверяющий, который по шаблонам проверяет правильность ответов и ставит определённый учителем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Устная коллективная работа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(слайды 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№ </w:t>
            </w:r>
            <w:r>
              <w:rPr/>
              <w:t>10,11,13,14,15)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читель задаёт вопросы в течение 3 минут для каждой коман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Учащиеся отвечают на вопросы всей командой, вопрос можно пропустить и вернуться, если останется время, отведённое на данный вид работ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Самостоятельная работа в группах</w:t>
            </w:r>
          </w:p>
          <w:p>
            <w:pPr>
              <w:pStyle w:val="TextBody"/>
              <w:ind w:left="360" w:hanging="0"/>
              <w:rPr/>
            </w:pPr>
            <w:r>
              <w:rPr/>
              <w:t>(слайды № 19,20)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аждой команде учителем даётся на карточках и на слайдах работа на 15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чащиеся выполняют сам. Работу и заполняют специальные бланки ответов, которые отдают экспертам. Эксперты проверяют ответы по шаблонам и выставляют баллы каждой команд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>Рефлексия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Что такое область определения функции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2.Что такое график функции?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/>
              <w:t>3.Что такое функция?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4. Основные условия существования функции?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читель повторяет основные вопросы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чащиеся отвечают на поставленные вопросы, эксперты подводят итоги работы групп, учителем  выставляются оценки за работу на уроке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ka0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6:00Z</dcterms:created>
  <dc:creator>Жанна</dc:creator>
  <dc:description/>
  <cp:keywords/>
  <dc:language>en-US</dc:language>
  <cp:lastModifiedBy>Жанна</cp:lastModifiedBy>
  <dcterms:modified xsi:type="dcterms:W3CDTF">2011-08-11T13:49:00Z</dcterms:modified>
  <cp:revision>4</cp:revision>
  <dc:subject/>
  <dc:title>Методическая разработка</dc:title>
</cp:coreProperties>
</file>