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МОУ «СОШ п. Новозаволжский»</w:t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2527935" cy="2519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раздник в начальных классах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>
          <w:rStyle w:val="StrongEmphasis"/>
          <w:sz w:val="36"/>
          <w:szCs w:val="36"/>
        </w:rPr>
        <mc:AlternateContent>
          <mc:Choice Requires="wps">
            <w:drawing>
              <wp:inline distT="0" distB="0" distL="0" distR="0">
                <wp:extent cx="4172585" cy="127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76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Золотая Осен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7pt;width:328.5pt;height:100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Золотая Осень»</w:t>
                      </w:r>
                    </w:p>
                  </w:txbxContent>
                </v:textbox>
                <v:path textpathok="t"/>
                <v:textpath on="t" fitshape="t" string="«Золотая Осень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36"/>
          <w:szCs w:val="36"/>
        </w:rPr>
        <w:t xml:space="preserve">Подготовила: учитель начальных классов </w:t>
      </w:r>
    </w:p>
    <w:p>
      <w:pPr>
        <w:pStyle w:val="Normal"/>
        <w:jc w:val="right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Недилько Ольга Владимировна</w:t>
      </w:r>
    </w:p>
    <w:p>
      <w:pPr>
        <w:pStyle w:val="Normal"/>
        <w:jc w:val="right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2012-2013 уч. год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36"/>
          <w:szCs w:val="36"/>
          <w:u w:val="single"/>
        </w:rPr>
        <w:t>Осенний праздник урожа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Приветстви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Уже горят огнём рябины кисти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И пожелтели на берёзах листья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пенье птиц уже не слышно вовсе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тихо – тихо к нам приходит ….Осень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u w:val="single"/>
        </w:rPr>
        <w:t>Ведущий:</w:t>
      </w:r>
      <w:r>
        <w:rPr>
          <w:rStyle w:val="StrongEmphasis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Здравствуйте, ребята! Сегодня на празднике мы прощаемся с осенью.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  <w:u w:val="single"/>
        </w:rPr>
        <w:t>1-ый ребёнок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Утром мы во двор идём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Листья сыплются дождём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Под ногами шелестят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И летят, летят, летят…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  <w:u w:val="single"/>
        </w:rPr>
        <w:t>2-ой ребёнок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Полюбуйся – маскарад!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Лес меняет свой наряд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Снял зелёный, мерит новый –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Жёлтый, красный и лиловый!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  <w:u w:val="single"/>
        </w:rPr>
        <w:t>3-ий ребёнок.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Соберём из листьев веер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Яркий и красивый.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Пробежит по листьям ветер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Лёгкий и игривый.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  <w:u w:val="single"/>
        </w:rPr>
        <w:t>4-ый ребёнок</w:t>
      </w:r>
      <w:r>
        <w:rPr>
          <w:rStyle w:val="StrongEmphasis"/>
          <w:rFonts w:eastAsia="Calibri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И послушно ветру вслед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Листья улетают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Значит, лета больше нет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Осень наступает.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  <w:u w:val="single"/>
        </w:rPr>
        <w:t>5 ребёнок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Здравствуй, здравствуй, осень!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Приходи на праздник к нам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Очень-очень просим!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  <w:u w:val="single"/>
        </w:rPr>
        <w:t>6 ребёнок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Здесь мы праздник радостный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Весело встречаем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Приходи, мы ждём тебя,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Осень золотая!</w:t>
      </w:r>
    </w:p>
    <w:p>
      <w:pPr>
        <w:pStyle w:val="Normal"/>
        <w:rPr>
          <w:rStyle w:val="StrongEmphasis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ята, назовите по каким признакам можно понять, что наступила осень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олодцы, вы правы. Осень бывает разная: радостная, красочная, пышная убранством, богатая урожаем, сияющая прохладным солнцем. А другая- серая, мрачная, в лоскутах опадающей листвы, моросящим дождиком. Но люди всё равно любят осень. Осень хороша в разных нарядах, особенно всех радует золотая осень, которую мы любим за ясные дни, за голубое небо и яркость красок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тихотворение «Приглаш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 нас к себе в гости пригласил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тобы никто не опозда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 попросил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И вот мы здесь, сверкает зал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о где же Осень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друг она забыла к нам дорогу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 делами, может быть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Замешкалась немножко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Давайте осень позовем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"Осень, тебя мы в гости ждем"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 ну-ка, дружно!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се:</w:t>
      </w:r>
      <w:r>
        <w:rPr>
          <w:rStyle w:val="StrongEmphasis"/>
          <w:b w:val="false"/>
          <w:sz w:val="28"/>
          <w:szCs w:val="28"/>
        </w:rPr>
        <w:t xml:space="preserve"> "Осень, тебя мы в гости ждем"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 зал заходит ученица в костюме «Осени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дравствуйте, друзья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к вы славно веселитесь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 день осенний, в день чудесны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ада вас увидеть 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- осень золотая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клон вам мой, друзья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Давно уж мечтал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встрече с вами я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 платье золотист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 к нам явилас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к прекрасная царица-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зникает словно волшебств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них красок колдовств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еплом согреты лиц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а и песне литься..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выступление 1 класса с песней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Ведущи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илая осень, сегодня вой праздник, праздник для друзей! А друзья стараются дарить друг другу подар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ми подарок, который подготовили ученики 1 класса..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сень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пасибо ребята, вы чудесно рассказываете стихи. Но я тоже пришла к вам с подарками(мальчик-паж выносит красивую коробку). Я богата яркими красками, водными запасами.....Как вы думаете, в чём ещё богатство осени?..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ьно, в моём осеннем сундучке мои плоды .Предлагаю вам сыграть в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гру «Угадайка»</w:t>
      </w:r>
      <w:r>
        <w:rPr>
          <w:rStyle w:val="StrongEmphasis"/>
          <w:b w:val="false"/>
          <w:sz w:val="28"/>
          <w:szCs w:val="28"/>
        </w:rPr>
        <w:t xml:space="preserve"> (дети с закрытыми глазами опускают руку внутрь и на ощупь определяют, что у них в руке, плод, который угадали кладут на стол)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Стихотворение « Листопад.» И.Бунин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ес, точно терем расписн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иловый, золотой, багряны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сёлой, пестрою стено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тоит над светлою поляно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ерёзы жёлтою резьбо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лестят в лазури голуб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к вышки, елочки темнею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 между клёнами синею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О там, то здесь в листве сквозно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осветы в небо, что оконц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ес пахнет дубом и сосн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 лето высох он от солнц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Осень тихою вдово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тупает в пёстрый терем сво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одарок песня от 2 класс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ень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асибо всем за подарки , рисунки и поделки, которые вы приготовили для праздника. За это я хочу подарить ребятам, которые их приготовили по осеннему листочку (называются имена, ребята получают «награду»)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Появляется «Вопросик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дравствуй, Осень – я- Вопросик, можно я загадаю твоим гостям несколько загадок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за отгаданную загадку Осень вручает «подарок»- листочек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шла без красок и без кисти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перекрасила все листья. (осен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ам не видит и не слышит,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Ходит, бродит, рыщет, свище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то на встречу попадётся –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нимает и дерётся. (ветер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ез пути и без дорог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Ходит самый длинноноги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 тучах прячется, во мгле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олько ноги на земле. (дожд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Как на нашей грядке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ыросли загадки –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очные да крупные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от такие круглые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Летом зеленеют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ю краснеют. (помидор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Расту на грядке я –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линная, красная, хвостатая. (морков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Бордовые, пузатые, как бочки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идят в земле поодиночке.(свекла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арафан на сарафан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латьице на платьице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 как станешь раздевать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Досыта наплачешься. (лук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еказиста, шишковата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 придет на стол она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кажут весело ребята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"Ну рассыпчата, вкусна!" (картошка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ши поросятки выросли на грядке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 солнышку бочком, хвостики крючком. (огурцы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юрприз от 3-4 класса. </w:t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  <w:u w:val="single"/>
        </w:rPr>
        <w:t>СКАЗКА ПРО РЕПКУ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Ведущий: </w:t>
        <w:br/>
      </w:r>
      <w:r>
        <w:rPr>
          <w:rStyle w:val="StrongEmphasis"/>
          <w:b w:val="false"/>
          <w:sz w:val="28"/>
          <w:szCs w:val="28"/>
        </w:rPr>
        <w:t>Дедка репку посадил...</w:t>
        <w:br/>
        <w:t xml:space="preserve">Дедка репке говорил: </w:t>
        <w:b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Дед: </w:t>
        <w:br/>
      </w:r>
      <w:r>
        <w:rPr>
          <w:rStyle w:val="StrongEmphasis"/>
          <w:b w:val="false"/>
          <w:sz w:val="28"/>
          <w:szCs w:val="28"/>
        </w:rPr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br/>
        <w:t xml:space="preserve">(Ложится недалеко от репки и засыпает.) </w:t>
        <w:br/>
      </w:r>
      <w:r>
        <w:rPr>
          <w:rStyle w:val="StrongEmphasis"/>
          <w:b w:val="false"/>
          <w:sz w:val="28"/>
          <w:szCs w:val="28"/>
          <w:u w:val="single"/>
        </w:rPr>
        <w:t xml:space="preserve">Ведущий: </w:t>
        <w:br/>
      </w:r>
      <w:r>
        <w:rPr>
          <w:rStyle w:val="StrongEmphasis"/>
          <w:b w:val="false"/>
          <w:sz w:val="28"/>
          <w:szCs w:val="28"/>
        </w:rPr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br/>
        <w:t xml:space="preserve">(Дед просыпается и прыгает от холода, стуча зубами.) </w:t>
        <w:br/>
      </w:r>
      <w:r>
        <w:rPr>
          <w:rStyle w:val="StrongEmphasis"/>
          <w:b w:val="false"/>
          <w:sz w:val="28"/>
          <w:szCs w:val="28"/>
          <w:u w:val="single"/>
        </w:rPr>
        <w:t xml:space="preserve">Дед: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  <w:t xml:space="preserve">(Хватает репку и тянет.) </w:t>
        <w:br/>
        <w:br/>
      </w: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</w:t>
        <w:br/>
        <w:t xml:space="preserve">Хвать, но репка возмутилась. </w:t>
        <w:br/>
      </w:r>
    </w:p>
    <w:p>
      <w:pPr>
        <w:pStyle w:val="Normal"/>
        <w:ind w:left="-426" w:firstLine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Морковка</w:t>
      </w:r>
      <w:r>
        <w:rPr>
          <w:rStyle w:val="StrongEmphasis"/>
          <w:b w:val="false"/>
          <w:sz w:val="28"/>
          <w:szCs w:val="28"/>
        </w:rPr>
        <w:t xml:space="preserve">: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br/>
      </w:r>
      <w:r>
        <w:rPr>
          <w:rStyle w:val="StrongEmphasis"/>
          <w:b w:val="false"/>
          <w:sz w:val="28"/>
          <w:szCs w:val="28"/>
          <w:u w:val="single"/>
        </w:rPr>
        <w:t>Дед:</w:t>
      </w:r>
      <w:r>
        <w:rPr>
          <w:rStyle w:val="StrongEmphasis"/>
          <w:b w:val="false"/>
          <w:sz w:val="28"/>
          <w:szCs w:val="28"/>
        </w:rPr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  <w:br/>
      </w:r>
      <w:r>
        <w:rPr>
          <w:rStyle w:val="StrongEmphasis"/>
          <w:b w:val="false"/>
          <w:sz w:val="28"/>
          <w:szCs w:val="28"/>
          <w:u w:val="single"/>
        </w:rPr>
        <w:t xml:space="preserve">Картошка: </w:t>
        <w:br/>
      </w:r>
      <w:r>
        <w:rPr>
          <w:rStyle w:val="StrongEmphasis"/>
          <w:b w:val="false"/>
          <w:sz w:val="28"/>
          <w:szCs w:val="28"/>
        </w:rPr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br/>
      </w:r>
      <w:r>
        <w:rPr>
          <w:rStyle w:val="StrongEmphasis"/>
          <w:b w:val="false"/>
          <w:sz w:val="28"/>
          <w:szCs w:val="28"/>
          <w:u w:val="single"/>
        </w:rPr>
        <w:t xml:space="preserve">Дед: </w:t>
        <w:br/>
      </w:r>
      <w:r>
        <w:rPr>
          <w:rStyle w:val="StrongEmphasis"/>
          <w:b w:val="false"/>
          <w:sz w:val="28"/>
          <w:szCs w:val="28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Капуста:</w:t>
      </w:r>
      <w:r>
        <w:rPr>
          <w:rStyle w:val="StrongEmphasis"/>
          <w:b w:val="false"/>
          <w:sz w:val="28"/>
          <w:szCs w:val="28"/>
        </w:rPr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  <w:br/>
      </w:r>
      <w:r>
        <w:rPr>
          <w:rStyle w:val="StrongEmphasis"/>
          <w:b w:val="false"/>
          <w:sz w:val="28"/>
          <w:szCs w:val="28"/>
          <w:u w:val="single"/>
        </w:rPr>
        <w:t xml:space="preserve">Дед: </w:t>
        <w:br/>
      </w:r>
      <w:r>
        <w:rPr>
          <w:rStyle w:val="StrongEmphasis"/>
          <w:b w:val="false"/>
          <w:sz w:val="28"/>
          <w:szCs w:val="28"/>
        </w:rPr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br/>
      </w:r>
      <w:r>
        <w:rPr>
          <w:rStyle w:val="StrongEmphasis"/>
          <w:b w:val="false"/>
          <w:sz w:val="28"/>
          <w:szCs w:val="28"/>
          <w:u w:val="single"/>
        </w:rPr>
        <w:t xml:space="preserve">Свекла: </w:t>
        <w:br/>
      </w:r>
      <w:r>
        <w:rPr>
          <w:rStyle w:val="StrongEmphasis"/>
          <w:b w:val="false"/>
          <w:sz w:val="28"/>
          <w:szCs w:val="28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Дед: </w:t>
        <w:br/>
      </w:r>
      <w:r>
        <w:rPr>
          <w:rStyle w:val="StrongEmphasis"/>
          <w:b w:val="false"/>
          <w:sz w:val="28"/>
          <w:szCs w:val="28"/>
        </w:rPr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br/>
      </w:r>
      <w:r>
        <w:rPr>
          <w:rStyle w:val="StrongEmphasis"/>
          <w:b w:val="false"/>
          <w:sz w:val="28"/>
          <w:szCs w:val="28"/>
          <w:u w:val="single"/>
        </w:rPr>
        <w:t xml:space="preserve">Лук: </w:t>
        <w:br/>
      </w:r>
      <w:r>
        <w:rPr>
          <w:rStyle w:val="StrongEmphasis"/>
          <w:b w:val="false"/>
          <w:sz w:val="28"/>
          <w:szCs w:val="28"/>
        </w:rPr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  <w:r>
        <w:rPr>
          <w:rStyle w:val="StrongEmphasis"/>
          <w:b w:val="false"/>
          <w:sz w:val="28"/>
          <w:szCs w:val="28"/>
          <w:u w:val="single"/>
        </w:rPr>
        <w:t xml:space="preserve">Дед: </w:t>
        <w:br/>
      </w:r>
      <w:r>
        <w:rPr>
          <w:rStyle w:val="StrongEmphasis"/>
          <w:b w:val="false"/>
          <w:sz w:val="28"/>
          <w:szCs w:val="28"/>
        </w:rPr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Осень: </w:t>
      </w:r>
      <w:r>
        <w:rPr>
          <w:rStyle w:val="StrongEmphasis"/>
          <w:b w:val="false"/>
          <w:sz w:val="28"/>
          <w:szCs w:val="28"/>
        </w:rPr>
        <w:t xml:space="preserve">Ребята, приглашаю вас поиграть. </w:t>
      </w:r>
      <w:r>
        <w:rPr>
          <w:rStyle w:val="StrongEmphasis"/>
          <w:sz w:val="28"/>
          <w:szCs w:val="28"/>
        </w:rPr>
        <w:t>Игра называется «Собери картошку ложкой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 формируется 2 сборные команды по 5 человек, дети должны ложкой захватить картофелину, добежать до стола с выставкой плодов, оставить там картофель, вернуться назад....эстафета продолжается пока всю картошку команда не перенесёт на стол) 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асибо, Осень, что сейчас ты с нам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даришь нам такую щедрость красок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ебя мы славим песнями, стихами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уемся красой твоих осенних красок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онкурс «Грибник»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 с завязанными глазами собирают грибы - под музык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ень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бята, спасибо за ваши выступления. А сможете ли вы ответить на мои вопросы?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ГРА «Доскажи словечко»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Разноцветные наряды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дарить деревьям рад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ремя года это носит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мя золотая - ….(осень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.Удивительное чуд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 высоты летит повсюду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 подарить нам рад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ёстрый дождик - …( листопада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. Мочит поле, лес и луг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ород, дом и все вокруг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лаков и туч он вожд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ы же знаешь, это -....(дожд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Холода их так пугаю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 теплым странам улетаю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еть не могут, веселитьс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то собрался в стайки? ...(птицы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.Вслед за августом приходи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 листопадом хороводи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богат он урожаем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ы его, конечно, знаем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сентябрь)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.Королева наша, Осен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 тебя мы дружно спросим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ям свой секрет откро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то слуга тебе второй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Октябр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7.Кто тепло к нам не пускае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ервым снегом нас пугае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то зовет к нам холод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наешь ты? Конечно, да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ноябр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7.Солнца нет, на небе тучи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тер вредный и колючи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ует так, спасенья нет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то такое? Дай ответ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(поздняя осень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.Он  в саду давно поспел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очным , вкусным стать суме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скорее собирай витаминный - …(урожай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9.Дождь и слякоть, грязь и ветер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, ты за все в ответе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ерзнет, мерзнет челове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ыпал первый белый ...(снег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35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0. Вот зелёная стрела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свету, к солнышку взошла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ы её положим в суп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едь приправа эта - ..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лук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1.В огороде хрупкий зонт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немногу вверх растёт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к зовут тебя? «Прокоп», -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ромко скажет нам ...(укроп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2. Вот зелёная кокет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ельдереева соседк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строносая старуш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наем мы тебя, ...(петрушка) 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Конкурс «Овощи и фрукты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столе лежат овощи и фрукты, выходят 2 учени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дин выбирает фрукты, другой овощ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сле этого конкурса детям раздают ябло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курс «Кленовый листок».</w:t>
      </w:r>
      <w:r>
        <w:rPr>
          <w:rStyle w:val="StrongEmphasis"/>
          <w:b w:val="false"/>
          <w:sz w:val="28"/>
          <w:szCs w:val="28"/>
        </w:rPr>
        <w:t xml:space="preserve"> Собирают кленовый листик из пазл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и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олотая осень, посмотри, какие букеты цветов собрали наши ребята.(Каждый класс представляет свой букет). Наш праздник подходит к окончанию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тихотворение «Нивы сжаты, рощи голы» С.Есенин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ивы сжаты, рощи голы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воды туман и сырос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олесом за сини горы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олнце тихое скатилос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ремлет взрытая дорог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Ей сегодня примечталос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то совсем-совсем немного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дать седой зимы осталось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Осень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асибо вам за гостеприимство, мне было очень приятно быть с вами, на прощание я угощаю всех вкусными карамельками. До свидания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ем спасибо, до свидания, ребят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Осен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пожелтели, птицы   улетели.</w:t>
        <w:br/>
        <w:t>Осенью, осенью.  Осенью, осен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Лужи на дороге, холод на пороге.</w:t>
        <w:br/>
        <w:t>Осенью, осенью. Осенью, осенью.</w:t>
        <w:br/>
        <w:br/>
        <w:t>Теплые сапожки –  не промокнут ножки.</w:t>
        <w:br/>
        <w:t>Осенью, осенью. Осенью, осенью.</w:t>
        <w:br/>
        <w:br/>
        <w:t>Хмурая погода.  Грустная природа.</w:t>
        <w:br/>
        <w:t>Осенью, осенью. Осенью, осенью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Дождик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Кап-кап, тук-тук-тук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о стеклу раздался звук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Это дождик по утру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Разбудил всю детвору- 2 раза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Кап-кап. дон-дон-дон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8"/>
          <w:szCs w:val="28"/>
        </w:rPr>
        <w:t>Капли начали трезвон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8"/>
          <w:szCs w:val="28"/>
        </w:rPr>
        <w:t>Если выйдите гулять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8"/>
          <w:szCs w:val="28"/>
        </w:rPr>
        <w:t>Не забудьте зонтик взять-2 раза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Кап-кап, кап-кап-кап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8"/>
          <w:szCs w:val="28"/>
        </w:rPr>
        <w:t>У дождя ещё есть брат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8"/>
          <w:szCs w:val="28"/>
        </w:rPr>
        <w:t xml:space="preserve">Завтра утром мы опять 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8"/>
          <w:szCs w:val="28"/>
        </w:rPr>
        <w:t>Под дождём пойдём гулять- 2 раза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9:00Z</dcterms:created>
  <dc:creator>User</dc:creator>
  <dc:description/>
  <cp:keywords/>
  <dc:language>en-US</dc:language>
  <cp:lastModifiedBy>school</cp:lastModifiedBy>
  <cp:lastPrinted>2012-09-17T12:46:00Z</cp:lastPrinted>
  <dcterms:modified xsi:type="dcterms:W3CDTF">2012-09-17T08:48:00Z</dcterms:modified>
  <cp:revision>3</cp:revision>
  <dc:subject/>
  <dc:title/>
</cp:coreProperties>
</file>