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2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Организационный момент</w:t>
      </w:r>
    </w:p>
    <w:p>
      <w:pPr>
        <w:pStyle w:val="Style2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ветствие. </w:t>
      </w:r>
    </w:p>
    <w:p>
      <w:pPr>
        <w:pStyle w:val="Style22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оверяющих о выполнении домашнего задания, анализ проблемных вопросов домашней работы.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I Актуализация знаний</w:t>
      </w:r>
    </w:p>
    <w:p>
      <w:pPr>
        <w:pStyle w:val="Style2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едовательности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 последовательности на две группы.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му признаку вы выполнили разбиение?</w:t>
      </w:r>
      <w:r>
        <w:rPr>
          <w:sz w:val="20"/>
          <w:szCs w:val="20"/>
        </w:rPr>
        <w:t xml:space="preserve"> 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следовательности возрастают или убывают?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, развитие в переводе с латыни означает прогресс, поэтому данные последовательности называются прогрессиями. 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торую группу разбить на две подгруппы?</w:t>
      </w:r>
      <w:r>
        <w:rPr>
          <w:sz w:val="20"/>
          <w:szCs w:val="20"/>
        </w:rPr>
        <w:t xml:space="preserve"> 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му признаку?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руппа называется арифметической прогрессией, а вторая геометрической</w:t>
      </w:r>
    </w:p>
    <w:p>
      <w:pPr>
        <w:pStyle w:val="Style22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егодня будем работать с первой группой, поэтому тема сегодняшнего урока ….. </w:t>
      </w:r>
    </w:p>
    <w:p>
      <w:pPr>
        <w:pStyle w:val="Style22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цель нашего урока 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Новая те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ред нами арифметическая прогрессия. 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дать определение арифметической прогрессии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card/1997/opredelenie-arifmeticheskoy-progressii-svoystvo-arifmeticheskoy-progressii-i1.html</w:t>
        </w:r>
      </w:hyperlink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(1-6)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юда формула разности арифметической прогрессии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334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ведем формул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члена арифметической прогрессии (учащиеся ищут закономерность)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формул мы получили?</w:t>
      </w:r>
    </w:p>
    <w:p>
      <w:pPr>
        <w:pStyle w:val="Style22"/>
        <w:spacing w:lineRule="auto" w:line="360" w:before="0" w:after="0"/>
        <w:ind w:left="0" w:hanging="0"/>
        <w:contextualSpacing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573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810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906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ула арифметической прогресс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задач (закрепление изученного материала)</w:t>
      </w:r>
    </w:p>
    <w:p>
      <w:pPr>
        <w:pStyle w:val="Style22"/>
        <w:numPr>
          <w:ilvl w:val="3"/>
          <w:numId w:val="2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card/955/opredelenie-arifmeticheskoy-progressii-formula-n-ogo-chlena-arifmeticheskoy-progressii-k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(1-3,5)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зность, первый и десятый член арифметической прогрессии  2, 6, 10, 14, … ( разбор задачи с оформлением)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ервый член арифметической прогрессии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192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формул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члена арифметической прогрессии 4, -2, -8, -14, -20,…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ьте является ли число 4,5 членом арифметической прогрессии -1,5; -1; -0,5;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Блиц – контроль (первичный контроль знан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шение задач записывается на листочке, ответы дублируются в тетрадь для дальнейшей самопроверки)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ифметическая прогрессия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Рефлек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проверка выполненной работы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ифметическая прогрес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Слайд 2)</w:t>
      </w:r>
      <w:r>
        <w:rPr/>
        <w:t xml:space="preserve"> 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мы узнали на уроке?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ли ли вы поставленной цели?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ам удалось?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все ли мы узнали сегодня об арифметической прогрессии?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оценить свою работу на уроке?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ы ли вы своим результат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Домашнее зад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16  №№  3-5, 14, 16-18 /в,г  (на создание проблемной ситуации с целью подведения к следующему уроку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в п.16  вы узнаете новые свойства арифметической прогрессии, которые мы не изучали на уро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8">
    <w:name w:val="Замещающий текст"/>
    <w:basedOn w:val="Style14"/>
    <w:qFormat/>
    <w:rPr>
      <w:rFonts w:cs="Times New Roman"/>
      <w:color w:val="808080"/>
    </w:rPr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20">
    <w:name w:val="Основной текст Знак"/>
    <w:basedOn w:val="Style14"/>
    <w:qFormat/>
    <w:rPr>
      <w:rFonts w:ascii="Times New Roman" w:hAnsi="Times New Roman" w:cs="Times New Roman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6;&#1089;&#1083;&#1077;&#1076;&#1086;&#1074;&#1072;&#1090;&#1077;&#1083;&#1100;&#1085;&#1086;&#1089;&#1090;&#1080;.pptx" TargetMode="External"/><Relationship Id="rId3" Type="http://schemas.openxmlformats.org/officeDocument/2006/relationships/hyperlink" Target="http://fcior.edu.ru/card/1997/opredelenie-arifmeticheskoy-progressii-svoystvo-arifmeticheskoy-progressii-i1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fcior.edu.ru/card/955/opredelenie-arifmeticheskoy-progressii-formula-n-ogo-chlena-arifmeticheskoy-progressii-k1.html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../in/&#1087;&#1086;&#1089;&#1083;&#1077;&#1076;&#1086;&#1074;&#1072;&#1090;&#1077;&#1083;&#1100;&#1085;&#1086;&#1089;&#1090;&#1080;.pptx" TargetMode="External"/><Relationship Id="rId12" Type="http://schemas.openxmlformats.org/officeDocument/2006/relationships/hyperlink" Target="../in/&#1087;&#1086;&#1089;&#1083;&#1077;&#1076;&#1086;&#1074;&#1072;&#1090;&#1077;&#1083;&#1100;&#1085;&#1086;&#1089;&#1090;&#1080;.ppt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20:00Z</dcterms:created>
  <dc:creator>юля</dc:creator>
  <dc:description/>
  <cp:keywords/>
  <dc:language>en-US</dc:language>
  <cp:lastModifiedBy>юля</cp:lastModifiedBy>
  <cp:lastPrinted>2012-02-02T22:11:00Z</cp:lastPrinted>
  <dcterms:modified xsi:type="dcterms:W3CDTF">2012-02-29T16:21:00Z</dcterms:modified>
  <cp:revision>3</cp:revision>
  <dc:subject/>
  <dc:title/>
</cp:coreProperties>
</file>