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93"/>
        <w:gridCol w:w="1134"/>
        <w:gridCol w:w="1984"/>
        <w:gridCol w:w="1985"/>
        <w:gridCol w:w="1984"/>
        <w:gridCol w:w="1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зделов  и тем по рабочей программе, 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риаль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жпредметные            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структаж по безопасным приемам труда и знакомство с рабочим ме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sz w:val="24"/>
                <w:szCs w:val="24"/>
              </w:rPr>
              <w:t xml:space="preserve">Наружная мойка, слив масла, топлива и воды. Проведение работ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механизмов и систем двигателей внутреннего сгорания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рак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механизмов и систем двигателей внутреннего сгорания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механизмов и систем двигателей внутреннего сгорания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электрооборудования автомобилей</w:t>
            </w:r>
            <w:r>
              <w:rPr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электрооборудования автомобилей</w:t>
            </w:r>
            <w:r>
              <w:rPr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электрооборудования автомобилей</w:t>
            </w:r>
            <w:r>
              <w:rPr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трансмиссии автомоби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 и тем по рабочей программе, 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аще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предметные            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уден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трансмиссии автомоби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трансмиссии автомоби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 несущей системы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 несущей системы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 несущей системы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 ходовой части автомобилей</w:t>
            </w:r>
            <w:r>
              <w:rPr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 ходовой части автомобилей</w:t>
            </w:r>
            <w:r>
              <w:rPr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 ходовой части автомобилей</w:t>
            </w:r>
            <w:r>
              <w:rPr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7.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 подвески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 подвески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 подвеск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.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 рулевых механизмов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 рулевых механизмов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 рулевых механизмов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.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тормозных систем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тормозных систем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ческому обслуживанию и ремонту тормозных систем автомоби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Сборка и обкатка узлов и агрегатов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обкатка узлов и агрегатов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обкатка узлов и агрегатов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Диагностирование всех систем автомобиля с применением новых диагностических сред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всех систем автомобиля с применением новых диагностических сред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Ведение эксплуатационной документации авто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эксплуатационной документации авто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Знакомство с территорией АЗС, приемом и хранением нефтепрод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Заправка автомобилей ГС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Оборудование, применяемое на АЗС. Техническое обслуживание, ремонт, эксплуа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вторение пройден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Учет и контроль оборота нефтепродуктов. Основные докумен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ы, детали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авто -мобиля, техн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е обслужи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авт-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ФГОУ СПО «Астраханский государственный колледж профессиональных технологий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  <w:t>«УТВЕРЖДАЮ»</w:t>
      </w:r>
    </w:p>
    <w:p>
      <w:pPr>
        <w:pStyle w:val="NoSpacing"/>
        <w:jc w:val="right"/>
        <w:rPr/>
      </w:pPr>
      <w:r>
        <w:rPr/>
        <w:t>Зав.отделением</w:t>
      </w:r>
    </w:p>
    <w:p>
      <w:pPr>
        <w:pStyle w:val="NoSpacing"/>
        <w:jc w:val="right"/>
        <w:rPr/>
      </w:pPr>
      <w:r>
        <w:rPr/>
        <w:t>____________/Минаева Н.П./</w:t>
      </w:r>
    </w:p>
    <w:p>
      <w:pPr>
        <w:pStyle w:val="NoSpacing"/>
        <w:jc w:val="right"/>
        <w:rPr/>
      </w:pPr>
      <w:r>
        <w:rPr/>
        <w:t>«____»________________2012 год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Преподавателя_Карповой А.В._________________________</w:t>
      </w:r>
    </w:p>
    <w:p>
      <w:pPr>
        <w:pStyle w:val="NoSpacing"/>
        <w:rPr/>
      </w:pPr>
      <w:r>
        <w:rPr/>
        <w:t>На _3 ________________семестр(ы)____2012/2013_____учебный год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Дисциплина </w:t>
      </w:r>
      <w:r>
        <w:rPr>
          <w:u w:val="single"/>
        </w:rPr>
        <w:t xml:space="preserve">  Производственное обучение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пециальность__</w:t>
      </w:r>
      <w:r>
        <w:rPr>
          <w:u w:val="single"/>
        </w:rPr>
        <w:t>Автомеханик  ОСТ 9 ПО 02.20.30</w:t>
      </w:r>
      <w:r>
        <w:rPr/>
        <w:t>_______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Учебная группа___</w:t>
      </w:r>
      <w:r>
        <w:rPr>
          <w:u w:val="single"/>
        </w:rPr>
        <w:t>2-5А</w:t>
      </w:r>
      <w:r>
        <w:rPr/>
        <w:t>_______________________</w:t>
      </w:r>
    </w:p>
    <w:p>
      <w:pPr>
        <w:pStyle w:val="NoSpacing"/>
        <w:rPr/>
      </w:pPr>
      <w:r>
        <w:rPr/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379"/>
        <w:gridCol w:w="1843"/>
        <w:gridCol w:w="1984"/>
        <w:gridCol w:w="1832"/>
        <w:gridCol w:w="1513"/>
      </w:tblGrid>
      <w:tr>
        <w:trPr>
          <w:trHeight w:val="274" w:hRule="atLeast"/>
          <w:cantSplit w:val="true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пределение учебного времен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бщее</w:t>
            </w:r>
          </w:p>
          <w:p>
            <w:pPr>
              <w:pStyle w:val="NoSpacing"/>
              <w:jc w:val="center"/>
              <w:rPr/>
            </w:pPr>
            <w:r>
              <w:rPr/>
              <w:t>кол-во</w:t>
            </w:r>
          </w:p>
          <w:p>
            <w:pPr>
              <w:pStyle w:val="NoSpacing"/>
              <w:jc w:val="center"/>
              <w:rPr/>
            </w:pPr>
            <w:r>
              <w:rPr/>
              <w:t>часов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-во</w:t>
            </w:r>
          </w:p>
          <w:p>
            <w:pPr>
              <w:pStyle w:val="NoSpacing"/>
              <w:jc w:val="center"/>
              <w:rPr/>
            </w:pPr>
            <w:r>
              <w:rPr/>
              <w:t>контр.</w:t>
            </w:r>
          </w:p>
          <w:p>
            <w:pPr>
              <w:pStyle w:val="NoSpacing"/>
              <w:jc w:val="center"/>
              <w:rPr/>
            </w:pPr>
            <w:r>
              <w:rPr/>
              <w:t>работ</w:t>
            </w:r>
          </w:p>
        </w:tc>
      </w:tr>
      <w:tr>
        <w:trPr>
          <w:trHeight w:val="595" w:hRule="atLeast"/>
          <w:cantSplit w:val="true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оретич.</w:t>
            </w:r>
          </w:p>
          <w:p>
            <w:pPr>
              <w:pStyle w:val="NoSpacing"/>
              <w:jc w:val="center"/>
              <w:rPr/>
            </w:pPr>
            <w:r>
              <w:rPr/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Лаборат.</w:t>
            </w:r>
          </w:p>
          <w:p>
            <w:pPr>
              <w:pStyle w:val="NoSpacing"/>
              <w:jc w:val="center"/>
              <w:rPr/>
            </w:pPr>
            <w:r>
              <w:rPr/>
              <w:t>Практич.за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урсовые раб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сего по предме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но до текущего учебн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кущий учебный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тается на следующий учебный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По окончании семестра – __________</w:t>
      </w:r>
    </w:p>
    <w:p>
      <w:pPr>
        <w:pStyle w:val="NoSpacing"/>
        <w:rPr/>
      </w:pPr>
      <w:r>
        <w:rPr/>
        <w:t>План составлен на основании рабочей программы, разработанной в соответствии Государственным образовательным стандартом СПО, утвержденным Министерством образования РФ от ____________________</w:t>
      </w:r>
    </w:p>
    <w:p>
      <w:pPr>
        <w:pStyle w:val="NoSpacing"/>
        <w:rPr/>
      </w:pPr>
      <w:r>
        <w:rPr/>
        <w:t>Рассмотрен на заседании методической комиссии преподавателей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Протокол №____ от «______»______________________2012год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едседатель ________________/________________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5:00Z</dcterms:created>
  <dc:creator>WiZaRd</dc:creator>
  <dc:description/>
  <cp:keywords/>
  <dc:language>en-US</dc:language>
  <cp:lastModifiedBy>USER</cp:lastModifiedBy>
  <dcterms:modified xsi:type="dcterms:W3CDTF">2012-11-01T09:01:00Z</dcterms:modified>
  <cp:revision>5</cp:revision>
  <dc:subject/>
  <dc:title>№</dc:title>
</cp:coreProperties>
</file>