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русского языка «Слова бывают разные…». 7клас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уро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связной реч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ижение мастерства комплимента как малой формы риторического жан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работка навыка восприятия художественного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любви к родному язы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равственное воспитание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сегодня у нас необычный урок. Необычный, потому что в классе много гостей. Необычный, потому что у доски незнакомый вам учитель. Необычный, потому что начнем мы его с загад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гадка: «Его не всегда находят сразу; когда оно бывает добрым, за него благодарят; его могут взять обратно; на нем ловят; его дают кому-нибудь и  его кто-нибудь берет; его лишают и его же просят; его пытаются сдержать и бросают на ветер: оно ворочает горы и вылетает, как воробей; оно разит острее стрелы и, толковое, стоит целкового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ечно, это слово. Существительное «слово» многозначно. У него в «Толковом словаре» Ожегова 9 значений. Сегодня мы будем употреблять это слово только в трех его значениях. Они на доск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ица я зыка, служащая для наименования понятий, предметов, лиц,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нибудь сказанное, разговор, бес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на какую-нибудь тему, повествование, рассказ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А как вы думаете, ребята, сколько слов в русском языке? Как это узнат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ужно обратиться к лингвистическим словарям. Они перед вам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Толковый словарь живого великорусского языка» В.И.Даля – 200 тысяч слов. «Словарь современного русского литературного языка» Академии  наук СССР – 120 480 с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Толковый словарь русского языка» С.И.Ожегова – 70 тысяч с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мнению известного лингвиста П.Н.Денисова, в русском языке около одного миллиона слов, если учесть, кроме слов литературного языка, профессиональные и диалектные слова. Какое это необъятное море – море сл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Для всего,  что существует в природе, в русском языке есть великое множество хороших слов», - писал К.Г.Паустовский. Хороших и разных. «Слова бывают разные…» - Этими строчками из стихотворения С.Баздина я назвала наш урок. Стихотворение перед вами. Давайте его прочитаем:</w:t>
      </w:r>
    </w:p>
    <w:p>
      <w:pPr>
        <w:pStyle w:val="Normal"/>
        <w:spacing w:lineRule="auto" w:line="360"/>
        <w:ind w:left="3780" w:hanging="0"/>
        <w:rPr/>
      </w:pPr>
      <w:r>
        <w:rPr/>
        <w:t>Слова бывают разные,</w:t>
      </w:r>
    </w:p>
    <w:p>
      <w:pPr>
        <w:pStyle w:val="Normal"/>
        <w:spacing w:lineRule="auto" w:line="360"/>
        <w:ind w:left="3780" w:hanging="0"/>
        <w:rPr/>
      </w:pPr>
      <w:r>
        <w:rPr/>
        <w:t>Слова бывают всякие,</w:t>
      </w:r>
    </w:p>
    <w:p>
      <w:pPr>
        <w:pStyle w:val="Normal"/>
        <w:spacing w:lineRule="auto" w:line="360"/>
        <w:ind w:left="3780" w:hanging="0"/>
        <w:rPr/>
      </w:pPr>
      <w:r>
        <w:rPr/>
        <w:t>Слова бывают ясные,</w:t>
      </w:r>
    </w:p>
    <w:p>
      <w:pPr>
        <w:pStyle w:val="Normal"/>
        <w:spacing w:lineRule="auto" w:line="360"/>
        <w:ind w:left="3780" w:hanging="0"/>
        <w:rPr/>
      </w:pPr>
      <w:r>
        <w:rPr/>
        <w:t>Твердые и мягкие,</w:t>
      </w:r>
    </w:p>
    <w:p>
      <w:pPr>
        <w:pStyle w:val="Normal"/>
        <w:spacing w:lineRule="auto" w:line="360"/>
        <w:ind w:left="3780" w:hanging="0"/>
        <w:rPr/>
      </w:pPr>
      <w:r>
        <w:rPr/>
        <w:t>Слова бывают смелые,</w:t>
      </w:r>
    </w:p>
    <w:p>
      <w:pPr>
        <w:pStyle w:val="Normal"/>
        <w:spacing w:lineRule="auto" w:line="360"/>
        <w:ind w:left="3780" w:hanging="0"/>
        <w:rPr/>
      </w:pPr>
      <w:r>
        <w:rPr/>
        <w:t>Упрямые, суровые,</w:t>
      </w:r>
    </w:p>
    <w:p>
      <w:pPr>
        <w:pStyle w:val="Normal"/>
        <w:spacing w:lineRule="auto" w:line="360"/>
        <w:ind w:left="3780" w:hanging="0"/>
        <w:rPr/>
      </w:pPr>
      <w:r>
        <w:rPr/>
        <w:t>Но непременно дело</w:t>
      </w:r>
    </w:p>
    <w:p>
      <w:pPr>
        <w:pStyle w:val="Normal"/>
        <w:spacing w:lineRule="auto" w:line="360"/>
        <w:ind w:left="3780" w:hanging="0"/>
        <w:rPr/>
      </w:pPr>
      <w:r>
        <w:rPr/>
        <w:t>Стоит за каждым словом.</w:t>
      </w:r>
    </w:p>
    <w:p>
      <w:pPr>
        <w:pStyle w:val="Normal"/>
        <w:spacing w:lineRule="auto" w:line="360"/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- Какими же, по мнению поэта, бывают сло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- Подумайте, какие слова мы называем смелым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А сейчас послушайте отрывок из стихотворения Бориса Заходе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  <w:t>Дайте мне кусок щекотки,</w:t>
      </w:r>
    </w:p>
    <w:p>
      <w:pPr>
        <w:pStyle w:val="Normal"/>
        <w:spacing w:lineRule="auto" w:line="360"/>
        <w:ind w:left="2520" w:hanging="0"/>
        <w:rPr/>
      </w:pPr>
      <w:r>
        <w:rPr/>
        <w:t>Дайте смеха две щепотки,</w:t>
      </w:r>
    </w:p>
    <w:p>
      <w:pPr>
        <w:pStyle w:val="Normal"/>
        <w:spacing w:lineRule="auto" w:line="360"/>
        <w:ind w:left="2520" w:hanging="0"/>
        <w:rPr/>
      </w:pPr>
      <w:r>
        <w:rPr/>
        <w:t>Три столовых ложки ветра</w:t>
      </w:r>
    </w:p>
    <w:p>
      <w:pPr>
        <w:pStyle w:val="Normal"/>
        <w:spacing w:lineRule="auto" w:line="360"/>
        <w:ind w:left="2520" w:hanging="0"/>
        <w:rPr/>
      </w:pPr>
      <w:r>
        <w:rPr/>
        <w:t>И грозы  - четыре метра.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очему вы улыбаетесь? Какие это слова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перь послушаем вас. Сочинение-миниатюра «Мне грустно». Охарактеризуйте услыша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 вот еще слова. Это рассказ выпускницы МОУ СОШ 1 Александровой Светланы. Внимательно его послушайте и дайте определение этим словам. (Рассказ прилагается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 еще слова бывают добрыми. Вы знаете добрые слова? Один из самых простых и доступных способов доставить радость другому, установить контакт и поддержать добрые отношения – комплимент. Давайте прочитаем определение комплимента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имент – это любезные приятные слова, лестное замечание или отзы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стерству комплемента нужно учиться. Для начинающих делать комплименты памятка.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943600" cy="20834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45pt;width:467.95pt;height:16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елающего компли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ворящий не должен находиться с адресатом в состоянии конфли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ворящий должен быть уверен, что его комплимент понравится слушателю, что его не заподозрят в коры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лимент ценен только тогда, когда сделан искрен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роший комплимент свеж, изящен и нестандартен по содержанию. В нем нет банальных фраз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меры комплиментов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«Вы сильный и умный человек, я уверен, вы найдете выход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«Мария Ивановна! Я вас знаю много лет и не перестаю восхищаться вами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«Как я хотела бы, чтобы у меня была такая же книга, как у тебя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«Олег, у тебя прекрасный удар, играть с тобой одно удовольствие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Я должен признать, ты великолепно выполнил это задани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А сейчас самый главный момент урока. Посмотрите друг на друга. Кому вы сделаете комплимент? Кто сегодня нуждается в поддержке? Кто достоин комплимента? У вас 5 минут.</w:t>
      </w:r>
    </w:p>
    <w:p>
      <w:pPr>
        <w:pStyle w:val="Normal"/>
        <w:spacing w:lineRule="auto" w:line="360"/>
        <w:jc w:val="both"/>
        <w:rPr/>
      </w:pPr>
      <w:r>
        <w:rPr/>
        <w:t>Учащиеся  делают комплименты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7840</wp:posOffset>
                </wp:positionV>
                <wp:extent cx="228600" cy="1600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9"/>
                              </a:lnTo>
                              <a:cubicBezTo>
                                <a:pt x="10800" y="9429"/>
                                <a:pt x="16200" y="10329"/>
                                <a:pt x="21600" y="10329"/>
                              </a:cubicBezTo>
                              <a:cubicBezTo>
                                <a:pt x="16200" y="10329"/>
                                <a:pt x="10800" y="11229"/>
                                <a:pt x="10800" y="121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39.2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А теперь посмотрите на доску. Я не случайно именно так расположила слова, которые прозвучали сегодня  на уроке. Кто попробует сделать вывод?</w:t>
      </w:r>
    </w:p>
    <w:p>
      <w:pPr>
        <w:pStyle w:val="Normal"/>
        <w:ind w:left="1620" w:hanging="0"/>
        <w:rPr/>
      </w:pPr>
      <w:r>
        <w:rPr/>
        <w:t>Ясные</w:t>
      </w:r>
    </w:p>
    <w:p>
      <w:pPr>
        <w:pStyle w:val="Normal"/>
        <w:ind w:left="1620" w:hanging="0"/>
        <w:rPr/>
      </w:pPr>
      <w:r>
        <w:rPr/>
        <w:t>Твердые</w:t>
      </w:r>
    </w:p>
    <w:p>
      <w:pPr>
        <w:pStyle w:val="Normal"/>
        <w:ind w:left="1620" w:hanging="0"/>
        <w:rPr/>
      </w:pPr>
      <w:r>
        <w:rPr/>
        <w:t>Смелые</w:t>
      </w:r>
    </w:p>
    <w:p>
      <w:pPr>
        <w:pStyle w:val="Normal"/>
        <w:ind w:left="1620" w:hanging="0"/>
        <w:rPr/>
      </w:pPr>
      <w:r>
        <w:rPr/>
        <w:t>Упрямые</w:t>
      </w:r>
    </w:p>
    <w:p>
      <w:pPr>
        <w:pStyle w:val="Normal"/>
        <w:tabs>
          <w:tab w:val="clear" w:pos="708"/>
          <w:tab w:val="left" w:pos="2406" w:leader="none"/>
        </w:tabs>
        <w:ind w:left="1620" w:hanging="0"/>
        <w:rPr/>
      </w:pPr>
      <w:r>
        <w:rPr/>
        <w:t>Суровые</w:t>
        <w:tab/>
        <w:t xml:space="preserve">                                 ДОБРЫЕ</w:t>
      </w:r>
    </w:p>
    <w:p>
      <w:pPr>
        <w:pStyle w:val="Normal"/>
        <w:ind w:left="1620" w:hanging="0"/>
        <w:rPr/>
      </w:pPr>
      <w:r>
        <w:rPr/>
        <w:t>Смешные</w:t>
      </w:r>
    </w:p>
    <w:p>
      <w:pPr>
        <w:pStyle w:val="Normal"/>
        <w:ind w:left="1620" w:hanging="0"/>
        <w:rPr/>
      </w:pPr>
      <w:r>
        <w:rPr/>
        <w:t>Красивые</w:t>
      </w:r>
    </w:p>
    <w:p>
      <w:pPr>
        <w:pStyle w:val="Normal"/>
        <w:ind w:left="1620" w:hanging="0"/>
        <w:rPr/>
      </w:pPr>
      <w:r>
        <w:rPr/>
        <w:t>Трогательные</w:t>
      </w:r>
    </w:p>
    <w:p>
      <w:pPr>
        <w:pStyle w:val="Normal"/>
        <w:ind w:left="1620" w:hanging="0"/>
        <w:rPr/>
      </w:pPr>
      <w:r>
        <w:rPr/>
        <w:t>Душевные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вод: Слова, которые мы употребляем в речи, могут быть разными, но как хорошо, если это добрые слов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начение доброго слова в жизни русский народ закрепил в пословицах. Вы знаете такие пословицы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брое слово и кошке прият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брое слово сказать – посошок в руки да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асковое слово – что весенний ден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 приветливых слов язык не отсохне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мните, ребята:</w:t>
      </w:r>
    </w:p>
    <w:p>
      <w:pPr>
        <w:pStyle w:val="Normal"/>
        <w:spacing w:lineRule="auto" w:line="360"/>
        <w:ind w:left="2160" w:hanging="0"/>
        <w:rPr/>
      </w:pPr>
      <w:r>
        <w:rPr/>
        <w:t>На доброе слово не надо скупиться,</w:t>
      </w:r>
    </w:p>
    <w:p>
      <w:pPr>
        <w:pStyle w:val="Normal"/>
        <w:spacing w:lineRule="auto" w:line="360"/>
        <w:ind w:left="2160" w:hanging="0"/>
        <w:rPr/>
      </w:pPr>
      <w:r>
        <w:rPr/>
        <w:t>Сказать это слово – что дать напиться.</w:t>
      </w:r>
    </w:p>
    <w:p>
      <w:pPr>
        <w:pStyle w:val="Normal"/>
        <w:spacing w:lineRule="auto" w:line="360"/>
        <w:ind w:left="2160" w:hanging="0"/>
        <w:rPr/>
      </w:pPr>
      <w:r>
        <w:rPr/>
        <w:t>Со словом обидным нельзя торопиться,</w:t>
      </w:r>
    </w:p>
    <w:p>
      <w:pPr>
        <w:pStyle w:val="Normal"/>
        <w:spacing w:lineRule="auto" w:line="360"/>
        <w:ind w:left="2160" w:hanging="0"/>
        <w:rPr/>
      </w:pPr>
      <w:r>
        <w:rPr/>
        <w:t>Чтоб завтра себя самого не стыдиться.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21"/>
        <w:shd w:fill="auto" w:val="clear"/>
        <w:spacing w:lineRule="auto" w:line="240" w:before="0" w:after="636"/>
        <w:ind w:left="20" w:right="40" w:hanging="0"/>
        <w:rPr/>
      </w:pPr>
      <w:r>
        <w:rPr/>
        <w:t>Приложение</w:t>
      </w:r>
    </w:p>
    <w:p>
      <w:pPr>
        <w:pStyle w:val="21"/>
        <w:shd w:fill="auto" w:val="clear"/>
        <w:spacing w:lineRule="auto" w:line="240" w:before="0" w:after="636"/>
        <w:ind w:left="20" w:right="40" w:hanging="0"/>
        <w:rPr/>
      </w:pPr>
      <w:r>
        <w:rPr/>
        <w:t>Александрова Светлана 10 «С» класс СОШ№1 г.Шатура</w:t>
      </w:r>
    </w:p>
    <w:p>
      <w:pPr>
        <w:pStyle w:val="11"/>
        <w:keepNext w:val="true"/>
        <w:keepLines/>
        <w:shd w:fill="auto" w:val="clear"/>
        <w:spacing w:lineRule="exact" w:line="280" w:before="0" w:after="451"/>
        <w:ind w:left="4000" w:hanging="0"/>
        <w:rPr/>
      </w:pPr>
      <w:bookmarkStart w:id="0" w:name="bookmark0"/>
      <w:r>
        <w:rPr/>
        <w:t>ПАМЯТЬ</w:t>
      </w:r>
      <w:bookmarkEnd w:id="0"/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В кубанское село Большая Козинка пришла весна. Но все было как-то не так. Лениво отцвели подснежники, не выпустив наружу и половины своей братии. Не спешили возвращаться в родные места птицы, не слышно было и рокочущего хора тракторов, дружно рыхлящих благодатный чернозем. Вот и двенадцатилетний Жорка - обычно веселый, энергичный, любознательный мальчишка - насупившись, молча сидел на лавочке, нехотя ковыряя ботинком землю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40" w:firstLine="720"/>
        <w:rPr/>
      </w:pPr>
      <w:r>
        <w:rPr/>
        <w:t>Жорка, иди попрощаемся, - твердо, но как-то удивительно ласково прозвучал мужской голос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firstLine="720"/>
        <w:rPr/>
      </w:pPr>
      <w:r>
        <w:rPr/>
        <w:t>Не пойду, - сделав еще пол-оборота в сторону, пробубнил мальчишк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40" w:firstLine="720"/>
        <w:rPr/>
      </w:pPr>
      <w:r>
        <w:rPr/>
        <w:t>Жорка, - еще раз позвал отец. В ответ тишина и сердито блестящий, коротко остриженный затыл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40" w:firstLine="720"/>
        <w:rPr/>
      </w:pPr>
      <w:r>
        <w:rPr/>
        <w:t>Ну, как знаешь, - сказал солдат, закинул за спину дорожный узелок и, не оглядываясь, уверенно зашагал по еще не просохшей дороге. Жорка, получивший накануне вечером от отца подзатыльник за то, что сломал новенькую, привезенную в подарок машинку, сгорбившись, продолжал сидеть на лавочке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«А зачем он так? Я же не нарочно», - думал Жорка, изредка косясь на уходящего на фронт отца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Прошло время, обида забылась. Да и некогда было дуться - пришлось заменить отца во всех домашних делах. Затем была оккупация, освобождение... А потом пришла похоронка. Александров Петр Лазаревич героически погиб при обороне Сталинграда. Страшная боль охватила сердце мальчика. Вспомнилось все - и узелок за плечами, и добрый взгляд, и последние слова отца: «Ну, как знаешь». Так захотелось Жорке вернуть тот момент, броситься на шею отцу и висеть на нем долго-долго, крепко прижав к себе. Но, увы, это было уже невозможно.</w:t>
      </w:r>
    </w:p>
    <w:p>
      <w:pPr>
        <w:pStyle w:val="12"/>
        <w:shd w:fill="auto" w:val="clear"/>
        <w:spacing w:before="0" w:after="674"/>
        <w:ind w:left="20" w:right="40" w:firstLine="720"/>
        <w:rPr/>
      </w:pPr>
      <w:r>
        <w:rPr/>
        <w:t>Сегодня Жорка вдвое старше своего отца, ушедшего в 42-ом на фронт. Александров Джорж Петрович - мой дедушка. Он прожил замечательную жизнь - это уважаемый и любимый всеми человек. Но память о том дне тяжелым грузом лежит на его душе уже более шестидесяти лет. Никак не может он простить себе, что не подошел тогда к отцу. И каждый год 9-го Мая вызывает слезы на его глазах отчетливо звучащий голос из прошлого: «Жорка, иди попрощаемся..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660"/>
      <w:jc w:val="right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660"/>
      <w:outlineLvl w:val="0"/>
    </w:pPr>
    <w:rPr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408" w:before="66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5:00Z</dcterms:created>
  <dc:creator>ДОМ</dc:creator>
  <dc:description/>
  <cp:keywords/>
  <dc:language>en-US</dc:language>
  <cp:lastModifiedBy>D</cp:lastModifiedBy>
  <cp:lastPrinted>2000-01-01T01:15:00Z</cp:lastPrinted>
  <dcterms:modified xsi:type="dcterms:W3CDTF">2011-10-22T13:32:00Z</dcterms:modified>
  <cp:revision>5</cp:revision>
  <dc:subject/>
  <dc:title>Урок русского языка «Слова бывают разные…»</dc:title>
</cp:coreProperties>
</file>