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sz w:val="36"/>
          <w:szCs w:val="36"/>
        </w:rPr>
      </w:pPr>
      <w:r>
        <w:rPr>
          <w:sz w:val="36"/>
          <w:szCs w:val="36"/>
        </w:rPr>
        <w:t>Урок в 5 классе.</w:t>
      </w:r>
    </w:p>
    <w:p>
      <w:pPr>
        <w:pStyle w:val="Normal"/>
        <w:ind w:left="-144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Использование свойств действий в вычислениях.</w: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/>
      </w:pPr>
      <w:r>
        <w:rPr/>
        <w:t>Цели:</w:t>
      </w:r>
    </w:p>
    <w:p>
      <w:pPr>
        <w:pStyle w:val="Normal"/>
        <w:ind w:left="-1440" w:hanging="0"/>
        <w:rPr/>
      </w:pPr>
      <w:r>
        <w:rPr/>
        <w:t xml:space="preserve">   </w:t>
      </w:r>
      <w:r>
        <w:rPr/>
        <w:t xml:space="preserve">1.   </w:t>
      </w:r>
      <w:r>
        <w:rPr>
          <w:color w:val="FF0000"/>
        </w:rPr>
        <w:t>Дидактическая.</w:t>
      </w:r>
    </w:p>
    <w:p>
      <w:pPr>
        <w:pStyle w:val="Normal"/>
        <w:ind w:left="-1440" w:hanging="0"/>
        <w:rPr/>
      </w:pPr>
      <w:r>
        <w:rPr/>
        <w:t>Закрепить:  1) навыки рациональных способов вычислений;</w:t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t>2) навыки решения задач на части.</w:t>
      </w:r>
    </w:p>
    <w:p>
      <w:pPr>
        <w:pStyle w:val="Normal"/>
        <w:ind w:left="-1440" w:hanging="0"/>
        <w:rPr/>
      </w:pPr>
      <w:r>
        <w:rPr/>
        <w:t xml:space="preserve">   </w:t>
      </w:r>
      <w:r>
        <w:rPr/>
        <w:t xml:space="preserve">2.   </w:t>
      </w:r>
      <w:r>
        <w:rPr>
          <w:color w:val="FF0000"/>
        </w:rPr>
        <w:t>Развивающая.</w:t>
      </w:r>
    </w:p>
    <w:p>
      <w:pPr>
        <w:pStyle w:val="Normal"/>
        <w:ind w:left="-1440" w:hanging="0"/>
        <w:rPr/>
      </w:pPr>
      <w:r>
        <w:rPr/>
        <w:t>Развивать смекалку, мышление, речь, память, внимание, наблюдательность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Воспитывающая.</w:t>
      </w:r>
    </w:p>
    <w:p>
      <w:pPr>
        <w:pStyle w:val="Normal"/>
        <w:ind w:left="-1440" w:hanging="0"/>
        <w:rPr/>
      </w:pPr>
      <w:r>
        <w:rPr/>
        <w:t>Воспитывать познавательный интерес к предмету, любовь к поисковым решениям; умения, навыки контроля, самоконтроля.</w:t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  <w:t>Ход урока.</w:t>
      </w:r>
    </w:p>
    <w:p>
      <w:pPr>
        <w:pStyle w:val="Normal"/>
        <w:ind w:left="-1440" w:hanging="0"/>
        <w:rPr/>
      </w:pPr>
      <w:r>
        <w:rPr>
          <w:highlight w:val="lightGray"/>
        </w:rPr>
        <w:t>І</w:t>
      </w:r>
      <w:r>
        <w:rPr/>
        <w:t>.    Организационный момент.</w:t>
      </w:r>
    </w:p>
    <w:p>
      <w:pPr>
        <w:pStyle w:val="Normal"/>
        <w:ind w:left="-1440" w:hanging="0"/>
        <w:rPr>
          <w:color w:val="000000"/>
        </w:rPr>
      </w:pPr>
      <w:r>
        <w:rPr>
          <w:color w:val="FF0000"/>
        </w:rPr>
        <w:t xml:space="preserve">Вступительное слово учителя. 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Начать наш урок я хочу стихотворными строками: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color w:val="000000"/>
        </w:rPr>
        <w:t>Тем, кто учит математику,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color w:val="000000"/>
        </w:rPr>
        <w:t xml:space="preserve">Тем, кто любит математику, 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color w:val="000000"/>
        </w:rPr>
        <w:t>Тем, кто еще не знает, что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color w:val="000000"/>
        </w:rPr>
        <w:t>Может любить математику,</w:t>
      </w:r>
    </w:p>
    <w:p>
      <w:pPr>
        <w:pStyle w:val="Normal"/>
        <w:ind w:left="-1440" w:hanging="0"/>
        <w:jc w:val="center"/>
        <w:rPr>
          <w:color w:val="000000"/>
        </w:rPr>
      </w:pPr>
      <w:r>
        <w:rPr>
          <w:color w:val="000000"/>
        </w:rPr>
        <w:t>Наш урок посвящ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Блиц (Устный счет.)                                                                       Проверка (Самопроверка)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3+21+15+17+39                                                                           115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50*16-48*16                                                                                   32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(100+6) *21                                                                                    2226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*11*5*4                                                                                        2200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35*28+15*28                                                                                 1400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(100-5)*16                                                                                      1510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40"/>
        <w:rPr/>
      </w:pPr>
      <w:r>
        <w:rPr>
          <w:color w:val="000000"/>
          <w:highlight w:val="lightGray"/>
        </w:rPr>
        <w:t>ІІІ</w:t>
      </w:r>
      <w:r>
        <w:rPr>
          <w:color w:val="000000"/>
        </w:rPr>
        <w:t>.  Вопросно-ответная рабо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свойства действий мы применял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ажите переместительное свойство сложения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Сформулируйте распределительное свойство.</w:t>
      </w:r>
    </w:p>
    <w:p>
      <w:pPr>
        <w:pStyle w:val="Normal"/>
        <w:ind w:left="-144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Расшифруй слово.</w:t>
      </w:r>
    </w:p>
    <w:p>
      <w:pPr>
        <w:pStyle w:val="Normal"/>
        <w:ind w:left="-1440" w:hanging="0"/>
        <w:rPr/>
      </w:pPr>
      <w:r>
        <w:rPr>
          <w:color w:val="000000"/>
        </w:rPr>
        <w:t>Нужно решить пример. Его ответу соответствует определенная буква. Буквы ставим в порядке решения примеров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5*18+40*32+25*18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00+95+90+…..+15+10+5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72*125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7*2*11*4*13.</w:t>
      </w:r>
    </w:p>
    <w:p>
      <w:pPr>
        <w:pStyle w:val="Normal"/>
        <w:ind w:left="-1440" w:hanging="0"/>
        <w:rPr/>
      </w:pPr>
      <w:r>
        <w:rPr/>
        <w:t>Таблица соответст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</w:tbl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Тот, кто первый составит слово, получает   4 балла. Дополнительный вопрос: «Что мы знаем о Виете?»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40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Работа с тестами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>Сравните значения выражений, не выполняя действ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) (30+56)*5 и 30*5+56*5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Ответы:   а)&gt;;                                  б)&lt;;                 в)=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(19+4)*7 и  19*7+5*7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ы:   а)&gt;                                   б)&lt;;                 в)=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6*18+6*21 и (18+21)*6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ы:   а)&gt;;                                  б)&lt;;                 в)=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) (14 -7)*6 и 14*6-11*6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ы:   а)&gt;;                                  б)&lt;;                 в)=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) (18-9)*7 и 18*7-9*7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ы:   а)&gt;;                                  б)&lt;;                 в)=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Проверка происходит таким образом:</w:t>
      </w:r>
    </w:p>
    <w:p>
      <w:pPr>
        <w:pStyle w:val="Normal"/>
        <w:ind w:left="-1440" w:hanging="0"/>
        <w:rPr/>
      </w:pPr>
      <w:r>
        <w:rPr>
          <w:color w:val="000000"/>
        </w:rPr>
        <w:t>Если выбран ответ:    а) поднять одну руку.</w:t>
      </w:r>
    </w:p>
    <w:p>
      <w:pPr>
        <w:pStyle w:val="Normal"/>
        <w:ind w:left="-1440" w:hanging="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б) поднять две руки.</w:t>
      </w:r>
    </w:p>
    <w:p>
      <w:pPr>
        <w:pStyle w:val="Normal"/>
        <w:ind w:left="-1440" w:hanging="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в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стать.</w:t>
      </w:r>
    </w:p>
    <w:p>
      <w:pPr>
        <w:pStyle w:val="Normal"/>
        <w:ind w:left="-1440" w:hanging="0"/>
        <w:rPr/>
      </w:pPr>
      <w:r>
        <w:rPr/>
        <w:t>Таблица верных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"/>
        <w:gridCol w:w="1595"/>
        <w:gridCol w:w="1595"/>
        <w:gridCol w:w="1595"/>
        <w:gridCol w:w="1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ый от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После каждого примера верно ответившие ученики получают 1 балл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Письменная работа.</w:t>
      </w:r>
    </w:p>
    <w:p>
      <w:pPr>
        <w:pStyle w:val="Normal"/>
        <w:ind w:left="-1440" w:hanging="0"/>
        <w:rPr/>
      </w:pPr>
      <w:r>
        <w:rPr>
          <w:color w:val="000000"/>
        </w:rPr>
        <w:t>Ребята, мы переходим к следующему этапу нашего урока. Откройте учебники на странице 98 – задания для самопроверки. Самостоятельно решаем №5 и №6. У доски два ученика решают задачи. После того как задачи решены они закрывают решение и садятся на свое место продолжить работу.</w:t>
      </w:r>
    </w:p>
    <w:p>
      <w:pPr>
        <w:pStyle w:val="Normal"/>
        <w:ind w:left="-1440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Взаимопроверка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 (3 балла)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Гречка </w:t>
      </w:r>
      <w:r>
        <w:rPr>
          <w:color w:val="000000"/>
        </w:rPr>
        <w:drawing>
          <wp:inline distT="0" distB="0" distL="0" distR="0">
            <wp:extent cx="8286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Вода  </w:t>
      </w:r>
      <w:r>
        <w:rPr>
          <w:color w:val="000000"/>
        </w:rPr>
        <w:drawing>
          <wp:inline distT="0" distB="0" distL="0" distR="0">
            <wp:extent cx="8953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/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одну часть: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:2=150(гр.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три части: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*3=450(гр.)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  <w:sz w:val="28"/>
          <w:szCs w:val="28"/>
        </w:rPr>
        <w:t>Ответ: 450 граммов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(4 балла)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Сливы  </w:t>
      </w:r>
      <w:r>
        <w:rPr>
          <w:color w:val="000000"/>
        </w:rPr>
        <w:drawing>
          <wp:inline distT="0" distB="0" distL="0" distR="0">
            <wp:extent cx="20478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 </w:t>
      </w:r>
      <w:r>
        <w:rPr>
          <w:color w:val="000000"/>
          <w:sz w:val="28"/>
          <w:szCs w:val="28"/>
        </w:rPr>
        <w:drawing>
          <wp:inline distT="0" distB="0" distL="0" distR="0">
            <wp:extent cx="324739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</w:t>
      </w:r>
      <w:r>
        <w:rPr>
          <w:color w:val="000000"/>
          <w:sz w:val="28"/>
          <w:szCs w:val="28"/>
        </w:rPr>
        <w:drawing>
          <wp:inline distT="0" distB="0" distL="0" distR="0">
            <wp:extent cx="6762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540кг</w:t>
      </w:r>
    </w:p>
    <w:p>
      <w:pPr>
        <w:pStyle w:val="Normal"/>
        <w:ind w:left="-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сего частей?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+15+2=27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масса одной части?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0:27=20(кг.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на масса десяти частей?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*10=200(кг)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00 килограммов слив .</w:t>
      </w:r>
    </w:p>
    <w:p>
      <w:pPr>
        <w:pStyle w:val="Normal"/>
        <w:ind w:lef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Те, кто закончил решение №5 и №6 раньше, получают карточки со старинными задачами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Задача №1: «Кому пасти овец?» (задача из старинной рукописи 18 века).</w:t>
      </w:r>
    </w:p>
    <w:p>
      <w:pPr>
        <w:pStyle w:val="Normal"/>
        <w:ind w:left="-14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У пятерых крестьян – Ивана, Петра, Якова, Михея и Гаврилы – было 10 овец. Не могли они найти пастуха и решили пасти по очереди: по столько дней, сколько овец у каждого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Известно, что у Ивана овец было вдвое меньше, чем у Петра, у Якова в 2 раза меньше, чем у Ивана. Михей имеет овец вдвое больше, чем Яков, а Гавриил – вчетверо меньше, чем Петр. По скольку дней следует пасти овец каждому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Задача №2: «Из курса математики Войтяховского (1811г.)»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утылка с пробкой стоят 12 копеек. Бутылка стоит на 10 копеек дороже, чем пробка. Сколько стоит бутылка, а сколько – пробка?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Задача №3 «Из учебника Эйлера «Основания алгебры (1707 – 1773г.)»»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тец, у которого было трое сыновей, оставил им 1600 крон. Старший сын получил на 200 крон больше среднего, а средний – на 100 крон больше младшего. Сколько получил каждый из сыновей? 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Подведение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-1080" w:hanging="360"/>
        <w:rPr>
          <w:color w:val="000000"/>
        </w:rPr>
      </w:pPr>
      <w:r>
        <w:rPr>
          <w:color w:val="000000"/>
        </w:rPr>
        <w:t>Выставление оц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Тот, кто набрал больше 16 баллов, получает две пятерки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Карточки со старинными задачами ученики забирают домой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2)  Что мы делали на уроке? Что повторили?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3)  Домашнее задание: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1. страница 98, №1,3,4.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  <w:t>2. тот, кто решил на 4 и 5, решают №453б</w:t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hanging="0"/>
        <w:rPr/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ind w:left="90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работа</dc:creator>
  <dc:description/>
  <cp:keywords/>
  <dc:language>en-US</dc:language>
  <cp:lastModifiedBy>работа</cp:lastModifiedBy>
  <dcterms:modified xsi:type="dcterms:W3CDTF">2012-08-09T13:24:00Z</dcterms:modified>
  <cp:revision>1</cp:revision>
  <dc:subject/>
  <dc:title>Урок в 5 классе</dc:title>
</cp:coreProperties>
</file>