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, информатики и ИКТ: Беспалова Валентина Александ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: МБОУ Ясенецкая С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</w:t>
      </w:r>
      <w:r>
        <w:rPr>
          <w:rFonts w:cs="Times New Roman" w:ascii="Times New Roman" w:hAnsi="Times New Roman"/>
          <w:bCs/>
          <w:sz w:val="28"/>
          <w:szCs w:val="28"/>
        </w:rPr>
        <w:t>Всемирная компьютерная сеть. Безопасность работы в Интерн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для 9класса : 1 ч. Информатика и ИКТ/ Л.Л. Босова , А.Ю. Босова.- М.:Бином. Лаборатория знаний, 2012.-24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9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 обучить  навыкам и  умениям безопасного и целесообразного поведения при работе с компьютерными программами и в Интернете, умения соблюдать нормы информационной этики и права, познакомить учащихся с интерактивными средствами на сайте: http://school-collection.edu.r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проводить поиск информации в сети Интернет по запросам с использованием логических операц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ализировать, обобщать и систематизировать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уча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формационную культуру учащихся, способность к самостоятельной и коллектив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д урока: комбинированны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</w:t>
      </w:r>
      <w:r>
        <w:rPr>
          <w:rFonts w:eastAsia="Times New Roman" w:cs="Times New Roman" w:ascii="Times New Roman" w:hAnsi="Times New Roman"/>
          <w:b/>
          <w:bCs/>
          <w:color w:val="00804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я новых знаний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, навыков и ум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проблемное обучение, индивидуальное обучение, групповое обу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 групповая работа, индивидуальная работа, метод проек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>– умение формирования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>– 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</w:rPr>
        <w:t>– развивать мышление, необходимое для профессиональной деятельности в современном обществе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Интернете, как сфере возможной профессиональной деятель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ология подготовки урока в современной информационной образовательной среде: пособие для учителей общеобразовательных учреждений/ Е.В.Чернобай .-М. Просвещение, 2013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спользуемое оборудование и наглядные пособия:</w:t>
      </w:r>
      <w:r>
        <w:rPr>
          <w:sz w:val="28"/>
          <w:szCs w:val="28"/>
        </w:rPr>
        <w:t xml:space="preserve"> мультимедийный проектор, 10  компьютеров,  настроенная локальная сеть, конспек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ЭО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зентация «Всемирная компьютерная сеть Интернет», «Локальные и глобальные компьютерные сет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лектронного приложения к учебник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metodist.lbz.ru/authors/informatika/3/ppt9kl.ph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зентации учащих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search/?text=%E8%ED%F2%E5%F0%ED%E5%F2&amp;tg=&amp;context=current&amp;interface=teacher&amp;subject%5B%5D=19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es/cc25fc5d-d217-412e-8c07-2b50cb531df0/?interface=teacher&amp;subject=19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es/6e3c2681-dede-4161-9448-38c7dd1704ee/?fullView=1&amp;from=&amp;interface=teacher&amp;subject=19&amp;rubric_id[]=39236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ttp://www.rusedu.info/Article837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http://metodist.lbz.ru/authors/informatika/3/ppt9kl.p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ый момент. (1 м)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Д/З. (10 м) по теме «</w:t>
      </w:r>
      <w:r>
        <w:rPr>
          <w:rFonts w:cs="Times New Roman" w:ascii="Times New Roman" w:hAnsi="Times New Roman"/>
          <w:sz w:val="28"/>
          <w:szCs w:val="28"/>
        </w:rPr>
        <w:t>Локальные и глобальные компьютерные се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Устный контроль - фронтальный опро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нового материала.-10мин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домашнем задании. (5 м)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 (15 м)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. Выставление оценок. (2 м)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флексия. (2 м)</w:t>
      </w:r>
    </w:p>
    <w:p>
      <w:pPr>
        <w:pStyle w:val="Style14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962"/>
        <w:gridCol w:w="46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спользуемых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учащегося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ind w:left="142" w:firstLine="21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рганизационный момент. (1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 приветствует реб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ит с плано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и приветствуют учителя, слушают план урока.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142" w:firstLine="21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Проверка домашнего задания 10 мин</w:t>
            </w:r>
            <w:r>
              <w:rPr>
                <w:rStyle w:val="StrongEmphasis"/>
                <w:b w:val="false"/>
                <w:sz w:val="28"/>
                <w:szCs w:val="28"/>
              </w:rPr>
              <w:t>)</w:t>
            </w:r>
          </w:p>
          <w:p>
            <w:pPr>
              <w:pStyle w:val="Style14"/>
              <w:ind w:left="360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стный контроль - фронтальный опрос.)</w:t>
            </w:r>
          </w:p>
          <w:p>
            <w:pPr>
              <w:pStyle w:val="Style14"/>
              <w:ind w:left="142" w:firstLine="218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right="-392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126" w:dyaOrig="48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6.35pt;height:207.65pt" filled="f" o:ole="">
                  <v:imagedata r:id="rId7" o:title=""/>
                </v:shape>
                <o:OLEObject Type="Embed" ProgID="" ShapeID="ole_rId6" DrawAspect="Content" ObjectID="_770912904" r:id="rId6"/>
              </w:object>
            </w:r>
          </w:p>
          <w:p>
            <w:pPr>
              <w:pStyle w:val="Style14"/>
              <w:ind w:right="-392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ind w:right="-392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29" w:dyaOrig="53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6.15pt;height:225.5pt" filled="f" o:ole="">
                  <v:imagedata r:id="rId9" o:title=""/>
                </v:shape>
                <o:OLEObject Type="Embed" ProgID="" ShapeID="ole_rId8" DrawAspect="Content" ObjectID="_1617162089" r:id="rId8"/>
              </w:object>
            </w:r>
          </w:p>
          <w:p>
            <w:pPr>
              <w:pStyle w:val="Style14"/>
              <w:ind w:left="142" w:firstLine="218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142" w:firstLine="2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дает вопросы с помощью презентации « Локальные и глобальные компьютерные с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электронного приложения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72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ind w:left="72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ind w:left="72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ind w:left="72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Ребята отвечают на вопросы, дополняют ответы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ind w:left="72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ind w:left="72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ind w:left="72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Решение задачи записывают в тетрадь и на доске.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учение нового материала. (10ми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презентация  «Всемирная компьютерная сеть 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электронного приложения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10965" cy="294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ъявляет новую тему: «Всемирная компьютерная сеть Интернет, безопасность работы в Интернет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с ключевыми словами урока: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Интерне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P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енное им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токо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 ТС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мментирует и объясняет значение новых слов и выделяет самое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записывают в тетрадь новую тему  в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записывают в тетрадь  ключевые слова.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я работа-5ми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по выбор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®Создать презентации или буклет на т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асность интерн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тернет-зависимость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лезные сайты для детей и подро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тернет-зависимость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®Познакомить учащихся 5-7 классов с сайтом «Интернешка», помочь зарегистрироваться и поучаствовать в конкурсе рисунков и рассказов,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нения: 1 нед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отивирует на успешное выполнение этого задания. контролирует запись, комментиру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записывают в дневник 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15 ми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search/?text=%E8%ED%F2%E5%F0%ED%E5%F2&amp;tg=&amp;context=current&amp;interface=teacher&amp;subject%5B%5D=1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es/cc25fc5d-d217-412e-8c07-2b50cb531df0/?interface=teacher&amp;subject=1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atalog/res/6e3c2681-dede-4161-9448-38c7dd1704ee/?fullView=1&amp;from=&amp;interface=teacher&amp;subject=19&amp;rubric_id[]=3923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посетить следующие сайты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 с адресами  сайтов  находится в общей папке для 9класс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работают в сети и знакомятся с интерактивными средствами для самостоятельной работы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нет и глобальная сети», «Компьютеры изменили мир», «Компьютеры  и дети»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подводит итоги урока, выставляет оценки.3м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и оценивают своё настроение на  уроке, приклеивая стикеры на доску(красный-отличное, желтый-хороше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е-удовлетворительно)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ми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qFormat/>
    <w:rPr/>
  </w:style>
  <w:style w:type="character" w:styleId="C42">
    <w:name w:val="c42"/>
    <w:qFormat/>
    <w:rPr/>
  </w:style>
  <w:style w:type="character" w:styleId="C44">
    <w:name w:val="c44"/>
    <w:qFormat/>
    <w:rPr/>
  </w:style>
  <w:style w:type="character" w:styleId="C62">
    <w:name w:val="c62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search/?text=%E8%ED%F2%E5%F0%ED%E5%F2&amp;tg=&amp;context=current&amp;interface=teacher&amp;subject%5B%5D=19" TargetMode="External"/><Relationship Id="rId3" Type="http://schemas.openxmlformats.org/officeDocument/2006/relationships/hyperlink" Target="http://school-collection.edu.ru/catalog/res/cc25fc5d-d217-412e-8c07-2b50cb531df0/?interface=teacher&amp;subject=19" TargetMode="External"/><Relationship Id="rId4" Type="http://schemas.openxmlformats.org/officeDocument/2006/relationships/hyperlink" Target="http://school-collection.edu.ru/catalog/res/6e3c2681-dede-4161-9448-38c7dd1704ee/?fullView=1&amp;from=&amp;interface=teacher&amp;subject=19&amp;rubric_id[]=39236" TargetMode="External"/><Relationship Id="rId5" Type="http://schemas.openxmlformats.org/officeDocument/2006/relationships/hyperlink" Target="http://www.rusedu.info/Article837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school-collection.edu.ru/catalog/search/?text=%E8%ED%F2%E5%F0%ED%E5%F2&amp;tg=&amp;context=current&amp;interface=teacher&amp;subject%5B%5D=19" TargetMode="External"/><Relationship Id="rId12" Type="http://schemas.openxmlformats.org/officeDocument/2006/relationships/hyperlink" Target="http://school-collection.edu.ru/catalog/res/cc25fc5d-d217-412e-8c07-2b50cb531df0/?interface=teacher&amp;subject=19" TargetMode="External"/><Relationship Id="rId13" Type="http://schemas.openxmlformats.org/officeDocument/2006/relationships/hyperlink" Target="http://school-collection.edu.ru/catalog/res/6e3c2681-dede-4161-9448-38c7dd1704ee/?fullView=1&amp;from=&amp;interface=teacher&amp;subject=19&amp;rubric_id[]=3923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59:00Z</dcterms:created>
  <dc:creator>Учитель</dc:creator>
  <dc:description/>
  <cp:keywords/>
  <dc:language>en-US</dc:language>
  <cp:lastModifiedBy>Ученик</cp:lastModifiedBy>
  <cp:lastPrinted>2013-04-14T17:21:00Z</cp:lastPrinted>
  <dcterms:modified xsi:type="dcterms:W3CDTF">2013-05-17T11:27:00Z</dcterms:modified>
  <cp:revision>9</cp:revision>
  <dc:subject/>
  <dc:title/>
</cp:coreProperties>
</file>